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АВИТЕЛЬСТВО ЗАБАЙКАЛЬСКОГО КРА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1 августа 2009 г. N 312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КРАЕВОЙ ДОЛГОСРОЧН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ЦЕЛЕВОЙ ПРОГРАММЫ "ГЕОЛОГИЧЕСКОЕ ИЗУЧЕНИЕ НЕДР 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ОСПРОИЗВОДСТВО МИНЕРАЛЬНО-СЫРЬЕВОЙ БАЗ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БАЙКАЛЬСКОГО КРАЯ (2010-2014 ГОДЫ)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Правительства Забайка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3.07.2011 </w:t>
      </w:r>
      <w:hyperlink r:id="rId2">
        <w:r>
          <w:rPr>
            <w:rStyle w:val="InternetLink"/>
            <w:rFonts w:cs="Calibri"/>
            <w:color w:val="0000FF"/>
          </w:rPr>
          <w:t>N 256</w:t>
        </w:r>
      </w:hyperlink>
      <w:r>
        <w:rPr>
          <w:rFonts w:cs="Calibri"/>
        </w:rPr>
        <w:t xml:space="preserve">, от 20.03.2012 </w:t>
      </w:r>
      <w:hyperlink r:id="rId3">
        <w:r>
          <w:rPr>
            <w:rStyle w:val="InternetLink"/>
            <w:rFonts w:cs="Calibri"/>
            <w:color w:val="0000FF"/>
          </w:rPr>
          <w:t>N 124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3.11.2012 </w:t>
      </w:r>
      <w:hyperlink r:id="rId4">
        <w:r>
          <w:rPr>
            <w:rStyle w:val="InternetLink"/>
            <w:rFonts w:cs="Calibri"/>
            <w:color w:val="0000FF"/>
          </w:rPr>
          <w:t>N 486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5">
        <w:r>
          <w:rPr>
            <w:rStyle w:val="InternetLink"/>
            <w:rFonts w:cs="Calibri"/>
            <w:color w:val="0000FF"/>
          </w:rPr>
          <w:t>статьей 44</w:t>
        </w:r>
      </w:hyperlink>
      <w:r>
        <w:rPr>
          <w:rFonts w:cs="Calibri"/>
        </w:rPr>
        <w:t xml:space="preserve"> Устава Забайкальского края, </w:t>
      </w:r>
      <w:hyperlink r:id="rId6">
        <w:r>
          <w:rPr>
            <w:rStyle w:val="InternetLink"/>
            <w:rFonts w:cs="Calibri"/>
            <w:color w:val="0000FF"/>
          </w:rPr>
          <w:t>Порядком</w:t>
        </w:r>
      </w:hyperlink>
      <w:r>
        <w:rPr>
          <w:rFonts w:cs="Calibri"/>
        </w:rPr>
        <w:t xml:space="preserve"> принятия решений о разработке, формирования и реализации краевых долгосрочных целевых программ, утвержденным постановлением Губернатора Забайкальского края от 17 июля 2008 года N 148, в целях геологического изучения, воспроизводства минерально-сырьевой базы и охраны недр Забайкальского края Правительство Забайкальского края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прилагаемую краевую долгосрочную целевую </w:t>
      </w:r>
      <w:hyperlink w:anchor="Par32">
        <w:r>
          <w:rPr>
            <w:rStyle w:val="InternetLink"/>
            <w:rFonts w:cs="Calibri"/>
            <w:color w:val="0000FF"/>
          </w:rPr>
          <w:t>программу</w:t>
        </w:r>
      </w:hyperlink>
      <w:r>
        <w:rPr>
          <w:rFonts w:cs="Calibri"/>
        </w:rPr>
        <w:t xml:space="preserve"> "Геологическое изучение недр и воспроизводство минерально-сырьевой базы Забайкальского края (2010-2014 годы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о. Губернато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байка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А.ХОЛМОГОР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байка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1 августа 2009 г. N 31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32"/>
      <w:bookmarkEnd w:id="0"/>
      <w:r>
        <w:rPr>
          <w:sz w:val="20"/>
          <w:szCs w:val="20"/>
        </w:rPr>
        <w:t>КРАЕВАЯ ДОЛГОСРОЧНАЯ ЦЕЛЕВАЯ ПРОГРАММ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"ГЕОЛОГИЧЕСКОЕ ИЗУЧЕНИЕ НЕДР И ВОСПРОИЗВОДСТВ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ЕРАЛЬНО-СЫРЬЕВОЙ БАЗЫ ЗАБАЙКАЛЬСКОГО КРА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(2010-2014) ГОДЫ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Правительства Забайка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3.07.2011 </w:t>
      </w:r>
      <w:hyperlink r:id="rId7">
        <w:r>
          <w:rPr>
            <w:rStyle w:val="InternetLink"/>
            <w:rFonts w:cs="Calibri"/>
            <w:color w:val="0000FF"/>
          </w:rPr>
          <w:t>N 256</w:t>
        </w:r>
      </w:hyperlink>
      <w:r>
        <w:rPr>
          <w:rFonts w:cs="Calibri"/>
        </w:rPr>
        <w:t xml:space="preserve">, от 20.03.2012 </w:t>
      </w:r>
      <w:hyperlink r:id="rId8">
        <w:r>
          <w:rPr>
            <w:rStyle w:val="InternetLink"/>
            <w:rFonts w:cs="Calibri"/>
            <w:color w:val="0000FF"/>
          </w:rPr>
          <w:t>N 124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3.11.2012 </w:t>
      </w:r>
      <w:hyperlink r:id="rId9">
        <w:r>
          <w:rPr>
            <w:rStyle w:val="InternetLink"/>
            <w:rFonts w:cs="Calibri"/>
            <w:color w:val="0000FF"/>
          </w:rPr>
          <w:t>N 486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РАЕВОЙ ДОЛГОСРОЧНОЙ ЦЕЛЕВОЙ ПРОГРАММ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"ГЕОЛОГИЧЕСКОЕ ИЗУЧЕНИЕ НЕДР И ВОСПРОИЗВОДСТВ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ЕРАЛЬНО-СЫРЬЕВОЙ БАЗЫ ЗАБАЙКАЛЬСКОГО КРА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(2010-2014) ГОДЫ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Наименование      Краевая     долгосрочная     целевая     программ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ограммы         "Геологическое  изучение  недр  и  воспроизводств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минерально-сырьевой   базы   Забайкальского  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(2010-2014 годы)" (далее - программа)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Дата принятия     Распоряжение правительства Забайкальского края  о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ешения о         12 мая 2009 года N  284-Р  "О  разработке  краев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азработке        долгосрочной  целевой   программы   "Геологическо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ограммы         изучение  недр   и   воспроизводство   минерально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ырьевой  базы  Забайкальского   края   (2010-2014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годы)"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Дата              Постановление  Правительства  Забайкальского 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утверждения       от  11 августа 2009  года  N  312  "Об утвержден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ограммы         краевой    долгосрочной     целевой      программ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"Геологическое  изучение   недр  и воспроизводств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минерально-сырьевой    базы   Забайкальского 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(2010-2014 годы)"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Государствен-     Министерство   природных   ресурсов   и   эколог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ный заказчик      Забайкальского края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ограмм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сновной          Министерство   природных   ресурсов   и   эколог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азработчик       Забайкальского края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ограмм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Цель и задачи     Цель:   устойчивое    сбалансированное    развит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ограммы         минерально-сырьевой   базы    общераспростран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полезных    ископаемых    и     подземных     вод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удовлетворяющее  текущий  и  прогнозируемый  спрос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промышленности и населения Забайкальского края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Задачи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удовлетворение     потребностей      строитель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комплекса в минеральном сырье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поиски источников подземных  вод  для  обеспеч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населения края качественной питьевой водой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улучшение  экологической  обстановки   в   района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заброшенных рудников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ажнейшие             ┌──────────┬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целевые               │Целевые   │        Показатели по годам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индикаторы            │индикаторы├──────┬──────┬──────┬────┬────┬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│ 2010 │ 2011 │2012│2013│2014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   │      │  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-  │      │  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рамме│      │  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├──────────┼──────┼──────┼──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изические│      │      │  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ъемы    │      │      │  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бот:    │      │      │  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├──────────┼──────┼──────┼──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кважины  │11208 │ 796  │ 3470 │3470│3470│283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лонко-  │      │      │  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го      │      │      │  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урения,  │      │      │  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г. м    │      │      │  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├──────────┼──────┼──────┼──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личество│  37  │   5  │   8  │  8 │  8 │  8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зведоч- │      │      │  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о-эксплу-│      │      │  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тационных│      │      │  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кважин,  │      │      │  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шт.       │      │      │  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├──────────┼──────┼──────┼──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рост   │      │      │  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сурсов и│      │      │  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пасов:  │      │      │  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├──────────┼──────┼──────┼──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щерас-  │71008 │47008 │15000 │3000│3000│300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стра-  │      │      │  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нных    │      │      │  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езных  │      │      │  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копае-  │      │      │  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ых,      │      │      │  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ыс.      │      │      │  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уб. м    │      │      │  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├──────────┼──────┼──────┼──────┼────┼────┼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земных │7314  │ 734  │ 1580 │2000│2000│100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д,      │      │      │  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уб. м /  │      │      │  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тки     │      │      │      │    │    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└──────────┴──────┴──────┴──────┴────┴────┴────┘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 xml:space="preserve">(в ред. </w:t>
      </w:r>
      <w:hyperlink r:id="rId1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остановления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Забайкальского края от 13.07.2011 N 256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роки и этапы     2010-2014 год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еализации        Программа реализуется в один этап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ограмм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отребность в     Объем   финансирования   программы   из   краев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финансировании    бюджета - 116839  тыс.  рублей,  в  том  числе 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ограммы         годам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в 2010 году - 10000,0 тыс. рублей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в 2011 году - 17249,0 тыс. рублей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в 2012 году - 29770,0 тыс. рублей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в 2013 году - 30670,0 тыс. рублей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в 2014 году - 29150,0 тыс. рублей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(в ред. </w:t>
      </w:r>
      <w:hyperlink r:id="rId1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остановления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Забайкальского края от 13.07.2011 N 256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сновные          Получение    прироста    запасов    и     ресурс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жидаемые         общераспространенных   полезных    ископаемых   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онечные          количестве 71 млн. куб. м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езультаты        выявление 33 новых источников  подземных  вод,  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еализации        базе которых  возможно  строительство  водозабор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ограммы         для  обеспечения  населения  Забайкальского  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качественной питьевой водой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стабилизация, а в дальнейшем  увеличение  на  10 %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поступлений     в     консолидированный     бюдже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Забайкальского  края   налогов   и   платежей   з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пользование минерально-сырьевыми ресурсами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сохранение более  300  и  создание  не  менее  50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новых рабочих мест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разработка   проектов   ликвидации   для   четыре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объектов   заброшенных    рудников,    оказывающ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негативное воздействие на окружающую сред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Забайкальского края от 13.07.2011 N 256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Раздел 1. СОДЕРЖАНИЕ ПРОБЛЕМЫ И ОБОСНОВАНИЕ НЕОБХОДИМ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ЕЕ РЕШЕНИЯ ПРОГРАММНЫМИ МЕТОД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ерально-сырьевая база общераспространенных полезных ископаемых (далее - ОПИ) в Забайкальском крае представлена 211 месторождениями различных видов. Ее текущее состояние, процесс развития и перспективы использования характеризуют следующие особен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размещение основного количества разведанных месторождений ОПИ в центральных районах Забайкальского края при практически полном отсутствии (за исключением ближайших окрестностей крупных населенных пунктов) оцененных запасов и ресурсов ОПИ в других районах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намечающееся увеличение спроса на строительные, в первую очередь на дорожно-строительные, материалы в связи с разведкой и освоением месторождений на юго-востоке края, строительством федеральной автомобильной дороги "Амур", строительством межмуниципальных дорог и реализацией других инвестиционных про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тсутствие новейших прогнозно-поисковых исследований, включая геолого-экономические оценки выявленных объектов ОП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оследние годы ведется интенсивное строительство, основной минерально-сырьевой базой которого являются ОП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варительный анализ потребности Забайкальского края в минерально-сырьевых ресурсах показа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более остро вопрос с обеспечением ОПИ на сегодняшний день стоит перед дорожно-строительной отраслью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сутствует минерально-сырьевая база строительных материалов для обеспечения существующих потребностей строительства инфраструктуры юго-востока Забайкальского края в рамках строительства горнодобывающих предприятий на базе Култуминского, Лугоканского и Солонеченского месторо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беспечения городского строительного комплекса и жилищно-коммунального хозяйства г. Чита, а также строительства объектов промышленности требуется укрепление минерально-сырьевой базы ОПИ, так как частично стоящие на балансе запасы являются неактивными (расположены на паевых землях, землях водного фонда, в зеленых зонах поселений и так дале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крытым остается вопрос обеспечения ОПИ дорожных организаций для строительства и реконструкции межмуниципальных дорог, а также дорог  для развивающегося лесопромышленного комплек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отложного разрешения требует проблема обеспечения качественной питьевой водой населения многих населенных пунктов Забайкальского края (г. Балей, пгт.Оловянная, с. Будулан, с. Кункур и друг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блема питьевого водоснабжения приобретает кризисный характер как по причине выхода из строя водозаборов и систем подачи воды, так и по причине антропогенного загрязнения источников питьевого водоснабжения и ухудшения качества воды в источниках, особенно в зоне влияния накопителей промышленных отходов. Особенно остро данная проблема стоит в городах Балей, Могоча, Хилок, поселках городского типа Приаргунск, Забайкальск, Золотореченск, селах Будулан, Кункур и многих других. Решением проблемы может ст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оценка запасов и качества подземных вод, используемых для водоснабжения данных населенных пун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иски новых источников подземных в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разведка ранее выявленных месторо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новых водозаборов на имеющихся и вновь выявленных месторо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байкальский край является одним из старейших горнодобывающих регионов России. Основная часть горнодобывающих объектов расположена в южных и юго-восточных районах Забайкальского края. Исторически сложилось, что вблизи таких объектов образовались крупные населенные пункты (с. Кадая, с. Вершино-Шахтаминский, пгт.Вершино-Дарасунский, с. Широкая, г. Ба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концу XX века значительное количество разведанных месторождений практически полностью отработано; многие градообразующие горно-обогатительные предприятия, построенные в середине века, добывавшие золото, вольфрам, тантал, литий, бериллий, железо, уголь, флюорит, к настоящему времени прекратили существование, не проведя соответствующих ликвидационных работ, оставив комплекс социально-экономических и экологических проблем, связанных с необходимостью организации замещающих производств, трудоустройством высвобождающегося населения, реабилитацией нарушенных земель, захоронением опасных отходов (Шахтаминское и Давендинское рудопроявления (молибден), Нерчинский ГОК (полиметаллы), Хапчерангинский и Шерловогорский комбинаты (олово), Балейский ГОК (золото) и ряд других предприят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улучшения экологической обстановки в таких населенных пунктах необходимо провести исследования с целью определения степени опасности заброшенных объектов и выработать меры по устранению их негативного влияния на окружающую сре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вязи с проблемой нехватки в горной отрасли квалифицированных кадров геологического профиля государственное образовательное учреждение высшего профессионального образования "Читинский государственный университет" планирует приступить к подготовке инженеров-геологов по специальности "Геологическая съемка, поиски и разведка месторождений полезных ископаемых". В рамках данной программы предусматривается завершение работ по созданию учебного полигона в пределах Кокертайского рудного узла (Сретенский район), где студенты будут нарабатывать практические навы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намичное развитие экономики края, связанное с горной промышленностью, обусловливает необходимость оперативного принятия управленческих решений, имеющих значительные социально-экономические последствия. Принятие любого такого решения требует определенной информационной базы. Чем своевременней и полнее будет полученная информация, тем качественней будет принимаемое решение. Программой предусматривается ряд мероприятий, направленных на повышение информационного обеспечения для качественного государственного регулирования вопросов недро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перечисленных проблем, учитывая их многоплановость, высокую социально-экономическую значимость, необходимость координации действий различных ведомственных структур и организаций и эффективного использования средств краевого бюджета, возможно только при использовании программно-целевого мет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значенные проблемы соответствуют приоритетным задачам социально-экономического развития Забайкальского края - развитию промышленности и строительного комплекса. Реализация программных мероприятий по направлению "Поисковые, оценочные и разведочные работы" позволит создать сырьевую базу ОПИ, необходимую для реализации основных инвестиционных проектов, связанных со строительством и реконструкцией федеральных и муниципальных автомобильных дорог, железных дорог, строительством горно-обогатительных комбинатов и других объектов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рамма рассчитана на пять лет и является документом долгосрочного планирования. Программные мероприятия позволят оптимально распоряжаться средствами краевого бюджета и комплексно решить конкретные задачи, взаимосвязанные и скоординированные по времени, ресурсам и исполнителям в течение всего срока действия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Раздел 2. ЦЕЛИ, ЗАДАЧИ, СРОКИ И ЭТАПЫ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лью программы является устойчивое сбалансированное развитие минерально-сырьевой базы общераспространенных полезных ископаемых и подземных вод, удовлетворяющее текущий и прогнозируемый спрос промышленности и населения Забайка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достижения поставленной цели программой предусматривается решение следующих взаимосвязанны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довлетворение потребностей строительного комплекса в минеральном сырь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иски источников подземных вод для обеспечения населения края качественной питьевой вод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лучшение экологической обстановки в районах заброшенных руд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оритетными направлениями работ для обеспечения прогнозируемых потребностей строительной отрасли в минеральном сырье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учение и воспроизводство ресурсного потенциала недр для обеспечения текущих и перспективных потребностей строительной индустрии края в минеральном сырь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ое регулирование использования фонда нед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онное обеспечение геологического изучения и воспроизводства минерально-сырьевой ба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и реализации программы: 2010-2014 годы. Программа реализуется в один эта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Характеристика основных направлений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роприяти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оприятия программы разбиты на два комплекс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исковые, оценочные и разведочные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тические, экологические, информационные и прочие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Поисковые, оценочные и разведочные рабо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нный комплекс работ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ое геологическое изучение и выявление ресурсного потенциала ОПИ в районах первоочередного промышленного осво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учение подземных вод для целей хозяйственно-бытового водоснабжения населенных пун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оме того, планируется завершение работ по созданию учебного полигона в пределах Кокертайского рудного уз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ое геологическое изучение и выявление ресурсного потенциала ОПИ в районах первоочередного промышленного освоения направлено на локализацию и оценку ресурсного потенциала нераспределенного фонда недр. Данный комплекс работ включает в себя проведение прогнозно-поисковых, поисковых, оценочных и разведочных работ на участках с наиболее высоким потенциалом на ОПИ, уточнение поисковых признаков и критериев выявления таких месторождений и их оценку с получением запасов и прогнозных ресурсов. Аналогичные работы предполагаются при изучении подземных вод для целей хозяйственно-бытового водоснабжения населенных пун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езультате реализации данных мероприятий предполагается обеспечить формирование фонда резервных участков и месторождений ОПИ и запасов подземных вод с проведением их геолого-экономической оценки и последующим предоставлением прав пользования участками недр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ми индикаторами выполнения мероприятий данного комплекса являются прирост ресурсов, запасов и физические объемы проведенных горно-буров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Тематические, геолого-экологические, информационн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прочие рабо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оприятия данного программного комплекса предполаг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научно-исследовательских и опытно-конструкторских работ (далее - НИОКР) с целью повышения инвестиционной привлекательности объектов недропользования Забайка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еолого-экологические исследования, мониторинг и охрану геологической сре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ое геологическое информационное обеспеч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паганду горно-геологических зн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собленно стоят мероприятия экологической направленности, которые должны оценить факторы негативного воздействия на окружающую среду; на основе полученных данных должны быть разработаны проекты ликвидации заброшенных хвостохранилищ, горных выработок ликвидированных горнодобывающих предприятий и проведены работы по ликвидации объектов негативного воздействия на окружающую сре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мках мероприятия "Геолого-экологические исследования, мониторинг и охрана геологической среды" предполагается обследование проблемных экологических участков и изучение экологической обстановки в отдельных населенных пунктах с разработкой для них проектов ликвидации факторов вредного воздействия на окружающую среду и проведением ликвидацион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ое геологическое информационное обеспечение подразумевает обеспечение органов исполнительной власти информацией о тенденциях изменения среды под воздействием природных и техногенных факторов; повышение качества информационного обеспечения органов государственной власти для эффективного государственного управления в области изучения и использования минеральных ресурсов, гидрогеологического, инженерно-геологического, геоэкологического обеспечения недропользования. Кроме этого, обеспечение геологической информацией органов государственной власти включает ведение территориального фонда геологической информации, использование  ГИС-Атласа Забайкальского края и аппаратно-программного комплекса УниСкан 2.04 в режиме мониторин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паганда горно-геологических знаний предусматривает просветительскую работу среди молодежи Забайкальского края: организацию встреч ветеранов-геологоразведчиков с молодежью, организацию и определение содержания работы школ юных геологов в районах с развитой горнодобывающей промышленностью, проведение горно-геологических конкурсов и олимпиад среди учащейся молодежи, издание статей, книг, энциклопедий по горно-геологической тематике, а также по истории развития горного дела в Забайкалье. Кроме того, планируется информационная и просветительская работа, ориентированная на широкую массовую аудиторию: подготовка и проведение выставок, конференций, семинаров, симпозиумов; участие в аналогичных мероприятиях, организуемых другими реги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контроля программных мероприятий определены следующие целевые индикаторы и показатели, характеризующие прямой эффект от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1440"/>
        <w:gridCol w:w="960"/>
        <w:gridCol w:w="960"/>
        <w:gridCol w:w="840"/>
        <w:gridCol w:w="840"/>
        <w:gridCol w:w="840"/>
      </w:tblGrid>
      <w:tr>
        <w:trPr>
          <w:trHeight w:val="36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t xml:space="preserve">Целевые индикаторы 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казатели по годам            </w:t>
            </w:r>
          </w:p>
        </w:tc>
      </w:tr>
      <w:tr>
        <w:trPr>
          <w:trHeight w:val="36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по  </w:t>
              <w:br/>
              <w:t xml:space="preserve">программе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1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2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3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4 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изические объемы  </w:t>
              <w:br/>
              <w:t xml:space="preserve">работ:             </w:t>
              <w:br/>
              <w:t xml:space="preserve">скважины           </w:t>
              <w:br/>
              <w:t xml:space="preserve">колонкового        </w:t>
              <w:br/>
              <w:t xml:space="preserve">бурения, пог. м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208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96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47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347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347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830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        </w:t>
              <w:br/>
              <w:t>разведочно-</w:t>
              <w:br/>
              <w:t xml:space="preserve">эксплуатационных   </w:t>
              <w:br/>
              <w:t xml:space="preserve">скважин, шт.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7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рост ресурсов и </w:t>
              <w:br/>
              <w:t xml:space="preserve">запасов: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ераспростра-</w:t>
              <w:br/>
              <w:t xml:space="preserve">ненных полезных    </w:t>
              <w:br/>
              <w:t xml:space="preserve">ископаемых, тыс.   </w:t>
              <w:br/>
              <w:t xml:space="preserve">куб. м;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1008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470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5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30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земных вод,     </w:t>
              <w:br/>
              <w:t xml:space="preserve">куб. м/сутки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314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34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8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таблица в ред. </w:t>
      </w:r>
      <w:hyperlink r:id="rId1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Забайкальского края от 13.07.2011 N 25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Раздел 3. РЕСУРСНОЕ ОБЕСПЕЧЕНИЕ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рограммных мероприятий будет осуществляться за счет средств краевого бюджета. Общая потребность в финансировании мероприятий программы приведена в таблице и подлежит ежегодной корректировке с учетом возможностей бюджета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1320"/>
        <w:gridCol w:w="1200"/>
        <w:gridCol w:w="1200"/>
        <w:gridCol w:w="1200"/>
        <w:gridCol w:w="1200"/>
        <w:gridCol w:w="960"/>
      </w:tblGrid>
      <w:tr>
        <w:trPr>
          <w:trHeight w:val="36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t xml:space="preserve">    Мероприятия    </w:t>
              <w:br/>
              <w:t xml:space="preserve">     программы     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требность в финансировании            </w:t>
            </w:r>
          </w:p>
        </w:tc>
      </w:tr>
      <w:tr>
        <w:trPr>
          <w:trHeight w:val="36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t xml:space="preserve">  всего  </w:t>
            </w:r>
          </w:p>
        </w:tc>
        <w:tc>
          <w:tcPr>
            <w:tcW w:w="5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 по годам           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1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2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3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4 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исковые,         </w:t>
              <w:br/>
              <w:t xml:space="preserve">оценочные и        </w:t>
              <w:br/>
              <w:t xml:space="preserve">разведочные работы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t xml:space="preserve"> 86739,3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t xml:space="preserve"> 8355,8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t xml:space="preserve">15693,5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t xml:space="preserve"> 2147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t xml:space="preserve"> 2137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t xml:space="preserve">19850 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матические,      </w:t>
              <w:br/>
              <w:t xml:space="preserve">экологические,     </w:t>
              <w:br/>
              <w:t xml:space="preserve">информационные и   </w:t>
              <w:br/>
              <w:t xml:space="preserve">прочие работы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t xml:space="preserve"> 30099,7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t xml:space="preserve"> 1644,2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t xml:space="preserve"> 1555,5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t xml:space="preserve">  830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t xml:space="preserve">  930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t xml:space="preserve"> 9300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по программе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6839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0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7249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977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067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9150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таблица в ред. </w:t>
      </w:r>
      <w:hyperlink r:id="rId1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Забайкальского края от 13.07.2011 N 25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се мероприятия программы, как правило, носят долгосрочный (до 4-5 лет) характер; по каждому из них будет разрабатываться проектно-сметная документация с проведением ее экспертизы и государственной регистрации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юджетные средства, предусмотренные на реализацию программных мероприятий, планируется распределить следующим обр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Поисковые, оценочные и разведочные рабо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1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Забайка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3.07.2011 N 256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реализации мероприятий данного комплекса будет направлено 73,1 % средств, предусмотренных программой. Потребность в финансировании мероприятий данного комплекса рассчитывалась исходя из сложившихся в геологоразведочной отрасли средней комплексной стоимости и минимальных объемов горно-буровых работ, достаточных для достижения требуемой на соответствующей стадии геологоразведочных работ густоты наблюдений. В случае мероприятий, переходящих с 2005-2009 годов, потребность определяется рабочим проек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мках мероприятий "Государственное геологическое изучение и выявление ресурсного потенциала ОПИ" предусматривается обеспечение сырьем строительной отрасли Забайкальского края, которое будет осуществляться путем выявления новых объектов в результате проведения поисковых и оценочных работ и геолого-экономической и технико-экономической переоценки ранее выявленных месторождений ОП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полагаемые потребности строительной отрасли в ОПИ, с учетом строительства ветки Нарын - Газимурский Завод - Лугокан, составят примерно 15 млн. куб. м ОПИ. Для выявления такого объема ОПИ за период реализации программы потребуется пройти примерно 7670 пог. м скважин колонкового бурения, в том числе в 2012 и 2013 годах по 2670 пог. м ежегодно, в 2014 году - 2330 пог. м. Средняя комплексная стоимость бурения скважин колонкового бурения при поисках и оценке ОПИ - от 2,5 до 8,0 тыс. рублей за пог. м (для расчетов принято 3 тыс. руб./пог. м). Фактическая потребность в финансировании в 2011 году составит 300 тыс. рублей (разработка проектно-сметной документации). Таким образом, потребность в финансировании данных видов работ составит 23310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1 год - 3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2 год - 2670 пог. м х 3 тыс. руб./пог. м = 801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3 год - 2670 пог. м х 3 тыс. руб./пог. м = 801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4 год - 2330 пог. м х 3 тыс. руб./пог. м = 699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2010-2011 годах предусматривается завершение работ по объектам, входившим в областную целевую программу "Экология и минерально-сырьевые ресурсы Читинской области (2007-2010 годы)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оиски и оценка месторождений строительных материалов в окрестностях г. Читы. Работы проводит ООО "Западное" по государственному контракту N 31/Гр-2 от 24 декабря 2007 года. На завершение работ в 2010 году необходимо 9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оиски и оценка месторождений строительных материалов в окрестностях пгт Забайкальск и Забайкальском районе. Работы проводит ООО "Дормостпроект" по государственному контракту N 01/07 от 27 февраля 2007 года. На завершение работ необходимо выделить 3889,5 тыс. рублей, в том числе в 2010 году - 855,8 тыс. рублей, в 2011 году - 3033,5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2010-2011 годах планируется завершение работ по объектам, входившим в окружную целевую программу "Геологическое изучение недр и воспроизводство минерально-сырьевой базы на территории Агинского Бурятского автономного округа на 2007-2011 годы". Поисковые и оценочные работы на песчано-гравийную смесь на территории Агинского Бурятского округа проводит ООО "Западное" по государственному контракту N 01/07 от 27 февраля 2007 года. На написание окончательного отчета по проведенным работам потребуется 200 тыс. рублей, в том числе в 2010 году -- 100 тыс. рублей, в 2011 году - 1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сего для реализации мероприятий данного направления потребуется 28299,5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мках мероприятия "Изучение подземных вод для целей хозяйственно-бытового водоснабжения населенных пунктов" предполагается оценка состояния и качества подземных вод, используемых для водоснабжения населения, поиск источников подземных вод для водоснабжения населенных пунктов и разработка проектов на поиски источников подземных вод для водоснабжения населенных пунктов Забайка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Забайкальского края от 13.11.2012 N 48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2010-2011 годах предусматривается завершение работ по объектам, входившим в областную целевую программу "Экология и минерально-сырьевые ресурсы Читинской области (2007-2010 годы)" в группе мероприятий "Оценка состояния и качества подземных вод, используемых для водоснабжения населения". Работы проводит ГУП "Забайкалгеомониторинг" по государственному контракту N 34/Гр от 14 декабря 2007 года. На завершение работ потребуется 1500 тыс. рублей, в том числе в 2010 году - 600 тыс. рублей, в 2011 году - 9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ходе действия программы предполагается продолжать оценку обеспеченности населения Забайкальского края качественной питьевой водой в Борзинском, Ононском, Нерчинском, Оловяннинском, Хилокском, Петровск-Забайкальском и других районах, в Агинском Бурятском округе. В соответствии с проведенным ГУП "Забайкалгеомониторинг" сметно-финансовым расчетом полная стоимость работ составит 7000 тыс. рублей. Реализация данного мероприятия будет проводиться в 2012-2014 годах, годовая потребность в его финансировании составит 1500-20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плекс работ по поискам источников подземных вод для водоснабжения населенных пунктов (1 условная скважина) включает бурение нескольких одиночных поисково-разведочных скважин с проведением пробных откачек и на выявленных водообильных участках бурение разведочно-эксплуатационных скважин с проведением на них опытных кустовых откачек, на основании которых подсчитываются запасы подземных вод. Средняя стоимость 1 условной скважины (глубиной до 100 м) составляет порядка 1300 тыс. рублей. В настоящее время требуется провести поиски подземных вод для 37 населенных пунктов в муниципальных районах края. В 2010 году будут проведены поиски для 5 населенных пунктов, в 2011-2014 годах - ежегодно для 8 населенных пунктов. Всего для реализации данного мероприятия потребуется 47380,5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0 год - 5780,5 тыс. рублей (фактические произведенные затра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1 год - 8 х 1300 тыс. рублей = 104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2 год - 8 х 1300 тыс. рублей = 104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3 год - 8 х 1300 тыс. рублей = 104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4 год - 8 х 1300 тыс. рублей = 104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раммой предусматривается разработка 37 проектов на поиски источников подземных вод для водоснабжения населенных пунктов Забайкальского края. Средняя стоимость разработки 1 проекта составляет 120 тыс. рублей. Общие затраты на разработку проектов составят 4059,5 тыс. рублей, в том числе по годам: 2010 - 219,5 тыс. рублей, 2011-2014 годы - по 960 тыс. рублей ежегод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 ред. </w:t>
      </w:r>
      <w:hyperlink r:id="rId1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Забайкальского края от 13.11.2012 N 48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ким образом, общая стоимость мероприятий первого комплекса составит 86739,3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0 год - 8355,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1 год - 15693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2 год - 2147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3 год - 2137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4 год - 1985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Тематические, геолого-экологические, информационн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прочие рабо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1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Забайка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3.07.2011 N 25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мы финансирования мероприятий данного комплекса преимущественно определены на основе анализа реализации территориальных программ геологического изучения недр и воспроизводства минерально-сырьевой базы Читинской области и Агинского Бурятского автономного округа на 2000-2008 годы, в том числе окружной целевой программы "Геологическое изучение недр и воспроизводство минерально-сырьевой базы на территории Агинского Бурятского автономного округа на 2007-2011 годы" и областной целевой программы "Экология и минерально-сырьевые ресурсы Читинской области (2007-2010 годы)", в соответствии со сложившейся структурой затр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оприятия по государственному геологическому информационному обеспечению, часть мероприятий НИОКР носят повторяющийся характер, и объемы их финансирования определены исходя из ранее сложившихся затрат. Предусматривается продолжение работ по сопровождению и модернизации программного комплекса Aura по подсчету запасов и геолого-экономической переоценке месторождений. На реализацию данного мероприятия предполагается выделить 4000 тыс. рублей, в том числе по годам: 2010 год - 544,5 тыс. рублей, 2011 год - 455,5 тыс. рублей, 2012-2014 годы - ежегодно по 10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2010 году проведено завершение работ по составлению отчета по теме "Оценка возможности выявления на территории Читинской области близповерхностных золотосеребряных месторождений". Основные объемы работ по данной теме были проведены в 2005-2006 годах. Остаточные объемы финансирования данного мероприятия составили 399,7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ты по составлению геолого-экономических карт крупных промышленных узлов, программное и научное сопровождение геолого-экономической карты Забайкальского края будут проводиться в 2012-2014 годах. Стоимость работ составит 30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сего для реализации мероприятий по НИОКР потребуется 7399,5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0 год - 944,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1 год - 455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2 год - 20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3 год - 20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4 год - 20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направлению "Геолого-экологические исследования, мониторинг и охрана геологической среды" программой предусматривается с 2012 года проведение геолого-экологических исследований проблемных территорий Забайкальского края и разработка проектов ликвидации выявленных очагов негативного воздействия на окружающую среду. Всего для реализации данного направления потребуется 12500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2 год - 35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3 год - 45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4 год - 45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требности в финансировании мероприятия "Государственное геологическое информационное обеспечение" составя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развитие и сопровождение единой информационно-аналитической системы природопользования и охраны окружающей среды, геологическое информационное обеспечение мероприятий - 15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ограммного и научного сопровождения ГИС-Атласа Читинской области (переходящий объект из областной целевой программы "Экология и минерально-сырьевые ресурсы Читинской области (2007-2010 годы)") остаточное финансирование на 2010-2011 годы составляет 700 тыс. рублей, в том числе в 2010 году - 200 тыс. рублей и в 2011 году - 5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ограммного и научного сопровождения ГИС-Атласа Забайкальского края (2012-2014 годы) требуется 15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развития электронного банка геологической информации, ведения территориального фонда геологической информации необходимо в 2012-2014 годах по 500 тыс. рублей ежегодно, всего - 15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завершения работ по мероприятию "Использование и совершенствование комплексного космического мониторинга территории Забайкальского края с использованием аппаратно-программного комплекса УниСкан 2.04" (переходящий объект по областной целевой программе "Экология и минерально-сырьевые ресурсы Читинской области (2007-2010 годы)") (консервация оборудования, составление окончательного отчета) остаточное финансирование в 2010-2011 годах составит 748,5 тыс. рублей, в том числе в 2010 году - 500 тыс. рублей и в 2011 году - 248,5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ким образом, для реализации мероприятия "Государственное геологическое информационное обеспечение" потребуется 5948,5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0 год - 7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1 год - 748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2 год - 15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3 год - 15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4 год - 15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требность в финансировании мероприятий направления "Пропаганда горно-геологических знаний" состав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паганда горно-геологических знаний среди молодежи края в 2012-2014 годах - по 500 тыс. рублей ежегодно; всего - 15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выставок, конференций, семинаров, симпозиумов, участие в аналогичных мероприятиях других регионов - 2751,5 тыс. рублей, в том числе в 2011 году - 351,5 тыс. рублей и в 2012-2014 годах - по 8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ким образом, общая стоимость мероприятий второго комплекса составит 30099,7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0 год - 1644,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1 год - 1555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2 год - 83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3 год - 93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4 год - 93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Раздел 4. МЕХАНИЗМ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Исполнители программных мероприятий, финансируемых из краевого бюджета, будут определяться на конкурсной основе в соответствии с действующим законодательством. По переходящим объектам работы будут проводиться исполнителями, с которыми заключены государственные контракты: ГОУ ВПО "Читинский государственный университет", ООО "Западное", ООО "Дормостпроект", ГУП "Забайкалгеомониторинг", ООО "Ореол", ООО "ЗабНТГео", ФГУГП "Читагеолсъемк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организациями - победителями конкурсов заключаются в соответствии с действующим законодательством государственные контракты (договоры) на выполнение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, с которой заключен соответствующий государственный контракт, оформляет лицензию на пользование недрами, разрабатывает проектную документацию, которая утверждаетс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Забайкальского края от 20.03.2012 N 12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й заказчик программы ежегодно в установленном порядке направляет в Министерство территориального развития Забайкальского края бюджетные заявки на выделение ассигнований из краевого бюджета для финансирования мероприятий программы на очередной финансовый год, уточняет перечень финансируемых программных мероприятий, затраты по программным мероприятиям и механизм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инансирование мероприятий программы по поиску источников подземных вод для водоснабжения населенных пунктов и по разработке проектов на поиски источников подземных вод для водоснабжения населенных пунктов Забайкальского края, предусмотренных </w:t>
      </w:r>
      <w:hyperlink w:anchor="Par563">
        <w:r>
          <w:rPr>
            <w:rStyle w:val="InternetLink"/>
            <w:rFonts w:cs="Calibri"/>
            <w:color w:val="0000FF"/>
          </w:rPr>
          <w:t>подпунктами 6.1.2.3</w:t>
        </w:r>
      </w:hyperlink>
      <w:r>
        <w:rPr>
          <w:rFonts w:cs="Calibri"/>
        </w:rPr>
        <w:t xml:space="preserve"> и </w:t>
      </w:r>
      <w:hyperlink w:anchor="Par572">
        <w:r>
          <w:rPr>
            <w:rStyle w:val="InternetLink"/>
            <w:rFonts w:cs="Calibri"/>
            <w:color w:val="0000FF"/>
          </w:rPr>
          <w:t>6.1.2.4 пункта 6.1 раздела 6</w:t>
        </w:r>
      </w:hyperlink>
      <w:r>
        <w:rPr>
          <w:rFonts w:cs="Calibri"/>
        </w:rPr>
        <w:t xml:space="preserve"> "Перечень мероприятий программы", осуществляется за счет средств краевого бюджета, предоставляемых в виде субсидий местным бюджетам на софинансирование мероприятий, включенных в аналогичные муниципальные целевые программы, реализуемые за счет средств местных бюдже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20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Забайкальского края от 20.03.2012 N 124, в ред. </w:t>
      </w:r>
      <w:hyperlink r:id="rId2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Забайкальского края от 13.11.2012 N 48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итериями отбора муниципальных образований является наличие заявки, лицензии на пользование недрами с целью геологического изучения и поисков подземных вод и проектно-сметной документации на проведение поисковых рабо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22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Забайкальского края от 20.03.2012 N 12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ловиями предоставления субсидий местным бюджетам из средств краевого бюджет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утвержденной в установленном порядке аналогичной муниципальной целев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нормативного правового акта муниципального образования, подтверждающего расходное обязательство муниципального образования по финансированию аналогичной муниципальной целев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софинансирования в размере не менее 5 % за счет средств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23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Забайкальского края от 20.03.2012 N 12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чет субсидий местным бюджетам осуществляется государственным заказчиком программы с учет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го размера субсидий, распределяемого между муниципальными образованиями в рассматриваемом финансов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ра средств, предусмотренных в местном бюджете на реализацию мероприятий аналогичной муниципальной целевой программы в рассматриваем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24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Забайкальского края от 20.03.2012 N 12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исление субсидий осуществляется в установленном порядке в пределах лимитов бюджетных обязательств, предусмотренных государственному заказчику программы для последующего перечисления в бюджеты муниципальных образова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25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Забайкальского края от 20.03.2012 N 12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если размер средств, предусмотренных в местном бюджете на финансирование мероприятий аналогичной муниципальной целевой программы, не соответствует установленному уровню софинансирования, размер субсидии подлежит сокращению до соответствующего уровня со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26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Забайкальского края от 20.03.2012 N 12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за соблюдением условий предоставления субсидий осуществляется государственным заказчиком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27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Забайкальского края от 20.03.2012 N 12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несоответствия результатов выполнения программы целевым индикаторам и показателям эффективности, выявленного в процессе мониторинга и анализа хода ее реализации, государственный заказчик программы проводит анализ причин невыполнения, по результатам которого готовит и вносит в Министерство территориального развития Забайкальского края пред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 внесении в программу изменений, касающихся перечня программных мероприятий, целей и сроков их испол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 сокращении финансирования за счет средств краевого бюджета на очередной финансовый год мероприятий программы, по которым отмечается невыполнение целевых индикаторов и показ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 досрочном прекращении реализации программы с соблюдением процедур расторжения договоров (соглаше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за ходом выполнения мероприятий программы осуществляет заместитель председателя Правительства Забайкальского края, координирующий вопросы недропользования, и Министерство территориального развития Забайка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Раздел 5. ОЦЕНКА СОЦИАЛЬНО-ЭКОНОМИЧЕСКОЙ И ЭКОЛОГИЧЕ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ФФЕКТИВНОСТ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мероприятий, предусмотренных программой,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ть минерально-сырьевой базой ОПИ строительную отрасль Забайкальского края, увеличив запасы и ресурсы наиболее востребованных ОПИ (строительного камня, песчано-гравийной смеси, глины) не менее чем на 71 млн. куб. 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Забайкальского края от 13.07.2011 N 25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ить новые источники подземных вод, на базе которых возможно строительство порядка 33 водозаборных скважин для обеспечения населения Забайкальского края качественной питьевой водой с суммарными ресурсами подземных вод около 7314 куб. м/сутки, пригодных для хозяйственно-бытового ис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Забайкальского края от 13.07.2011 N 25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оме этого, реализация программы имеет следующие социальные эффе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ыполнение программы потребует проведения значительного объема поисково-разведочных работ, что позволит сохранить существующую геологическую службу и обеспечить работой 300-400 высококвалифицированных специалис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овышение качества информационного обеспечения органов государственной власти, создание и ведение соответствующей базы данных (фондов геологической, экологической и экономической информации) позволит сократить сроки подготовки участков недр, содержащих месторождения ОПИ, для предоставления их в пользование. Лицензирование подготовленных для недропользования участков и строительство на их базе горнодобывающего производства обеспечат занятость населения Забайкальского края (не менее 500 новых рабочих мест) и позволят стабилизировать, а в дальнейшем увеличить не менее чем на 10 % поступление в консолидированный бюджет Забайкальского края налога на добычу полезных ископаемых и платежей за пользование минерально-сырьевыми ресурс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геолого-экологические исследования проблемных территорий позволят дать оценку загрязнения окружающей среды, влияния на окружающую среду хвостохранилищ и горных выработок заброшенных рудников Забайкальского края. В результате данных исследований по четырем объектам будет произведена количественная оценка содержания элементов-загрязнителей в геологической среде (почве, растительных сообществах, подземных и поверхностных водах) прилегающих территорий, районирование их по суммарному показателю загрязнения, выявление новых участков повышенной экологической опасности, разработаны проекты ликвидации их негативного воздействия на окружающую сред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Забайкальского края от 13.07.2011 N 25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Раздел 6. ПЕРЕЧЕНЬ МЕРОПРИЯТИ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3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Забайка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3.07.2011 N 25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┬────────────┬─────┬───────┬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роки│Источ- │    Потребности в финансовых затратах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а- │ники   │      (тыс. рублей в ценах 2008 г.)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N   │Наименование│лиза-│финан- ├───────┬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п/п  │мероприятия │ции  │сиро-  │       │       в том числе по годам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го- │вания  │ Всего ├──────┬───────┬─────┬─────┬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ы)  │       │       │ 2010 │ 2011  │ 2012│ 2013│ 2014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┼─────┼───────┼───────┼──────┼───────┼─────┼─────┼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   │     2      │  3  │   4   │   5   │  6   │   7   │  8  │  9  │  10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┴────────────┴─────┴───────┴───────┴──────┴───────┴─────┴─────┴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6.1. Поисковые,оценочные  и разведочные работы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┬────────────┬─────┬───────┬───────┬──────┬───────┬─────┬─────┬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-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енное   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.1.1 │геоло-      │     │       │28299,3│1755,8│3433,5 │ 8110│ 8010│ 699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ическое 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учение и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явление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сурсного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тенциала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И      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┼─────┼───────┼───────┼──────┼───────┼─────┼─────┼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том числе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объектам: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┼─────┼───────┼───────┼──────┼───────┼─────┼─────┼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звитие 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инерально-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ырьевой ОПИ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ля      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еспечения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ятельности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й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роительной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дустрии  в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ло-     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яннинском,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аларском,  │     │Краевой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.1.1.1│Нерчинско-  │2011-│бюджет │ 23310 │      │    300│ 8010│ 8010│ 699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водском и │2014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р. районах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байкальс-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го края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проведение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еологора-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ведочных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бот,   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еолого- 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кономи- 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еская и 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олого-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кономи- 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еская   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еоценки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сто-   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ждений)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┼─────┼───────┼───────┼──────┼───────┼─────┼─────┼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иски и 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ценка   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сторож    │     │Краевой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.1.1.2│дений       │2010 │бюджет │  900  │ 900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роительных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териалов в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рестностях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. Читы  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┼─────┼───────┼───────┼──────┼───────┼─────┼─────┼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иски и 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ценка   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сторож-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ний    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роительных│     │Краевой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.1.1.3│материалов в│2010-│бюджет │ 3889,3│ 855,8│3033,5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.   │окрестностях│2011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гт Забай-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альск и 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бай-   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альском 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йоне   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┼─────┼───────┼───────┼──────┼───────┼─────┼─────┼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исковые и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ценочные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боты   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песчано- │     │Краевой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.1.1.4│гравийную   │2011-│бюджет │  200  │      │    100│100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месь на    │2012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рритории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гинского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урятского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руга   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┼─────┼───────┼───────┼──────┼───────┼─────┼─────┼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учение 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земных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д для  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елей    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.1.2 │хозяйст- 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енно-      │     │       │ 58440 │ 6600 │ 12260 │13360│13360│1286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ытового 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доснаб-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жения    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селенных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унктов  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┼─────┼───────┼───────┼──────┼───────┼─────┼─────┼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том числе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объектам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┼─────┼───────┼───────┼──────┼───────┼─────┼─────┼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ценка   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стояния и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ачества 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земных   │     │Краевой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.1.2.1│вод,        │2010-│бюджет │  1500 │ 600  │  900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ьзуемых│2011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ля водос-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бжения 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селения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┼─────┼───────┼───────┼──────┼───────┼─────┼─────┼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ценка   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еспе-  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енности    │     │Краевой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.1.2.2│населения   │2012-│бюджет │  5500 │      │       │ 2000│ 2000│ 150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бай-      │2014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альского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рая     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ачественной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итьевой 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дой    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┼─────┼───────┼───────┼──────┼───────┼─────┼─────┼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1" w:name="Par563"/>
      <w:bookmarkEnd w:id="1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иски   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точников  │     │Краевой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.1.2.3│подземных   │2010-│бюджет │47380,5│5780,5│ 10400 │10400│10400│1040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д для     │2014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доснаб-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жения    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селенных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унктов  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┼─────┼───────┼───────┼──────┼───────┼─────┼─────┼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2" w:name="Par572"/>
      <w:bookmarkEnd w:id="2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зработка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ектов на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иски ис-  │     │Краевой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.1.2.4│точников    │2010-│бюджет │ 4059,5│ 219,5│  960  │ 960 │ 960 │ 960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земных   │2014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д для  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доснабже-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ия населен-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ых пунктов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байкальс-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го края   │     │       │       │      │       │     │     │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(в ред. </w:t>
      </w:r>
      <w:hyperlink r:id="rId3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остановления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Забайкальского края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 13.11.2012 N 486)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┼─────┼───────┼───────┼──────┼───────┼─────┼─────┼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ТОГО по    │     │       │86739,3│8355,8│15693,5│21470│21370│1985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разделу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┴────────────┴─────┴───────┴───────┴──────┴───────┴─────┴─────┴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.2. Тематические, геолого-экологические, информационные и прочие работы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┬────────────┬─────┬───────┬───────┬──────┬───────┬─────┬─────┬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.2.1 │Проведение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ИОКР       │     │       │ 7399,7│ 944,2│  455,5│ 2000│ 2000│ 200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┼─────┼───────┼───────┼──────┼───────┼─────┼─────┼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том числе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объектам: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┼─────┼───────┼───────┼──────┼───────┼─────┼─────┼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провож-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ние и  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одернизация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граммного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мплекса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Aura по     │     │Краевой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.2.1.1│подсчету    │2010-│бюджет │  4000 │ 544,5│  455,5│ 1000│ 1000│ 100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пасов и   │2014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еолого- 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кономи- 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еской   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еоценке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сторож-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ний    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┼─────┼───────┼───────┼──────┼───────┼─────┼─────┼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ставление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онча-  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льного 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чета по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ме "Оценка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можности │     │Краевой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.2.1.2│выявления на│2010 │бюджет │ 399,7 │399,7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рритории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итинской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ласти  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лизповерх-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остных  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олото-  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ребряных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сторож-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ний"   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┼─────┼───────┼───────┼──────┼───────┼─────┼─────┼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ставление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еолого- 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кономи- 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еских карт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рупных  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мышленных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злов,      │     │Краевой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.2.1.3│программное │2012-│бюджет │  3000 │      │       │ 1000│ 1000│ 100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научное   │2014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провож-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ние    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еолого- 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кономи- 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еской карты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бай-   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альского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рая     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┼─────┼───────┼───────┼──────┼───────┼─────┼─────┼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еолого- 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коло-   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ические 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следо- 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ания,   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.2.2 │мониторинг и│     │       │ 12500 │      │       │ 3500│ 4500│ 450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храна   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еологи- 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еской среды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┼─────┼───────┼───────┼──────┼───────┼─────┼─────┼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том числе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объектам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┼─────┼───────┼───────┼──────┼───────┼─────┼─────┼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еолого- 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кологи- 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еские   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следования│     │Краевой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.2.2.1│проблемных  │2012-│бюджет │  8000 │      │       │ 2000│ 3000│ 300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рриторий  │2014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бай-   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альского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рая     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┼─────┼───────┼───────┼──────┼───────┼─────┼─────┼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зработка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ектов 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иквидации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ъектов    │     │Краевой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.2.2.2│заброшенных │2012-│бюджет │  4500 │      │       │ 1500│ 1500│ 150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удников на │2014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рритории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бай-   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альского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рая     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┼─────┼───────┼───────┼──────┼───────┼─────┼─────┼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-    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арственное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.2.3 │геологи- 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еское      │     │       │ 5948,5│ 700  │  748,5│ 1500│ 1500│ 150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форма- 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ионное  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еспечение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┼─────┼───────┼───────┼──────┼───────┼─────┼─────┼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том числе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объектам: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┼─────┼───────┼───────┼──────┼───────┼─────┼─────┼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звитие и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про-   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ждение 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единой   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форма- 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ионно-  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налити- 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еской   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истемы     │     │Краевой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.2.3.1│природо     │2012-│бюджет │  1500 │      │       │ 500 │ 500 │ 500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ьзования │2014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охраны 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ружающей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реды,   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еологи- 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еское   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форма- 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ионное  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еспечение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роприятий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┼─────┼───────┼───────┼──────┼───────┼─────┼─────┼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граммное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научное   │     │Краевой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.2.3.2│сопровож-   │2010-│бюджет │  700  │ 200  │  500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ние ГИС-  │2011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тласа   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итинской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ласти  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┼─────┼───────┼───────┼──────┼───────┼─────┼─────┼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граммное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научное   │     │Краевой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.2.3.3│сопровож-   │2012-│бюджет │  1500 │      │       │ 500 │ 500 │ 500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ние ГИС-  │2011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тласа   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бай-   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альского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рая     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┼─────┼───────┼───────┼──────┼───────┼─────┼─────┼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звитие 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лектронного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анка геоло-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ической 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формации, │     │Краевой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.2.3.4│ведение     │2012-│бюджет │  1500 │      │       │ 500 │ 500 │ 500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ррито-    │2014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иального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онда    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еоло-   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ической 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формации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┼─────┼───────┼───────┼──────┼───────┼─────┼─────┼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ьзо-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ание и  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вершенст-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вание  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мплексного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смического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ониторинга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рритории  │     │Краевой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.2.3.5│Забай-      │2010-│бюджет │  748,5│ 500  │  248,5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альского   │2011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рая с   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ьзо-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анием   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ппаратно-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граммного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мплекса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ниСкан 2.04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┼─────┼───────┼───────┼──────┼───────┼─────┼─────┼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.2.4 │Прочие   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боты      │     │       │ 4251,5│      │  351,5│ 1300│ 1300│ 130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┼─────┼───────┼───────┼──────┼───────┼─────┼─────┼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том числе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объектам: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┼─────┼───────┼───────┼──────┼───────┼─────┼─────┼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паганда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рно-   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еоло-   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ических    │     │Краевой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.2.4.1│знаний среди│2012-│бюджет │  1500 │      │       │ 500 │ 500 │ 500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олодежи    │2014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бай-   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альского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рая     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┼─────┼───────┼───────┼──────┼───────┼─────┼─────┼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готовка и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ведение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ставок,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ференций,│     │Краевой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.2.4.2│семинаров,  │2011-│бюджет │ 2751,5│      │  351,5│ 800 │ 800 │ 800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импозиумов,│2014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частие в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налогичных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роприятиях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ругих   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гионов 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┼─────┼───────┼───────┼──────┼───────┼─────┼─────┼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ТОГО по    │     │       │30099,7│1644,2│ 1555,5│ 8300│ 9300│ 930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разделу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┼─────┼───────┼───────┼──────┼───────┼─────┼─────┼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┼────────────┼─────┼───────┼───────┼──────┼───────┼─────┼─────┼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по    │     │       │       │      │       │     │     │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грамме   │     │       │ 116839│10000 │ 17249 │29770│30670│2915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┴────────────┴─────┴───────┴───────┴──────┴───────┴─────┴─────┴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  <w:bookmarkStart w:id="3" w:name="_GoBack"/>
      <w:bookmarkStart w:id="4" w:name="_GoBack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5D2E212ED9090B843D5C84569715C59D0A3134C9FB240336D31F41CD227FA0A67E43E95786621C6213B50C15X9LFC" TargetMode="External"/><Relationship Id="rId3" Type="http://schemas.openxmlformats.org/officeDocument/2006/relationships/hyperlink" Target="consultantplus://offline/ref=F05D2E212ED9090B843D5C84569715C59D0A3134C9FB240433D71241CD227FA0A67E43E95786621C6213B50C15X9L3C" TargetMode="External"/><Relationship Id="rId4" Type="http://schemas.openxmlformats.org/officeDocument/2006/relationships/hyperlink" Target="consultantplus://offline/ref=F05D2E212ED9090B843D5C84569715C59D0A3134C9FB240637D01041CD227FA0A67E43E95786621C6213B50C15X9L3C" TargetMode="External"/><Relationship Id="rId5" Type="http://schemas.openxmlformats.org/officeDocument/2006/relationships/hyperlink" Target="consultantplus://offline/ref=F05D2E212ED9090B843D5C84569715C59D0A3134C9FB240730D51341CD227FA0A67E43E95786621C6213B50E1DX9L3C" TargetMode="External"/><Relationship Id="rId6" Type="http://schemas.openxmlformats.org/officeDocument/2006/relationships/hyperlink" Target="consultantplus://offline/ref=F05D2E212ED9090B843D5C84569715C59D0A3134C9FB240432D41E41CD227FA0A67E43E95786621C6213B50C14X9L2C" TargetMode="External"/><Relationship Id="rId7" Type="http://schemas.openxmlformats.org/officeDocument/2006/relationships/hyperlink" Target="consultantplus://offline/ref=F05D2E212ED9090B843D5C84569715C59D0A3134C9FB240336D31F41CD227FA0A67E43E95786621C6213B50C15X9LFC" TargetMode="External"/><Relationship Id="rId8" Type="http://schemas.openxmlformats.org/officeDocument/2006/relationships/hyperlink" Target="consultantplus://offline/ref=F05D2E212ED9090B843D5C84569715C59D0A3134C9FB240433D71241CD227FA0A67E43E95786621C6213B50C15X9L3C" TargetMode="External"/><Relationship Id="rId9" Type="http://schemas.openxmlformats.org/officeDocument/2006/relationships/hyperlink" Target="consultantplus://offline/ref=F05D2E212ED9090B843D5C84569715C59D0A3134C9FB240637D01041CD227FA0A67E43E95786621C6213B50C15X9L3C" TargetMode="External"/><Relationship Id="rId10" Type="http://schemas.openxmlformats.org/officeDocument/2006/relationships/hyperlink" Target="consultantplus://offline/ref=F05D2E212ED9090B843D5C84569715C59D0A3134C9FB240336D31F41CD227FA0A67E43E95786621C6213B50C14X9L6C" TargetMode="External"/><Relationship Id="rId11" Type="http://schemas.openxmlformats.org/officeDocument/2006/relationships/hyperlink" Target="consultantplus://offline/ref=F05D2E212ED9090B843D5C84569715C59D0A3134C9FB240336D31F41CD227FA0A67E43E95786621C6213B50C14X9LFC" TargetMode="External"/><Relationship Id="rId12" Type="http://schemas.openxmlformats.org/officeDocument/2006/relationships/hyperlink" Target="consultantplus://offline/ref=F05D2E212ED9090B843D5C84569715C59D0A3134C9FB240336D31F41CD227FA0A67E43E95786621C6213B50C17X9L1C" TargetMode="External"/><Relationship Id="rId13" Type="http://schemas.openxmlformats.org/officeDocument/2006/relationships/hyperlink" Target="consultantplus://offline/ref=F05D2E212ED9090B843D5C84569715C59D0A3134C9FB240336D31F41CD227FA0A67E43E95786621C6213B50C16X9L7C" TargetMode="External"/><Relationship Id="rId14" Type="http://schemas.openxmlformats.org/officeDocument/2006/relationships/hyperlink" Target="consultantplus://offline/ref=F05D2E212ED9090B843D5C84569715C59D0A3134C9FB240336D31F41CD227FA0A67E43E95786621C6213B50C11X9L6C" TargetMode="External"/><Relationship Id="rId15" Type="http://schemas.openxmlformats.org/officeDocument/2006/relationships/hyperlink" Target="consultantplus://offline/ref=F05D2E212ED9090B843D5C84569715C59D0A3134C9FB240336D31F41CD227FA0A67E43E95786621C6213B50C11X9L1C" TargetMode="External"/><Relationship Id="rId16" Type="http://schemas.openxmlformats.org/officeDocument/2006/relationships/hyperlink" Target="consultantplus://offline/ref=F05D2E212ED9090B843D5C84569715C59D0A3134C9FB240637D01041CD227FA0A67E43E95786621C6213B50C14X9L6C" TargetMode="External"/><Relationship Id="rId17" Type="http://schemas.openxmlformats.org/officeDocument/2006/relationships/hyperlink" Target="consultantplus://offline/ref=F05D2E212ED9090B843D5C84569715C59D0A3134C9FB240637D01041CD227FA0A67E43E95786621C6213B50C14X9L7C" TargetMode="External"/><Relationship Id="rId18" Type="http://schemas.openxmlformats.org/officeDocument/2006/relationships/hyperlink" Target="consultantplus://offline/ref=F05D2E212ED9090B843D5C84569715C59D0A3134C9FB240336D31F41CD227FA0A67E43E95786621C6213B50C12X9L1C" TargetMode="External"/><Relationship Id="rId19" Type="http://schemas.openxmlformats.org/officeDocument/2006/relationships/hyperlink" Target="consultantplus://offline/ref=F05D2E212ED9090B843D5C84569715C59D0A3134C9FB240433D71241CD227FA0A67E43E95786621C6213B50C14X9L6C" TargetMode="External"/><Relationship Id="rId20" Type="http://schemas.openxmlformats.org/officeDocument/2006/relationships/hyperlink" Target="consultantplus://offline/ref=B9062CB6B7FE742356CC82A1B54C7D7890A735FCF475AD9D87C5C3AF5C119D1FF51A4505B18AA28556F7E83253Y2L2C" TargetMode="External"/><Relationship Id="rId21" Type="http://schemas.openxmlformats.org/officeDocument/2006/relationships/hyperlink" Target="consultantplus://offline/ref=B9062CB6B7FE742356CC82A1B54C7D7890A735FCF475AD9F83C2C1AF5C119D1FF51A4505B18AA28556F7E83253Y2L0C" TargetMode="External"/><Relationship Id="rId22" Type="http://schemas.openxmlformats.org/officeDocument/2006/relationships/hyperlink" Target="consultantplus://offline/ref=B9062CB6B7FE742356CC82A1B54C7D7890A735FCF475AD9D87C5C3AF5C119D1FF51A4505B18AA28556F7E83253Y2L2C" TargetMode="External"/><Relationship Id="rId23" Type="http://schemas.openxmlformats.org/officeDocument/2006/relationships/hyperlink" Target="consultantplus://offline/ref=B9062CB6B7FE742356CC82A1B54C7D7890A735FCF475AD9D87C5C3AF5C119D1FF51A4505B18AA28556F7E83253Y2L2C" TargetMode="External"/><Relationship Id="rId24" Type="http://schemas.openxmlformats.org/officeDocument/2006/relationships/hyperlink" Target="consultantplus://offline/ref=B9062CB6B7FE742356CC82A1B54C7D7890A735FCF475AD9D87C5C3AF5C119D1FF51A4505B18AA28556F7E83253Y2L2C" TargetMode="External"/><Relationship Id="rId25" Type="http://schemas.openxmlformats.org/officeDocument/2006/relationships/hyperlink" Target="consultantplus://offline/ref=B9062CB6B7FE742356CC82A1B54C7D7890A735FCF475AD9D87C5C3AF5C119D1FF51A4505B18AA28556F7E83253Y2L2C" TargetMode="External"/><Relationship Id="rId26" Type="http://schemas.openxmlformats.org/officeDocument/2006/relationships/hyperlink" Target="consultantplus://offline/ref=B9062CB6B7FE742356CC82A1B54C7D7890A735FCF475AD9D87C5C3AF5C119D1FF51A4505B18AA28556F7E83253Y2L2C" TargetMode="External"/><Relationship Id="rId27" Type="http://schemas.openxmlformats.org/officeDocument/2006/relationships/hyperlink" Target="consultantplus://offline/ref=B9062CB6B7FE742356CC82A1B54C7D7890A735FCF475AD9D87C5C3AF5C119D1FF51A4505B18AA28556F7E83253Y2L2C" TargetMode="External"/><Relationship Id="rId28" Type="http://schemas.openxmlformats.org/officeDocument/2006/relationships/hyperlink" Target="consultantplus://offline/ref=B9062CB6B7FE742356CC82A1B54C7D7890A735FCF475AD9A82C1CEAF5C119D1FF51A4505B18AA28556F7E83353Y2L6C" TargetMode="External"/><Relationship Id="rId29" Type="http://schemas.openxmlformats.org/officeDocument/2006/relationships/hyperlink" Target="consultantplus://offline/ref=B9062CB6B7FE742356CC82A1B54C7D7890A735FCF475AD9A82C1CEAF5C119D1FF51A4505B18AA28556F7E83353Y2L5C" TargetMode="External"/><Relationship Id="rId30" Type="http://schemas.openxmlformats.org/officeDocument/2006/relationships/hyperlink" Target="consultantplus://offline/ref=B9062CB6B7FE742356CC82A1B54C7D7890A735FCF475AD9A82C1CEAF5C119D1FF51A4505B18AA28556F7E83353Y2L4C" TargetMode="External"/><Relationship Id="rId31" Type="http://schemas.openxmlformats.org/officeDocument/2006/relationships/hyperlink" Target="consultantplus://offline/ref=B9062CB6B7FE742356CC82A1B54C7D7890A735FCF475AD9A82C1CEAF5C119D1FF51A4505B18AA28556F7E83353Y2LBC" TargetMode="External"/><Relationship Id="rId32" Type="http://schemas.openxmlformats.org/officeDocument/2006/relationships/hyperlink" Target="consultantplus://offline/ref=B9062CB6B7FE742356CC82A1B54C7D7890A735FCF475AD9F83C2C1AF5C119D1FF51A4505B18AA28556F7E83253Y2L7C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23:36:00Z</dcterms:created>
  <dc:creator>Гузенова</dc:creator>
  <dc:description/>
  <dc:language>en-US</dc:language>
  <cp:lastModifiedBy>ChemerkinSV</cp:lastModifiedBy>
  <dcterms:modified xsi:type="dcterms:W3CDTF">2013-03-27T23:36:00Z</dcterms:modified>
  <cp:revision>2</cp:revision>
  <dc:subject/>
  <dc:title/>
</cp:coreProperties>
</file>