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TextBody"/>
        <w:rPr/>
      </w:pPr>
      <w:r>
        <w:rPr>
          <w:b/>
          <w:bCs/>
        </w:rPr>
        <w:t>МИНИСТЕРСТВО ПРИРОДНЫХ РЕСУРСОВ И ПРОМЫШЛЕННОЙ ПОЛИТИКИ ЗАБАЙКАЛЬСКОГО КРАЯ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ПРИКАЗ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28.01.2014 г.                                                                                     № 1-н/п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. Ч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b/>
          <w:b/>
          <w:sz w:val="12"/>
          <w:szCs w:val="28"/>
        </w:rPr>
      </w:pPr>
      <w:r>
        <w:rPr>
          <w:b/>
        </w:rPr>
        <w:t>О внесении изменения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и экологии Забайкальского края от 19 июня 2013 года № 22-н/п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b/>
          <w:b/>
          <w:sz w:val="12"/>
          <w:szCs w:val="28"/>
        </w:rPr>
      </w:pPr>
      <w:r>
        <w:rPr>
          <w:rFonts w:eastAsia="Arial Unicode MS"/>
          <w:b/>
          <w:sz w:val="12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b/>
          <w:b/>
          <w:sz w:val="12"/>
          <w:szCs w:val="28"/>
        </w:rPr>
      </w:pPr>
      <w:r>
        <w:rPr>
          <w:rFonts w:eastAsia="Arial Unicode MS"/>
          <w:b/>
          <w:sz w:val="12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b/>
          <w:b/>
          <w:sz w:val="12"/>
          <w:szCs w:val="28"/>
        </w:rPr>
      </w:pPr>
      <w:r>
        <w:rPr>
          <w:rFonts w:eastAsia="Arial Unicode MS"/>
          <w:b/>
          <w:sz w:val="12"/>
          <w:szCs w:val="28"/>
        </w:rPr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/>
        <w:t xml:space="preserve">В соответствии со статьей 2.3 Закона Российской Федерации от               21 февраля 1992 года № 2395-1 «О недрах», статьей 1 Закона Забайкальского края от 24 декабря 2010 года № 460-ЗЗК «О порядке 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, для разведки и добычи общераспространенных полезных ископаемых, для геологического изучения, разведки и добычи общераспространенных полезных ископаемых и порядке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, а также в целях, не связанных с добычей полезных ископаемых на территории Забайкальского края», Положением о Министерстве природных ресурсов и экологии Забайкальского края, утвержденным постановлением Правительства Забайкальского края от            02 июня 2010 года № 226, учитывая согласование Федерального агентства по недропользованию Министерства природных ресурсов и экологии Российской Федерации от 02 октября 2013 года № ЕК-04-24/11248, </w:t>
      </w:r>
      <w:r>
        <w:rPr>
          <w:b/>
          <w:spacing w:val="40"/>
        </w:rPr>
        <w:t>приказываю: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09"/>
        <w:jc w:val="both"/>
        <w:rPr/>
      </w:pPr>
      <w:r>
        <w:rPr/>
        <w:t>внести изменение в Перечень участков недр местного значения по Забайкальскому краю, предлагаемых для предоставления в пользование, утвержденный приказом Министерства природных ресурсов и экологии Забайкальского края от 19 июня 2013 года № 22-н/п, дополнив его пунктами 28-58 в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Исполняющий обязанности руководителя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Министерства природных ресурсов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/>
        <w:t>и промышленной политики Забайкальского края                              П.В.Павленко</w:t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2:00Z</dcterms:created>
  <dc:creator>User</dc:creator>
  <dc:description/>
  <cp:keywords/>
  <dc:language>en-US</dc:language>
  <cp:lastModifiedBy>Дмитрий Мурзин</cp:lastModifiedBy>
  <cp:lastPrinted>2013-10-28T12:27:00Z</cp:lastPrinted>
  <dcterms:modified xsi:type="dcterms:W3CDTF">2014-01-29T01:34:00Z</dcterms:modified>
  <cp:revision>4</cp:revision>
  <dc:subject/>
  <dc:title/>
</cp:coreProperties>
</file>