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51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76771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851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ind w:left="-851" w:hanging="0"/>
        <w:rPr>
          <w:b/>
          <w:b/>
          <w:bCs/>
        </w:rPr>
      </w:pPr>
      <w:r>
        <w:rPr>
          <w:b/>
          <w:bCs/>
        </w:rPr>
        <w:t>МИНИСТЕРСТВО ПРИРОДНЫХ РЕСУРСОВ И ПРОМЫШЛЕННОЙ ПОЛИТИКИ ЗАБАЙКАЛЬСКОГО КРАЯ</w:t>
      </w:r>
    </w:p>
    <w:p>
      <w:pPr>
        <w:pStyle w:val="Heading1"/>
        <w:spacing w:before="120" w:after="0"/>
        <w:ind w:left="-851" w:hanging="0"/>
        <w:rPr>
          <w:b w:val="false"/>
          <w:b w:val="false"/>
          <w:bCs/>
        </w:rPr>
      </w:pPr>
      <w:r>
        <w:rPr>
          <w:b w:val="false"/>
          <w:bCs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01.09.2014 г.                                                                                                  № 26-н/п</w:t>
      </w:r>
    </w:p>
    <w:p>
      <w:pPr>
        <w:pStyle w:val="Heading1"/>
        <w:ind w:left="-851" w:hanging="0"/>
        <w:rPr>
          <w:b w:val="false"/>
          <w:b w:val="false"/>
          <w:bCs/>
        </w:rPr>
      </w:pPr>
      <w:r>
        <w:rPr>
          <w:b w:val="false"/>
          <w:bCs/>
        </w:rPr>
        <w:t>г. Чита</w:t>
      </w:r>
    </w:p>
    <w:p>
      <w:pPr>
        <w:pStyle w:val="Normal"/>
        <w:shd w:fill="FFFFFF" w:val="clear"/>
        <w:ind w:left="-851"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 </w:t>
      </w:r>
    </w:p>
    <w:p>
      <w:pPr>
        <w:pStyle w:val="Normal"/>
        <w:shd w:fill="FFFFFF" w:val="clear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кадастра отходов </w:t>
      </w:r>
    </w:p>
    <w:p>
      <w:pPr>
        <w:pStyle w:val="Normal"/>
        <w:shd w:fill="FFFFFF" w:val="clear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shd w:fill="FFFFFF" w:val="clear"/>
        <w:ind w:right="38"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20 Федерального закона от 24 июня 1998 года № 89-ФЗ «Об отходах производства и потребления»,  Положением о Министерстве природных ресурсов и промышленной политики  Забайкальского края, утвержденным  постановлением Правительства Забайкальского края от 30 декабря  2013 года № 601, в целях развития и совершенствования  системы управления в области обращения с отходами на территории Забайкальского края </w:t>
      </w:r>
      <w:r>
        <w:rPr>
          <w:b/>
          <w:spacing w:val="2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3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firstLine="701"/>
        <w:jc w:val="both"/>
        <w:rPr/>
      </w:pPr>
      <w:r>
        <w:rPr>
          <w:sz w:val="28"/>
          <w:szCs w:val="28"/>
        </w:rPr>
        <w:t>1. Утвердить прилагаемый Порядок ведения регионального кадастра отходов Забайкальского края.</w:t>
      </w:r>
    </w:p>
    <w:p>
      <w:pPr>
        <w:pStyle w:val="Normal"/>
        <w:shd w:fill="FFFFFF" w:val="clear"/>
        <w:ind w:right="38" w:firstLine="701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ind w:right="38" w:firstLine="701"/>
        <w:jc w:val="both"/>
        <w:rPr/>
      </w:pPr>
      <w:r>
        <w:rPr>
          <w:sz w:val="28"/>
          <w:szCs w:val="28"/>
        </w:rPr>
        <w:t>приказ Министерства природных ресурсов и экологии Забайкальского края от 30 ноября 2009 года № 13-н/п «Об утверждении Порядка ведения регионального кадастра отходов производства и потребления»;</w:t>
      </w:r>
    </w:p>
    <w:p>
      <w:pPr>
        <w:pStyle w:val="Normal"/>
        <w:shd w:fill="FFFFFF" w:val="clear"/>
        <w:ind w:right="38" w:firstLine="701"/>
        <w:jc w:val="both"/>
        <w:rPr/>
      </w:pPr>
      <w:r>
        <w:rPr>
          <w:sz w:val="28"/>
          <w:szCs w:val="28"/>
        </w:rPr>
        <w:t>пункт 2 приказа Министерства природных ресурсов и экологии Забайкальского края от 14 октября 2011 года № 5-н/п «О внесении изменений в некоторые нормативные правовые акты Министерства природных ресурсов и экологии Забайкальского края»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/>
      </w:pPr>
      <w:r>
        <w:rPr>
          <w:spacing w:val="-2"/>
          <w:sz w:val="28"/>
          <w:szCs w:val="28"/>
        </w:rPr>
        <w:t xml:space="preserve">министра природных ресурсов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промышленной политики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байкальского края                                                                               П.В.Павленко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казом Министерства природных ресурсов и промышленной политики  Забайкальского края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5103" w:hanging="0"/>
        <w:jc w:val="center"/>
        <w:rPr/>
      </w:pPr>
      <w:r>
        <w:rPr>
          <w:spacing w:val="-2"/>
          <w:sz w:val="28"/>
          <w:szCs w:val="28"/>
        </w:rPr>
        <w:t>от 01 сентября 2014 года № 26-н/п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ведения регионального кадастра отходов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Порядок ведения регионального кадастра отходов Забайкальского края (далее – Порядок) определяет содержание и принципы формирования регионального кадастра отходов Забайкальского края (далее – региональный кадастр отходов), а также устанавливает требования к его ведению.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. Действие настоящего Порядка распространяется на юридических лиц и индивидуальных предпринимателей, осуществляющих деятельность по сбору, накоплению, использованию, обезвреживанию, транспортированию и размещению отходов производства и потребления (далее – отходы) на территории Забайкальского края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 Региональный кадастр отходов представляет собой периодически пополняемый, систематизированный свод сведений о происхождении, количестве, составе, свойствах, классе опасности отходов, условиях и конкретных объектах размещения отходов, технологиях их использования и обезвреживания на территории Забайкальского края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Региональный кадастр отходов состоит из следующих разделов:</w:t>
      </w:r>
    </w:p>
    <w:p>
      <w:pPr>
        <w:pStyle w:val="ConsNormal"/>
        <w:widowControl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лассификационный каталог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реестр объектов размещения отход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банк данных об отходах и технологиях использования и обезвреживания отходов различных видов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4. Региональный кадастр отходов является государственным информационным ресурсом Забайкальского края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5. Региональный кадастр отходов является информационной основой для регулирования деятельности в области обращения с отходами, в том числе осуществления государственного экологического контроля уполномоченными органами государственной власти, организации сбора, вывоза, утилизации и переработки промышленных и бытовых отходов органами местного самоуправления муниципальных образований Забайкальского края (далее - органы местного самоуправления), обеспечения санитарно-эпидемиологического благополучия населения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6. Региональный кадастр отходов в рамках информации, которая подлежит включению в него согласно пункту 3 настоящего Порядка,  содержит сведения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о видах отходов, с которыми осуществляется обращение на территории Забайкальского края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о характеристиках и опасных свойствах видов отходов, с которыми осуществляется обращение на территории Забайкальского края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об объектах размещения отходов, расположенных на территории Забайкальского края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о фактических количественных данных по происхождению, приему-передаче, использованию, обезвреживанию и размещению отходов на территории Забайкальского края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7. Региональный кадастр отходов не включает в себя данные об радиоактивных отходах, медицинских отходах, отходах, поступающих в природные водные объекты со сточными водами и с выбросами вредных веществ в атмосферу, подлежащие учету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 Организация работ по ведению регионального кадастра отходов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  Организацию ведения регионального кадастра отходов осуществляет Министерство природных ресурсов и промышленной политики Забайкальского края (далее – Министерство). Ведение кадастра отходов осуществляет подведомственное Министерству государственное бюджетное учреждение «Забайкальский краевой экологический центр» (далее – ГБУ «Забайкальский краевой экологический центр»)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9. Министерство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яет нормативно-методическое и информационное обеспечение ведения регионального кадастра отходов;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осуществляет разработку технического задания в целях программного обеспечения ведения регионального кадастра отходов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определяет организации, выполняющие специальные исследования и обследования, направленные на получение информации по обращению с отходами на территории Забайкальского края, в установленном действующим законодательством порядке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определяет порядок представления информации из регионального кадастра отходов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. В региональный кадастр отходов включ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документированная информация по обращению с отходами на бумажном носителе (с приложением ее копии в электронном виде), представляемая в ГБУ «Забайкальский краевой экологический центр» в соответствии с приложением № 4 к настоящему Порядку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документированная информация, представляемая на бумажном носителе (с приложением ее копии в электронном виде), формируемая организациями, осуществляющими специальные исследования и обследования на территории Забайкальского края с целью получения информации по обращению с отходами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дения из информационных ресурсов, формируемых территориальными органами федеральных органов исполнительной власти и исполнительными органами государственной власти Забайкальского края в рамках реализации своих полномочий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1. Порядок и условия взаимодействия Министерства с территориальными органами федеральных органов исполнительной власти,   исполнительными органами государственной власти Забайкальского края, органами местного самоуправления в процессе ведения регионального кадастра отходов определяются соответствующими соглашениями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2. Источниками информации  для ведения регионального кадастра отходов являются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) сведения, предоставляемые индивидуальными предпринимателями и юридическими лицами, имеющими в собственности и (или) эксплуатирующими объекты размещения отходов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) сведения, предоставляемые индивидуальными предпринимателями и юридическими лицами, осуществляющими сбор, накопление, транспортирование и размещение отходов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) сведения, предоставляемые индивидуальными предпринимателями и юридическими лицами, занимающимися разработкой технологий использования и (или) обезвреживания отходов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4) сведения, предоставляемые индивидуальными предпринимателями и юридическими лицами, специализирующимися на использовании и (или) обезвреживании отходов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) сведения, полученные органами государственного экологического контроля в рамках реализации своих полномочий;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) сведения, предоставляемые органами местного самоуправления муниципальных образований, на территориях которых расположены объекты размещения отходов, реализуются технологии использования и обезвреживания отходов,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) сведения, полученные от территориальных органов федеральных органов исполнительной власти, исполнительных органов государственной власти Забайкальского края в рамках информационного обмена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. Предоставление сведений для ведения регионального кадастра отходов, предусмотренных подпунктами 1, 3, 4 и 6 пункта 12 настоящего Порядка осуществляется ежегодно  по состоянию на 1 января в срок до 1 марта года,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оставление сведений по региональному кадастру отходов, предусмотренных подпунктом 2 пункта 12 настоящего Порядка, осуществляется ежегодно по состоянию на 1 января в срок до 1 июня года,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Порядок формирования и ведения разделов кадастра отходов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 формирования и ведения регионального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лассификационного каталога отходов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4.  Региональный классификационный каталог отходов представляет собой систематизированный перечень видов отходов, с которыми обращаются в пределах Забайкальского края, содержащий сведения о составе, свойствах и других характеристиках этих отходов по форме согласно приложению № 1 к настоящему Порядку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5. Учет отходов в региональном классификационном каталоге отходов ведется на территории Забайкальского края по единой системе с целью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и учета видов отходов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информационного обеспечения органов исполнительной власти, а также юридических лиц и индивидуальных предпринимателей, специализирующихся на сборе, накоплении,  использовании, обезвреживании, транспортировании и размещении отходов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. Региональный классификационный каталог отходов разрабатывается на основе федерального классификационного каталога отходов, утвержденного приказом Федеральной службы по надзору в сфере природопользования от 18 июля 2014 года № 445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7. Отходы в региональном классификационном каталоге отходов систематизируются по совокупности  следующих приоритетных признаков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 происхождению отхода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 агрегатному состоянию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 экологической опасности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8. Название виду отхода присваивается с учетом его происхождения и химического состава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9. При формировании регионального классификационного каталога отходов используются четыре информационных блока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ходы органические природного происхождения (животного и растительного)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ходы минерального происхождения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ходы химического происхождения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ходы коммунальные (включая бытовые)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. Источниками информации для ведения регионального классификационного каталога отходов являются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дения о составе отходов, полученные от индивидуальных предпринимателей и юридических лиц, осуществляющих обращение с отходами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дения об отходах, полученные органами государственного экологического контроля в рамках реализации своих полномочий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дения об отходах, полученные от территориальных органов федеральных органов исполнительной власти, исполнительных органов государственной власти Забайкальского края в рамках информационного обмена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1. ГБУ «Забайкальский краевой экологический центр» осуществляет обработку и анализ информации об отходах, а также формирование и актуализацию регионального классификационного каталога отходов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2.  ГБУ «Забайкальский краевой экологический центр» вносит текущие изменения в региональный классификационный каталог отходов по мере поступления новой информации об отходах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 формирования и ведения регионального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естра объектов размещения отходов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  <w:shd w:fill="FFFFFF" w:val="clear"/>
        </w:rPr>
        <w:t>23. Региональный</w:t>
      </w:r>
      <w:r>
        <w:rPr>
          <w:spacing w:val="-2"/>
          <w:sz w:val="28"/>
          <w:szCs w:val="28"/>
        </w:rPr>
        <w:t xml:space="preserve"> реестр объектов размещения отходов представляет собой систематизированный свод документированных сведений о расположенных на территории Забайкальского края объектах размещения отходов (о местоположении, целевом назначении, правовом положении объектов, их состоянии, наличии размещенных отходов и других сведений) по форме согласно приложению № 2 к настоящему Порядку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4. Учету в региональном реестре объектов размещения отходов подлежат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ие объекты размещения отходов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кты размещения отходов, временно не эксплуатируемые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кты размещения отходов, выведенные из эксплуатации, но не рекультивированные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культивированные объекты размещения отходов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санкционированные свалки отходов площадью более 100 кв. м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5. Не подлежат включению в региональный реестр объектов размещения отходов кладбища и скотомогильники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6. Источниками информации для ведения регионального реестра объектов размещения отходов являются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дения, представляемые индивидуальными предпринимателями и юридическими лицами, имеющими в собственности и (или) эксплуатирующими объекты размещения отходов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дения об объектах размещения отходов, расположенных на территориях муниципальных образований, представляемые органами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сведения об объектах размещения отходов, полученные организациями, осуществляющими специальные исследования и обследования на территории Забайкальского края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дения об объектах размещения отходов, полученные органами государственного экологического контроля в рамках реализации своих полномочий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7. ГБУ «Забайкальский краевой экологический центр» по мере поступления новой информации рассматривает полученную информацию об объектах размещения отходов, регистрирует их в региональном реестре объектов размещения отходов и присваивает кадастровый номер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дастровый номер объекта имеет цифровое выражение и состоит из следующих элементов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д территории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д типа объекта размещения отходов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ковый номер объекта размещения внутри одной территории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вентарный номер объекта размещения отходов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К номеру объектов размещения отходов, подлежащих государственному контролю за деятельностью в области обращения с отходами, осуществляемому федеральными органами исполнительной власти, добавляется буква «Ф»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рядок формирования и ведения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анка данных об отходах и  технологиях использования и обезвреживания отходов различных видов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8. Сведения об отходах,  включаемые  в банк данных об отходах и технологиях использования и обезвреживания отходов различных видов по форме согласно приложению № 3 к настоящему Порядку,  предусматривают четыре информационных блока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первичная информация»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исходные данные об отходе»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движение отходов»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использование и обезвреживание отходов»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9. Блок «первичная информация» содержит сведения об индивидуальных предпринимателях и юридических лицах, осуществляющих деятельность по сбору, накоплению, использованию, обезвреживанию, транспортированию и размещению отходов на территории Забайкальского края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лок «исходные данные об отходе» содержит сведения о коде подгруппы по региональному классификационному каталогу отходов, наименовании, агрегатном состоянии,  компонентном составе, классе опасности, условиях и объектах размещения отходов, способах использования или обезвреживания отходов, накопленных в процессе деятельности у индивидуальных предпринимателей и юридических лиц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Блок «движение отходов» содержит сведения о фактическом количестве временно складированных отходов и переданных для размещения, использования и обезвреживания отходов с указанием поставщика, получателя, транспортировщика отходов, а также объекта конечного размещения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Блок «использование и обезвреживание отходов» содержит сведения о переработке либо обезвреживании отходов с указанием переработчика, поставщика, количества отходов, технологиях переработки и (или) обезвреживания, видах производимой вторичной продукции, наименовании и объемах образующихся вторичных отходов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0. Источником сведений для ведения регионального банка данных об отходах являются сведения, предоставляемые индивидуальными предпринимателями и юридическими лицами, осуществляющими обращение с отходами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1. ГБУ «Забайкальский краевой экологический центр» обеспечивает обработку и внесение полученных сведений в региональный банк данных об отходах по мере поступления новой информации об отходах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2. Сведения  о технологиях использования и обезвреживания отходов различных видов, включаемые в банк данных об отходах и технологиях использования и обезвреживания отходов различных видов  по форме согласно приложению № 3 к настоящему Порядку, предусматривают три  информационных блока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«разработчики»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«технологии»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«установки»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3. Блок «разработчики» содержит общие сведения о разработчиках технологий по использованию и обезвреживанию отходов различных видов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Блок «технологии» содержит сведения о технологиях использования и обезвреживания отходов различных видов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Блок «установки» содержит сведения об установках по использованию и обезвреживанию отходов различных видов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4.  Источниками информации для ведения банка данных о технологиях использования и обезвреживания отходов различных видов являются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сведения, представляемые индивидуальными предпринимателями и юридическими лицами, занимающимися разработкой технологий переработки и (или) обезвреживания отходов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дения, представляемые индивидуальными предпринимателями и юридическими лицами, специализирующимися на переработке и (или) обезвреживании отходов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дения, представляемые органами местного самоуправления, на территории которых реализуются технологии использования и обезвреживания отходов,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дения, полученные органами государственного экологического контроля в рамках реализации своих полномочий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ведения, полученные от территориальных органов федеральных органов исполнительной власти, органов исполнительной власти Забайкальского края в рамках информационного обмена.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5. ГБУ «Забайкальский краевой экологический центр» обеспечивает работу по занесению сведений в региональный банк данных об отходах и технологиях использования и обезвреживания отходов различных видов по мере поступления новой информации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6. На основании информации, содержащейся в региональном банке данных об отходах и технологиях использования  и обезвреживания отходов различных видов, ГБУ «Забайкальский краевой экологический центр» формирует перечень индивидуальных предпринимателей и юридических лиц, оказывающих услуги по использованию и обезвреживанию отходов, с указанием перечня отходов, принимаемых для этих целей, и занимающихся разработкой технологий переработки и (или) обезвреживания отходов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7. Министерство размещает на своем официальном сайте в информационно-телекоммуникационной сети «Интернет» перечень индивидуальных предпринимателей и юридических лиц, оказывающих услуги по использованию и обезвреживанию отходов различных видов, и занимающихся разработкой технологий переработки и (или) обезвреживания отходов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Представление информации из кадастра отходов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8. Информация, содержащаяся в региональном кадастре отходов, находится на хранении в Министерстве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9. Министерство направляет сведения регионального кадастра отходов в территориальные органы  Росприроднадзора и  Роспотребнадзора в случае заключения соответствующих соглашений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40. Министерство представляет имеющуюся в региональном кадастре отходов информацию по запросам заинтересованных лиц в порядке, установленном Министерством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41.  Сведения из регионального кадастра отходов представляются в виде документированной информации в форме справки либо иной установленной форме отчетности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––––––––––––––––––––––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28" w:right="51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10206" w:hanging="0"/>
        <w:jc w:val="center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/>
        <w:ind w:left="10206" w:hanging="0"/>
        <w:jc w:val="center"/>
        <w:rPr/>
      </w:pPr>
      <w:r>
        <w:rPr>
          <w:sz w:val="24"/>
          <w:szCs w:val="24"/>
        </w:rPr>
        <w:t>к Порядку ведения регионального</w:t>
      </w:r>
    </w:p>
    <w:p>
      <w:pPr>
        <w:pStyle w:val="Normal"/>
        <w:widowControl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дастра отходов Забайкальского края, утвержденному приказом Министерства природных ресурсов и промышленной политики Забайкальского края </w:t>
      </w:r>
    </w:p>
    <w:p>
      <w:pPr>
        <w:pStyle w:val="Normal"/>
        <w:widowControl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 сентября 2014 года № 26-н/п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Региональный классификационный каталог отходов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1"/>
        <w:gridCol w:w="2237"/>
        <w:gridCol w:w="1898"/>
        <w:gridCol w:w="1023"/>
        <w:gridCol w:w="1100"/>
        <w:gridCol w:w="1051"/>
        <w:gridCol w:w="1282"/>
        <w:gridCol w:w="1553"/>
        <w:gridCol w:w="151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К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отх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образования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ное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ые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ы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ставе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ости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ю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ости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ношению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здоровью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ые свойств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й способ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я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ход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1020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ведения регионального</w:t>
      </w:r>
    </w:p>
    <w:p>
      <w:pPr>
        <w:pStyle w:val="Normal"/>
        <w:widowControl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дастра отходов Забайкальского края, утвержденному приказом Министерства природных ресурсов и промышленной политики Забайкальского края </w:t>
      </w:r>
    </w:p>
    <w:p>
      <w:pPr>
        <w:pStyle w:val="Normal"/>
        <w:widowControl/>
        <w:ind w:left="10206" w:hanging="0"/>
        <w:jc w:val="center"/>
        <w:rPr/>
      </w:pPr>
      <w:r>
        <w:rPr>
          <w:sz w:val="24"/>
          <w:szCs w:val="24"/>
        </w:rPr>
        <w:t>от 01 сентября 2014 года № 26-н/п</w:t>
      </w:r>
    </w:p>
    <w:p>
      <w:pPr>
        <w:pStyle w:val="Normal"/>
        <w:widowControl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реестр объектов размещения отходов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9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1514"/>
        <w:gridCol w:w="2267"/>
        <w:gridCol w:w="1108"/>
        <w:gridCol w:w="1274"/>
        <w:gridCol w:w="1051"/>
        <w:gridCol w:w="858"/>
        <w:gridCol w:w="1099"/>
        <w:gridCol w:w="1448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 номер в государственном реестре ОР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 номер в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м реестре ОР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Р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я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ОКТМО</w:t>
              </w:r>
            </w:hyperlink>
            <w:r>
              <w:rPr>
                <w:sz w:val="18"/>
                <w:szCs w:val="18"/>
              </w:rPr>
              <w:t>, н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ог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 ОРО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7"/>
        <w:gridCol w:w="1448"/>
        <w:gridCol w:w="1596"/>
        <w:gridCol w:w="1071"/>
        <w:gridCol w:w="1170"/>
        <w:gridCol w:w="1164"/>
        <w:gridCol w:w="966"/>
        <w:gridCol w:w="1237"/>
        <w:gridCol w:w="1377"/>
        <w:gridCol w:w="184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Состояние ОРО (действующий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денный из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я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ния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ов на ОР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хранения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хода 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ая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, упаковк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о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тепень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для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коплено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ю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и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и ОР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0"/>
        <w:gridCol w:w="2490"/>
        <w:gridCol w:w="685"/>
        <w:gridCol w:w="1310"/>
        <w:gridCol w:w="1450"/>
        <w:gridCol w:w="1099"/>
        <w:gridCol w:w="1431"/>
        <w:gridCol w:w="1431"/>
        <w:gridCol w:w="1523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на территории, для которой введен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ограничения по размещению отход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я окружающей среды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ость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 защиты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ующег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ладельца) ОР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я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 (ИП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ующег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ладельца)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ОКВЭД</w:t>
              </w:r>
            </w:hyperlink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ующег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ладельца)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а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10206" w:hanging="0"/>
        <w:jc w:val="center"/>
        <w:outlineLvl w:val="0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widowControl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ведения регионального</w:t>
      </w:r>
    </w:p>
    <w:p>
      <w:pPr>
        <w:pStyle w:val="Normal"/>
        <w:widowControl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дастра отходов Забайкальского края, утвержденному приказом Министерства природных ресурсов и промышленной политики Забайкальского края </w:t>
      </w:r>
    </w:p>
    <w:p>
      <w:pPr>
        <w:pStyle w:val="Normal"/>
        <w:widowControl/>
        <w:ind w:left="10206" w:hanging="0"/>
        <w:jc w:val="center"/>
        <w:rPr/>
      </w:pPr>
      <w:r>
        <w:rPr>
          <w:sz w:val="24"/>
          <w:szCs w:val="24"/>
        </w:rPr>
        <w:t>от 01 сентября 2014 года № 26-н/п</w:t>
      </w:r>
    </w:p>
    <w:p>
      <w:pPr>
        <w:pStyle w:val="Normal"/>
        <w:widowControl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данных об отходах и технологиях использования и обезвреживания отходов различных видов</w:t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"/>
        <w:gridCol w:w="370"/>
        <w:gridCol w:w="519"/>
        <w:gridCol w:w="284"/>
        <w:gridCol w:w="307"/>
        <w:gridCol w:w="1556"/>
        <w:gridCol w:w="1369"/>
        <w:gridCol w:w="1511"/>
        <w:gridCol w:w="643"/>
        <w:gridCol w:w="859"/>
        <w:gridCol w:w="407"/>
        <w:gridCol w:w="577"/>
        <w:gridCol w:w="567"/>
        <w:gridCol w:w="992"/>
        <w:gridCol w:w="808"/>
        <w:gridCol w:w="655"/>
        <w:gridCol w:w="690"/>
        <w:gridCol w:w="750"/>
        <w:gridCol w:w="1276"/>
        <w:gridCol w:w="1276"/>
      </w:tblGrid>
      <w:tr>
        <w:trPr>
          <w:trHeight w:val="475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отход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  номер в региональном банке данных об отходах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тхо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 или индивидуальный предприниматель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деятельности, которого происходило временное складирование отходов (накопление)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кономической деятельност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 xml:space="preserve">отход по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ОКВЭД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 или индивидуальный предприниматель в чьем владении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и)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ся отход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тходов на начало отчетного года, 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тходов, накопленных в отчетном году    ( с начала года нарастающим  итогом), т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Сведения о передаче отходов другим организаци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спользования/ обезвреживания отхода непосредственно собственником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ередаче отхода для использования/ обезвреживания специализированной организации, имеющей соответствующую лиценз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 (ИП), в чьем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и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и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ся ОРО</w:t>
            </w:r>
          </w:p>
        </w:tc>
      </w:tr>
      <w:tr>
        <w:trPr>
          <w:trHeight w:val="157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отходов в организ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звреживание отходов в орган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ередачи (вывоза), 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НН потреби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использования, к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технологии обезвреживания, 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1020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0"/>
        <w:gridCol w:w="1470"/>
        <w:gridCol w:w="1470"/>
        <w:gridCol w:w="1335"/>
        <w:gridCol w:w="1706"/>
        <w:gridCol w:w="2547"/>
        <w:gridCol w:w="1276"/>
        <w:gridCol w:w="772"/>
        <w:gridCol w:w="929"/>
        <w:gridCol w:w="1134"/>
        <w:gridCol w:w="1127"/>
      </w:tblGrid>
      <w:tr>
        <w:trPr>
          <w:trHeight w:val="9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 (ИП)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я лиценз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Р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З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к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изводства, процесса), где осуществляется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звреживание (с указанием специализированных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о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в организации, 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тходов на конец отчетно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чины накопления отходов, ко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чины, по которым данный материал переведен в категорию «Отход»</w:t>
            </w:r>
          </w:p>
        </w:tc>
      </w:tr>
      <w:tr>
        <w:trPr>
          <w:trHeight w:val="65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хранения, 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10206" w:hanging="0"/>
        <w:jc w:val="center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0"/>
        </w:numPr>
        <w:ind w:left="10206" w:hanging="0"/>
        <w:jc w:val="center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 сокращений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– индивидуальный предприниматель</w:t>
      </w:r>
    </w:p>
    <w:p>
      <w:pPr>
        <w:pStyle w:val="ConsPlusCell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бщероссийский классификатор видов экономической деятельности</w:t>
      </w:r>
    </w:p>
    <w:p>
      <w:pPr>
        <w:pStyle w:val="ConsPlusCell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бщероссийский классификатор территорий муниципальных образовани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 – объект размещения отходов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 – окружающая сред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КО – региональный классификационный каталог отходов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З – санитарно-защитная зона</w:t>
      </w:r>
    </w:p>
    <w:p>
      <w:pPr>
        <w:pStyle w:val="ConsPlusCell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КК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федеральный классификационный каталог отходов</w:t>
      </w:r>
    </w:p>
    <w:p>
      <w:pPr>
        <w:pStyle w:val="ConsPlusCel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 – юридическое лицо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996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–––––––––––––––––––––––</w:t>
      </w:r>
    </w:p>
    <w:p>
      <w:pPr>
        <w:pStyle w:val="Normal"/>
        <w:widowControl/>
        <w:numPr>
          <w:ilvl w:val="0"/>
          <w:numId w:val="0"/>
        </w:numPr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ведения регионального</w:t>
      </w:r>
    </w:p>
    <w:p>
      <w:pPr>
        <w:pStyle w:val="Normal"/>
        <w:widowControl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дастра отходов Забайкальского края, утвержденному приказом Министерства природных ресурсов и промышленной политики Забайкальского края </w:t>
      </w:r>
    </w:p>
    <w:p>
      <w:pPr>
        <w:pStyle w:val="Normal"/>
        <w:widowControl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 сентября 2014 года № 26-н/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аполнению и представлению форм учетной докумен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кадастра отходов Забайкаль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0" w:name="Par52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инструкция определяет правила заполнения  и представления юридическими лицами, индивидуальными предпринимателями и органами местного самоуправления форм учетной документации регионального кадастра отходов в ГБУ «Забайкальский краевой экологический центр» при осуществлении деятельности по сбору, накоплению, использованию, обезвреживанию, транспортированию, размещению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ведения для включения в региональный кадастр отходов предоставляются согласно следующим фор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ведения о хозяйствующем субъекте, размещающем отходы»  (приложение № 1 к настоящей инструк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w:anchor="Par609">
        <w:r>
          <w:rPr>
            <w:rStyle w:val="InternetLink"/>
            <w:sz w:val="28"/>
            <w:szCs w:val="28"/>
          </w:rPr>
          <w:t>Исходные данные</w:t>
        </w:r>
      </w:hyperlink>
      <w:r>
        <w:rPr>
          <w:sz w:val="28"/>
          <w:szCs w:val="28"/>
        </w:rPr>
        <w:t xml:space="preserve"> об отходе» (приложение № 2 к настоящей инструк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hyperlink w:anchor="Par654">
        <w:r>
          <w:rPr>
            <w:rStyle w:val="InternetLink"/>
            <w:sz w:val="28"/>
            <w:szCs w:val="28"/>
          </w:rPr>
          <w:t>Характеристика</w:t>
        </w:r>
      </w:hyperlink>
      <w:r>
        <w:rPr>
          <w:sz w:val="28"/>
          <w:szCs w:val="28"/>
        </w:rPr>
        <w:t xml:space="preserve"> объекта размещения отходов» (приложение № 3 к настоящей инструк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w:anchor="Par78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сборе, накоплении, использовании, обезвреживании, транспортировании и размещении отходов» (приложение № 4 к настоящей инструк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w:anchor="Par845">
        <w:r>
          <w:rPr>
            <w:rStyle w:val="InternetLink"/>
            <w:sz w:val="28"/>
            <w:szCs w:val="28"/>
          </w:rPr>
          <w:t>Данные</w:t>
        </w:r>
      </w:hyperlink>
      <w:r>
        <w:rPr>
          <w:sz w:val="28"/>
          <w:szCs w:val="28"/>
        </w:rPr>
        <w:t xml:space="preserve"> о фактических объемах транспортируемых отходов» (приложение № 5 к настоящей инструк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четная </w:t>
      </w:r>
      <w:hyperlink w:anchor="Par886">
        <w:r>
          <w:rPr>
            <w:rStyle w:val="InternetLink"/>
            <w:sz w:val="28"/>
            <w:szCs w:val="28"/>
          </w:rPr>
          <w:t>карта</w:t>
        </w:r>
      </w:hyperlink>
      <w:r>
        <w:rPr>
          <w:sz w:val="28"/>
          <w:szCs w:val="28"/>
        </w:rPr>
        <w:t xml:space="preserve"> о технологии использования (обезвреживания) отходов» (приложение № 6 к настоящей инструкции)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pacing w:val="-2"/>
          <w:sz w:val="28"/>
          <w:szCs w:val="28"/>
        </w:rPr>
        <w:t>Сведения для включения в региональный кадастр отходов предоставляются  в сроки указанные в пункте 13 Порядка ведения регионального кадастра отходов Забайкальского края, утвержденного настоящим приказом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1.4. В </w:t>
      </w:r>
      <w:hyperlink w:anchor="Par544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вносятся сведения обо всех видах отходов (за исключением радиоактивных, биологических и медицинских отходов), имеющих обращение на предприя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е отражаются данные об отходах, поступающих в природные водные объекты со сточными водами и с выбросами отходящих газов в атмосферу, подлежащих учету в соответствующих формах отчетно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bookmarkStart w:id="1" w:name="Par66"/>
      <w:bookmarkEnd w:id="1"/>
      <w:r>
        <w:rPr>
          <w:b/>
          <w:sz w:val="28"/>
          <w:szCs w:val="28"/>
        </w:rPr>
        <w:t>2. Порядок формирования разделов кадастра отх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bookmarkStart w:id="2" w:name="Par68"/>
      <w:bookmarkEnd w:id="2"/>
      <w:r>
        <w:rPr>
          <w:sz w:val="28"/>
          <w:szCs w:val="28"/>
        </w:rPr>
        <w:t>2.1. Требования к предоставлению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В целях обеспечения возможности компьютерной обработки поступающих сведений в области обращения с отходами при заполнении учетных </w:t>
      </w:r>
      <w:hyperlink w:anchor="Par544">
        <w:r>
          <w:rPr>
            <w:rStyle w:val="InternetLink"/>
            <w:sz w:val="28"/>
            <w:szCs w:val="28"/>
          </w:rPr>
          <w:t>форм</w:t>
        </w:r>
      </w:hyperlink>
      <w:r>
        <w:rPr>
          <w:sz w:val="28"/>
          <w:szCs w:val="28"/>
        </w:rPr>
        <w:t xml:space="preserve"> необходимо использовать кодификаторы экологической информации, представленные в настоящей инструкции в виде таб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в кодификаторах нужной позиции необходимая для ведения кадастра отходов информация вносится в </w:t>
      </w:r>
      <w:hyperlink w:anchor="Par544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под кодом 99. В этом случае к заполненным формам прилагается пояснительная записка произвольной формы, в которой представляется расшифровка кода 99 (по каждой графе или строке формы, к которой относится эта расшифро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Лист формы рассчитан на описание одного показателя (конкретного отхода, объекта размещения отходов и т.д.). Порядковый номер листа и общее количество заполненных листов форм по конкретному показателю указываются в правой верхней части заполняем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Информация, занесенная в каждую форму, указанную в пункте 1.2 настоящей инструкции, в бумажном виде брошюруется в единый пакет документов  (далее – единый документ) в двух экземплярах. Форма заверяется печатью и подписью отчитывающихся индивидуальных предпринимателей, руководителей юридических лиц, имеющих в собственности и (или) эксплуатирующих объекты размещения отходов, осуществляющих обращение с отходами, занимающихся разработкой технологий переработки и (или) обезвреживания отходов, специализирующихся на переработке и (или) обезвреживании отходов (далее - хозяйствующие субъекты), а также руководителя органа местного самоуправления. Кроме того, для формирования регионального кадастра отходов в электронном виде информация заполняется в формах, размещенных на сайте Министерства. Электронные формы, заполненные в других форматах,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4. Единый  документ в двух экземплярах направляется с сопроводительным письмом в адрес ГБУ «Забайкальский краевой экологический цент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5. Индивидуальные предприниматели, руководители хозяйствующих субъектов и органов местного самоуправления несут в соответствии с действующим законодательством ответственность за достоверность представленных в указанных форма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bookmarkStart w:id="3" w:name="Par77"/>
      <w:bookmarkEnd w:id="3"/>
      <w:r>
        <w:rPr>
          <w:sz w:val="28"/>
          <w:szCs w:val="28"/>
        </w:rPr>
        <w:t>2.2. Сопровождение информационных баз кадастра от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ГБУ «Забайкальский краевой экологический центр» обеспечивает проверку полноты представленной в едином  документе информации и ее согласование. Второй экземпляр единого документа с отметкой о согласовании информации возвращается юридическому лицу, индивидуальному предпринимателю, органу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соответствия информации в представленных по формам сведениях предъявляемым к ним требованиям, материалы подлежат доработке для устранения выявленных замеч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Консультирование по процедуре предоставления сведений для включения в региональный кадастр отходов и заполнению соответствующих </w:t>
      </w:r>
      <w:hyperlink w:anchor="Par544">
        <w:r>
          <w:rPr>
            <w:rStyle w:val="InternetLink"/>
            <w:sz w:val="28"/>
            <w:szCs w:val="28"/>
          </w:rPr>
          <w:t>форм</w:t>
        </w:r>
      </w:hyperlink>
      <w:r>
        <w:rPr>
          <w:sz w:val="28"/>
          <w:szCs w:val="28"/>
        </w:rPr>
        <w:t xml:space="preserve"> осуществляет ГБУ «Забайкальский краевой экологический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При осуществлении консультирования по письменным обращениям 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При осуществлении консультирования по телефону предоставляется информаци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электронном информационном ресурсе, на котором размещены </w:t>
      </w:r>
      <w:hyperlink w:anchor="Par544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>, согласно которым вносятся сведения в региональный кадастр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ходящих номерах, под которыми зарегистрированы материалы, представленные для включения в региональный кадастр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При осуществлении консультирования по электронной почте ответ на обращение направляется на электронный адрес заявителя в срок, не превышающий 10 рабочих дней с момента поступл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Вопросы, не связанные с консультированием, рассматриваются только на основании соответствующего письменного обращения в Министе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bookmarkStart w:id="4" w:name="Par90"/>
      <w:bookmarkEnd w:id="4"/>
      <w:r>
        <w:rPr>
          <w:b/>
          <w:sz w:val="28"/>
          <w:szCs w:val="28"/>
        </w:rPr>
        <w:t>3. Порядок заполнения фор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bookmarkStart w:id="5" w:name="Par92"/>
      <w:bookmarkEnd w:id="5"/>
      <w:r>
        <w:rPr>
          <w:sz w:val="28"/>
          <w:szCs w:val="28"/>
        </w:rPr>
        <w:t xml:space="preserve">3.1. Форма «Сведения о хозяйствующем субъекте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мещающем отх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hyperlink w:anchor="Par555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«Сведения о хозяйствующем субъекте, размещающем отходы» (приложение № 1 к настоящей инструкции) является титульным листом еди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w:anchor="Par558">
        <w:r>
          <w:rPr>
            <w:rStyle w:val="InternetLink"/>
            <w:sz w:val="28"/>
            <w:szCs w:val="28"/>
          </w:rPr>
          <w:t>позиции</w:t>
        </w:r>
      </w:hyperlink>
      <w:r>
        <w:rPr>
          <w:sz w:val="28"/>
          <w:szCs w:val="28"/>
        </w:rPr>
        <w:t xml:space="preserve"> 1 формы указывается его полное наименование, принятое в учредительных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w:anchor="Par563">
        <w:r>
          <w:rPr>
            <w:rStyle w:val="InternetLink"/>
            <w:sz w:val="28"/>
            <w:szCs w:val="28"/>
          </w:rPr>
          <w:t>позиции</w:t>
        </w:r>
      </w:hyperlink>
      <w:r>
        <w:rPr>
          <w:sz w:val="28"/>
          <w:szCs w:val="28"/>
        </w:rPr>
        <w:t xml:space="preserve"> 2 формы приводится сокращенное наименование предприятия или его аббревиа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ем внося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 территории по </w:t>
      </w:r>
      <w:hyperlink r:id="rId13">
        <w:r>
          <w:rPr>
            <w:rStyle w:val="InternetLink"/>
            <w:sz w:val="28"/>
            <w:szCs w:val="28"/>
          </w:rPr>
          <w:t>ОКТМО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составителя (предприятия) по ОКП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О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 отрасли по </w:t>
      </w:r>
      <w:hyperlink r:id="rId14">
        <w:r>
          <w:rPr>
            <w:rStyle w:val="InternetLink"/>
            <w:sz w:val="28"/>
            <w:szCs w:val="28"/>
          </w:rPr>
          <w:t>ОКВЭД</w:t>
        </w:r>
      </w:hyperlink>
      <w:r>
        <w:rPr>
          <w:sz w:val="28"/>
          <w:szCs w:val="28"/>
        </w:rPr>
        <w:t xml:space="preserve"> (первым указывается код основной деятельности юридического лица или индивидуального предпринима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ы составитель формы проставляет на основе информационного письма территориального органа Федеральной службы государственной стати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w:anchor="Par572">
        <w:r>
          <w:rPr>
            <w:rStyle w:val="InternetLink"/>
            <w:sz w:val="28"/>
            <w:szCs w:val="28"/>
          </w:rPr>
          <w:t>позиции</w:t>
        </w:r>
      </w:hyperlink>
      <w:r>
        <w:rPr>
          <w:sz w:val="28"/>
          <w:szCs w:val="28"/>
        </w:rPr>
        <w:t xml:space="preserve"> 8 формы указывается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w:anchor="Par572">
        <w:r>
          <w:rPr>
            <w:rStyle w:val="InternetLink"/>
            <w:sz w:val="28"/>
            <w:szCs w:val="28"/>
          </w:rPr>
          <w:t>позиции</w:t>
        </w:r>
      </w:hyperlink>
      <w:r>
        <w:rPr>
          <w:sz w:val="28"/>
          <w:szCs w:val="28"/>
        </w:rPr>
        <w:t xml:space="preserve"> 9 формы указывается номер телефона/фа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w:anchor="Par574">
        <w:r>
          <w:rPr>
            <w:rStyle w:val="InternetLink"/>
            <w:sz w:val="28"/>
            <w:szCs w:val="28"/>
          </w:rPr>
          <w:t>позиции</w:t>
        </w:r>
      </w:hyperlink>
      <w:r>
        <w:rPr>
          <w:sz w:val="28"/>
          <w:szCs w:val="28"/>
        </w:rPr>
        <w:t xml:space="preserve"> 10 формы указываются почтовый индекс и адрес предприятия по месту ег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зиции 11 формы указываются почтовый индекс и адрес фактического местонахождения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w:anchor="Par577">
        <w:r>
          <w:rPr>
            <w:rStyle w:val="InternetLink"/>
            <w:sz w:val="28"/>
            <w:szCs w:val="28"/>
          </w:rPr>
          <w:t>позиции</w:t>
        </w:r>
      </w:hyperlink>
      <w:r>
        <w:rPr>
          <w:sz w:val="28"/>
          <w:szCs w:val="28"/>
        </w:rPr>
        <w:t xml:space="preserve"> 12 формы указывается наличие паспортов и свидетельств на отходы и выбирается  один из предложенных вариантов (при наличии – да; при отсутствии - н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w:anchor="Par579">
        <w:r>
          <w:rPr>
            <w:rStyle w:val="InternetLink"/>
            <w:sz w:val="28"/>
            <w:szCs w:val="28"/>
          </w:rPr>
          <w:t>позиции</w:t>
        </w:r>
      </w:hyperlink>
      <w:r>
        <w:rPr>
          <w:sz w:val="28"/>
          <w:szCs w:val="28"/>
        </w:rPr>
        <w:t xml:space="preserve"> 13 формы указывается наличие нормативов образования отходов и лимитов на их размещение, выбирается  один из предложенных вариантов (при наличии - да, с указанием номера и даты выдачи документа; при отсутствии - н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w:anchor="Par579">
        <w:r>
          <w:rPr>
            <w:rStyle w:val="InternetLink"/>
            <w:sz w:val="28"/>
            <w:szCs w:val="28"/>
          </w:rPr>
          <w:t>позиции</w:t>
        </w:r>
      </w:hyperlink>
      <w:r>
        <w:rPr>
          <w:sz w:val="28"/>
          <w:szCs w:val="28"/>
        </w:rPr>
        <w:t xml:space="preserve"> 14 формы перечисляются по порядку номера форм, по которым предприятие представляет сведения по обращению с отходами. Количество заполненных бланков по каждой представленной учетной форме указывается рядом с наименованием формы в скоб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bookmarkStart w:id="6" w:name="Par114"/>
      <w:bookmarkEnd w:id="6"/>
      <w:r>
        <w:rPr>
          <w:sz w:val="28"/>
          <w:szCs w:val="28"/>
        </w:rPr>
        <w:t>3.2. Форма «Исходные данные об отход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hyperlink w:anchor="Par60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видах и характеристиках отходов, имеющих обращение на предприятии, представляются по форме согласно приложению № 2 к настоящей и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w:anchor="Par611">
        <w:r>
          <w:rPr>
            <w:rStyle w:val="InternetLink"/>
            <w:sz w:val="28"/>
            <w:szCs w:val="28"/>
          </w:rPr>
          <w:t xml:space="preserve">позиции 1 формы </w:t>
        </w:r>
      </w:hyperlink>
      <w:r>
        <w:rPr>
          <w:sz w:val="28"/>
          <w:szCs w:val="28"/>
        </w:rPr>
        <w:t xml:space="preserve"> указывается код подгруппы регионального классификационного </w:t>
      </w:r>
      <w:hyperlink r:id="rId15">
        <w:r>
          <w:rPr>
            <w:rStyle w:val="InternetLink"/>
            <w:sz w:val="28"/>
            <w:szCs w:val="28"/>
          </w:rPr>
          <w:t>каталога</w:t>
        </w:r>
      </w:hyperlink>
      <w:r>
        <w:rPr>
          <w:sz w:val="28"/>
          <w:szCs w:val="28"/>
        </w:rPr>
        <w:t xml:space="preserve"> отходов (далее - РККО), к которой предположительно относится данный отход. Если необходимая подгруппа в </w:t>
      </w:r>
      <w:hyperlink r:id="rId16">
        <w:r>
          <w:rPr>
            <w:rStyle w:val="InternetLink"/>
            <w:sz w:val="28"/>
            <w:szCs w:val="28"/>
          </w:rPr>
          <w:t>РККО</w:t>
        </w:r>
      </w:hyperlink>
      <w:r>
        <w:rPr>
          <w:sz w:val="28"/>
          <w:szCs w:val="28"/>
        </w:rPr>
        <w:t xml:space="preserve"> отсутствует, то в наиболее подходящей группе отходов выбирается </w:t>
      </w:r>
      <w:hyperlink r:id="rId17">
        <w:r>
          <w:rPr>
            <w:rStyle w:val="InternetLink"/>
            <w:sz w:val="28"/>
            <w:szCs w:val="28"/>
          </w:rPr>
          <w:t>подгруппа</w:t>
        </w:r>
      </w:hyperlink>
      <w:r>
        <w:rPr>
          <w:sz w:val="28"/>
          <w:szCs w:val="28"/>
        </w:rPr>
        <w:t xml:space="preserve"> «Прочие» и проставляется ее к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w:anchor="Par612">
        <w:r>
          <w:rPr>
            <w:rStyle w:val="InternetLink"/>
            <w:sz w:val="28"/>
            <w:szCs w:val="28"/>
          </w:rPr>
          <w:t>позиции 2</w:t>
        </w:r>
      </w:hyperlink>
      <w:r>
        <w:rPr>
          <w:sz w:val="28"/>
          <w:szCs w:val="28"/>
        </w:rPr>
        <w:t xml:space="preserve"> формы вносится наименование отхода по исходным свед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w:anchor="Par614">
        <w:r>
          <w:rPr>
            <w:rStyle w:val="InternetLink"/>
            <w:sz w:val="28"/>
            <w:szCs w:val="28"/>
          </w:rPr>
          <w:t xml:space="preserve">позиции 3 формы </w:t>
        </w:r>
      </w:hyperlink>
      <w:r>
        <w:rPr>
          <w:sz w:val="28"/>
          <w:szCs w:val="28"/>
        </w:rPr>
        <w:t xml:space="preserve"> указываются сведения об агрегатном состоянии и физической форме отхода, полученные на основании визуального осмотра и/или результатов обследований, исследований и измерений, выполненных аккредитованной на проведение количественных химических анализов лабораторией (данные не установлены, твердый, жидкий, пастообразный, шлам, гель, коллоид, эмульсия, суспензия, сыпучий, гранулят, порошкообразный, пылеобразный, волокно, готовое изделие, потерявшее потребительские свойства, ин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w:anchor="Par616">
        <w:r>
          <w:rPr>
            <w:rStyle w:val="InternetLink"/>
            <w:sz w:val="28"/>
            <w:szCs w:val="28"/>
          </w:rPr>
          <w:t>позиции 4</w:t>
        </w:r>
      </w:hyperlink>
      <w:r>
        <w:rPr>
          <w:sz w:val="28"/>
          <w:szCs w:val="28"/>
        </w:rPr>
        <w:t xml:space="preserve"> формы указывается качественный и количественный компонентный состав отхода. В </w:t>
      </w:r>
      <w:hyperlink w:anchor="Par619">
        <w:r>
          <w:rPr>
            <w:rStyle w:val="InternetLink"/>
            <w:sz w:val="28"/>
            <w:szCs w:val="28"/>
          </w:rPr>
          <w:t>графу</w:t>
        </w:r>
      </w:hyperlink>
      <w:r>
        <w:rPr>
          <w:sz w:val="28"/>
          <w:szCs w:val="28"/>
        </w:rPr>
        <w:t xml:space="preserve"> «Содержание компонента, массовая доля (%)» вносится содержание компонента в процентах от общей массы отхода (пересчет на сухой остаток для жидких или влажных отходов не допускается). Если содержание компонента в отходе является постоянной величиной, то ее значение вносится в обе </w:t>
      </w:r>
      <w:hyperlink w:anchor="Par621">
        <w:r>
          <w:rPr>
            <w:rStyle w:val="InternetLink"/>
            <w:sz w:val="28"/>
            <w:szCs w:val="28"/>
          </w:rPr>
          <w:t>графы</w:t>
        </w:r>
      </w:hyperlink>
      <w:r>
        <w:rPr>
          <w:sz w:val="28"/>
          <w:szCs w:val="28"/>
        </w:rPr>
        <w:t>: «минимальное» и «максимальное». Если содержание компонента является величиной переменной, то, соответственно, указывается его возможное минимальное и максимальное значение. В графу «Порядковый номер аналитической лаборатории» вносится порядковый номер аналитической лаборатории, выполнившей анализ содержания данного компонента в составе отхода. Порядковый номер лаборатории указывается в приложении «Реквизиты аналитических лабораторий» к форме «Исходные данные об отходе». Данное приложение заполняется на все отходы, указываемые в форме «Исходные данные об отходе», и размещается после всех сведений об отходах, предоставленных по эт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w:anchor="Par624">
        <w:r>
          <w:rPr>
            <w:rStyle w:val="InternetLink"/>
            <w:sz w:val="28"/>
            <w:szCs w:val="28"/>
          </w:rPr>
          <w:t>позиции 5</w:t>
        </w:r>
      </w:hyperlink>
      <w:r>
        <w:rPr>
          <w:sz w:val="28"/>
          <w:szCs w:val="28"/>
        </w:rPr>
        <w:t xml:space="preserve"> формы указывается наименование технологического процесса, в ходе которого образуется отход, или процесса, в результате которого товар (продукция) утратил свои потребительские свойства, с указанием наименования исходного тов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w:anchor="Par626">
        <w:r>
          <w:rPr>
            <w:rStyle w:val="InternetLink"/>
            <w:sz w:val="28"/>
            <w:szCs w:val="28"/>
          </w:rPr>
          <w:t>позиции 6</w:t>
        </w:r>
      </w:hyperlink>
      <w:r>
        <w:rPr>
          <w:sz w:val="28"/>
          <w:szCs w:val="28"/>
        </w:rPr>
        <w:t xml:space="preserve"> формы указывается класс опасности отхода для окружающей природной среды, установленный в соответствии с </w:t>
      </w:r>
      <w:hyperlink r:id="rId18">
        <w:r>
          <w:rPr>
            <w:rStyle w:val="InternetLink"/>
            <w:sz w:val="28"/>
            <w:szCs w:val="28"/>
          </w:rPr>
          <w:t>Критериями</w:t>
        </w:r>
      </w:hyperlink>
      <w:r>
        <w:rPr>
          <w:sz w:val="28"/>
          <w:szCs w:val="28"/>
        </w:rPr>
        <w:t xml:space="preserve"> отнесения опасных отходов к классу опасности для окружающей среды, утвержденными приказом МПР России от 15июня 2001 года  № 5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w:anchor="Par627">
        <w:r>
          <w:rPr>
            <w:rStyle w:val="InternetLink"/>
            <w:sz w:val="28"/>
            <w:szCs w:val="28"/>
          </w:rPr>
          <w:t>позиции 7</w:t>
        </w:r>
      </w:hyperlink>
      <w:r>
        <w:rPr>
          <w:sz w:val="28"/>
          <w:szCs w:val="28"/>
        </w:rPr>
        <w:t xml:space="preserve"> формы перечисляются через запятую наименования опасных свойств отхода и их комбинаций (данные не установлены, токсичность (т), взрывоопасность (в), пожароопасность (п), высокая реакционная способность (р), содержание возбудителей инфекционных болезней (и), т + в, т + п, т + р, в + п, в + р, в + и, п + р, п + и, р + и, т + в + п, т + в + р, т + п + р, в + п + р, в + п + и, п + р + и, т + в + п + р, в + п + р + и, опасные свойства отсутствую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w:anchor="Par628">
        <w:r>
          <w:rPr>
            <w:rStyle w:val="InternetLink"/>
            <w:sz w:val="28"/>
            <w:szCs w:val="28"/>
          </w:rPr>
          <w:t>позиции 8</w:t>
        </w:r>
      </w:hyperlink>
      <w:r>
        <w:rPr>
          <w:sz w:val="28"/>
          <w:szCs w:val="28"/>
        </w:rPr>
        <w:t xml:space="preserve"> формы приводятся сведения об условиях и конкретных объектах размещения отходов, включающие способы хранения отхода, в том числе сведения об используемой таре (упаковке), характеристике объекта размещения отхода  при размещении отхода в объекте размещения отхода (специально оборудованном сооружении, предназначенном для размещения отходов (полигоне, шламохранилище, хвостохранилище, отвале горных пород и др.). В информации об объекте размещения отходов указывается код  </w:t>
      </w:r>
      <w:r>
        <w:rPr>
          <w:rStyle w:val="Emphasis"/>
          <w:i w:val="false"/>
          <w:iCs/>
          <w:sz w:val="28"/>
          <w:szCs w:val="28"/>
        </w:rPr>
        <w:t>общероссийского классификатора территорий муниципальных образований</w:t>
      </w:r>
      <w:r>
        <w:rPr>
          <w:i/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(далее – ОКТМО)</w:t>
        </w:r>
      </w:hyperlink>
      <w:r>
        <w:rPr>
          <w:sz w:val="28"/>
          <w:szCs w:val="28"/>
        </w:rPr>
        <w:t>, на территории которого располагается указанный объект размещения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w:anchor="Par630">
        <w:r>
          <w:rPr>
            <w:rStyle w:val="InternetLink"/>
            <w:sz w:val="28"/>
            <w:szCs w:val="28"/>
          </w:rPr>
          <w:t>позиции 9</w:t>
        </w:r>
      </w:hyperlink>
      <w:r>
        <w:rPr>
          <w:sz w:val="28"/>
          <w:szCs w:val="28"/>
        </w:rPr>
        <w:t xml:space="preserve"> формы приводятся сведения о способе использования или обезвреживания опасного отхода, где указывается применяемый непосредственно собственником отхода способ использования или обезвреживания опасного отхода, наименование участка (производства, процесса), где осуществляется использование или обезвреживание опасного отхода, с указанием применяемых для этих целей специализированных установок. В случае, когда отход собственником отхода не используется и не обезвреживается, а передается для последующего использования или обезвреживания специализированной организации, имеющей лицензию на деятельность по сбору, использованию, обезвреживанию, транспортировке, размещению отходов. При этом в  форму вносятся сведения о передаче данного от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w:anchor="Par632">
        <w:r>
          <w:rPr>
            <w:rStyle w:val="InternetLink"/>
            <w:sz w:val="28"/>
            <w:szCs w:val="28"/>
          </w:rPr>
          <w:t>позиции 10</w:t>
        </w:r>
      </w:hyperlink>
      <w:r>
        <w:rPr>
          <w:sz w:val="28"/>
          <w:szCs w:val="28"/>
        </w:rPr>
        <w:t xml:space="preserve"> формы  указываются сведения о принимаемых мерах по предупреждению и ликвидации последствий чрезвычайных ситуаций, связанных с данным опасным отходом, об используемой таре или способах упаковки, а также сведения о применяемых способах и условиях хранения отхода, способах использования или обезвреживания данного вида от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bookmarkStart w:id="7" w:name="Par128"/>
      <w:bookmarkEnd w:id="7"/>
      <w:r>
        <w:rPr>
          <w:sz w:val="28"/>
          <w:szCs w:val="28"/>
        </w:rPr>
        <w:t>3.3. Форма «Характеристика объекта размещения отх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ъектах размещения отходов (далее - ОРО) представляются по форме согласно приложению № 3 к настоящей инструкции. Данная форма заполняется отдельно на каждый О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предоставляют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индивидуальные предприниматели и юридические  лица, имеющие в собственности и (или) эксплуатирующими ОРО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органы местного самоуправления муниципальных образований, на территориях которых расположены ОР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w:anchor="Par661">
        <w:r>
          <w:rPr>
            <w:rStyle w:val="InternetLink"/>
            <w:sz w:val="28"/>
            <w:szCs w:val="28"/>
          </w:rPr>
          <w:t>позиции 1</w:t>
        </w:r>
      </w:hyperlink>
      <w:r>
        <w:rPr>
          <w:sz w:val="28"/>
          <w:szCs w:val="28"/>
        </w:rPr>
        <w:t xml:space="preserve"> формы указывается регистрация ОРО в государственном реестре объектов размещения отходов, его учетный номер и дата регистрации. Если объект не зарегистрирован, ставится проче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w:anchor="Par666">
        <w:r>
          <w:rPr>
            <w:rStyle w:val="InternetLink"/>
            <w:sz w:val="28"/>
            <w:szCs w:val="28"/>
          </w:rPr>
          <w:t>позиции 2</w:t>
        </w:r>
      </w:hyperlink>
      <w:r>
        <w:rPr>
          <w:sz w:val="28"/>
          <w:szCs w:val="28"/>
        </w:rPr>
        <w:t xml:space="preserve"> формы указывается регистрация  в региональном реестре объектов размещения отходов (присваивается работником ГБУ «Забайкальский краевой экологический центр», сопровождающим информационные базы кадаст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w:anchor="Par671">
        <w:r>
          <w:rPr>
            <w:rStyle w:val="InternetLink"/>
            <w:sz w:val="28"/>
            <w:szCs w:val="28"/>
          </w:rPr>
          <w:t>позиции 3</w:t>
        </w:r>
      </w:hyperlink>
      <w:r>
        <w:rPr>
          <w:sz w:val="28"/>
          <w:szCs w:val="28"/>
        </w:rPr>
        <w:t xml:space="preserve"> формы указывается наименование объекта размещения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w:anchor="Par673">
        <w:r>
          <w:rPr>
            <w:rStyle w:val="InternetLink"/>
            <w:sz w:val="28"/>
            <w:szCs w:val="28"/>
          </w:rPr>
          <w:t>позиции 4</w:t>
        </w:r>
      </w:hyperlink>
      <w:r>
        <w:rPr>
          <w:sz w:val="28"/>
          <w:szCs w:val="28"/>
        </w:rPr>
        <w:t xml:space="preserve"> формы указывается назначение объекта размещения отходов («хранение отходов» либо «захоронение отходов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w:anchor="Par678">
        <w:r>
          <w:rPr>
            <w:rStyle w:val="InternetLink"/>
            <w:sz w:val="28"/>
            <w:szCs w:val="28"/>
          </w:rPr>
          <w:t>позиции 5</w:t>
        </w:r>
      </w:hyperlink>
      <w:r>
        <w:rPr>
          <w:sz w:val="28"/>
          <w:szCs w:val="28"/>
        </w:rPr>
        <w:t xml:space="preserve"> формы указывается вид объекта размещения отходов и его код, которые выбираются из </w:t>
      </w:r>
      <w:hyperlink w:anchor="Par147">
        <w:r>
          <w:rPr>
            <w:rStyle w:val="InternetLink"/>
            <w:sz w:val="28"/>
            <w:szCs w:val="28"/>
          </w:rPr>
          <w:t>таблицы 3.3.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bookmarkStart w:id="8" w:name="Par145"/>
      <w:bookmarkEnd w:id="8"/>
      <w:r>
        <w:rPr>
          <w:sz w:val="28"/>
          <w:szCs w:val="28"/>
        </w:rPr>
        <w:t>Таблица 3.3.1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1"/>
        <w:gridCol w:w="1749"/>
      </w:tblGrid>
      <w:tr>
        <w:trPr>
          <w:trHeight w:val="6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" w:name="Par147"/>
            <w:bookmarkEnd w:id="9"/>
            <w:r>
              <w:rPr>
                <w:sz w:val="28"/>
                <w:szCs w:val="28"/>
              </w:rPr>
              <w:t>Вид объекта размещения отход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для   маши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и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гон захоронения твердых коммунальных отходов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гон захоронения промышленных отходов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анная шахта, штольня,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уемые  для захоронения отходов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амохранилище (кроме шламового амбара)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амовый амбар                 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стохранилище                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ал горных пород, террикон   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анный карьер, используемый для захоронения отходов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акозолоотвал                 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озохранилище                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тохранилище                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площадка с грунтовым покрытием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площадка с водонепроницаемым покрытием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тая площадка (под навесом) с грунтовым покрытием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тая площадка (под навесом) с водонепроницаемым покрытием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е помещение (или его часть)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й специально оборудованный объект хранения отходов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й специально оборудованный объект захоронения отходов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681">
        <w:r>
          <w:rPr>
            <w:rStyle w:val="InternetLink"/>
            <w:sz w:val="28"/>
            <w:szCs w:val="28"/>
          </w:rPr>
          <w:t>позиции 6</w:t>
        </w:r>
      </w:hyperlink>
      <w:r>
        <w:rPr>
          <w:sz w:val="28"/>
          <w:szCs w:val="28"/>
        </w:rPr>
        <w:t xml:space="preserve"> формы указывается </w:t>
      </w:r>
      <w:hyperlink r:id="rId20">
        <w:r>
          <w:rPr>
            <w:rStyle w:val="InternetLink"/>
            <w:sz w:val="28"/>
            <w:szCs w:val="28"/>
          </w:rPr>
          <w:t>ОКТМО</w:t>
        </w:r>
      </w:hyperlink>
      <w:r>
        <w:rPr>
          <w:sz w:val="28"/>
          <w:szCs w:val="28"/>
        </w:rPr>
        <w:t xml:space="preserve"> территории расположения объекта размещения от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683">
        <w:r>
          <w:rPr>
            <w:rStyle w:val="InternetLink"/>
            <w:sz w:val="28"/>
            <w:szCs w:val="28"/>
          </w:rPr>
          <w:t>позиции 7</w:t>
        </w:r>
      </w:hyperlink>
      <w:r>
        <w:rPr>
          <w:sz w:val="28"/>
          <w:szCs w:val="28"/>
        </w:rPr>
        <w:t xml:space="preserve"> формы указывается адрес места нахождения объекта размещения от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685">
        <w:r>
          <w:rPr>
            <w:rStyle w:val="InternetLink"/>
            <w:sz w:val="28"/>
            <w:szCs w:val="28"/>
          </w:rPr>
          <w:t>позиции 8</w:t>
        </w:r>
      </w:hyperlink>
      <w:r>
        <w:rPr>
          <w:sz w:val="28"/>
          <w:szCs w:val="28"/>
        </w:rPr>
        <w:t xml:space="preserve"> формы указываются координаты места нахождения объекта размещения от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689">
        <w:r>
          <w:rPr>
            <w:rStyle w:val="InternetLink"/>
            <w:sz w:val="28"/>
            <w:szCs w:val="28"/>
          </w:rPr>
          <w:t>позиции 9</w:t>
        </w:r>
      </w:hyperlink>
      <w:r>
        <w:rPr>
          <w:sz w:val="28"/>
          <w:szCs w:val="28"/>
        </w:rPr>
        <w:t xml:space="preserve"> формы указывается состояние объекта размещения отходов на момент проведения инвентаризации и его код, которые выбирают из </w:t>
      </w:r>
      <w:hyperlink w:anchor="Par198">
        <w:r>
          <w:rPr>
            <w:rStyle w:val="InternetLink"/>
            <w:sz w:val="28"/>
            <w:szCs w:val="28"/>
          </w:rPr>
          <w:t>таблицы 3.3.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bookmarkStart w:id="10" w:name="Par198"/>
      <w:bookmarkEnd w:id="10"/>
      <w:r>
        <w:rPr>
          <w:sz w:val="28"/>
          <w:szCs w:val="28"/>
        </w:rPr>
        <w:t>Таблица 3.3.2</w:t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1"/>
        <w:gridCol w:w="1749"/>
      </w:tblGrid>
      <w:tr>
        <w:trPr>
          <w:trHeight w:val="60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ъекта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и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йствующий                                                  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онсервированный (временно не эксплуатируемый)             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веденный из эксплуатации, нерекультивированный             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веденный из эксплуатации, рекультивированный               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квидированный                                              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692">
        <w:r>
          <w:rPr>
            <w:rStyle w:val="InternetLink"/>
            <w:sz w:val="28"/>
            <w:szCs w:val="28"/>
          </w:rPr>
          <w:t>позиции 10</w:t>
        </w:r>
      </w:hyperlink>
      <w:r>
        <w:rPr>
          <w:sz w:val="28"/>
          <w:szCs w:val="28"/>
        </w:rPr>
        <w:t xml:space="preserve"> формы указывается количество накопленных отходов в тоннах и куб. м или степень заполнения на момент инвентаризации объектов размещения от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694">
        <w:r>
          <w:rPr>
            <w:rStyle w:val="InternetLink"/>
            <w:sz w:val="28"/>
            <w:szCs w:val="28"/>
          </w:rPr>
          <w:t>позиции 11</w:t>
        </w:r>
      </w:hyperlink>
      <w:r>
        <w:rPr>
          <w:sz w:val="28"/>
          <w:szCs w:val="28"/>
        </w:rPr>
        <w:t xml:space="preserve"> формы указывается дата для параметра «накоплен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696">
        <w:r>
          <w:rPr>
            <w:rStyle w:val="InternetLink"/>
            <w:sz w:val="28"/>
            <w:szCs w:val="28"/>
          </w:rPr>
          <w:t>позиции 12</w:t>
        </w:r>
      </w:hyperlink>
      <w:r>
        <w:rPr>
          <w:sz w:val="28"/>
          <w:szCs w:val="28"/>
        </w:rPr>
        <w:t xml:space="preserve"> формы указывается численное значение площади, занимаемой объектом размещения отходов непосредственно, в гектарах. Для объектов, расположенных на специально отведенных территориях, через дробь дополнительно вносят площадь с учетом санитарно-защитной зоны при ее налич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698">
        <w:r>
          <w:rPr>
            <w:rStyle w:val="InternetLink"/>
            <w:sz w:val="28"/>
            <w:szCs w:val="28"/>
          </w:rPr>
          <w:t>позиции 13</w:t>
        </w:r>
      </w:hyperlink>
      <w:r>
        <w:rPr>
          <w:sz w:val="28"/>
          <w:szCs w:val="28"/>
        </w:rPr>
        <w:t xml:space="preserve"> формы указывается годовая мощность объектов по проекту, т/год и куб. м/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700">
        <w:r>
          <w:rPr>
            <w:rStyle w:val="InternetLink"/>
            <w:sz w:val="28"/>
            <w:szCs w:val="28"/>
          </w:rPr>
          <w:t>позиции 14</w:t>
        </w:r>
      </w:hyperlink>
      <w:r>
        <w:rPr>
          <w:sz w:val="28"/>
          <w:szCs w:val="28"/>
        </w:rPr>
        <w:t xml:space="preserve"> формы  указывается вместимость объекта, т/год и куб. м/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702">
        <w:r>
          <w:rPr>
            <w:rStyle w:val="InternetLink"/>
            <w:sz w:val="28"/>
            <w:szCs w:val="28"/>
          </w:rPr>
          <w:t>позиции 15</w:t>
        </w:r>
      </w:hyperlink>
      <w:r>
        <w:rPr>
          <w:sz w:val="28"/>
          <w:szCs w:val="28"/>
        </w:rPr>
        <w:t xml:space="preserve"> формы указываются сведения об отводе земли под объект размещения отходов (номер и дата), расположенный на специально выделенной территории. При этом указывается вид документа о целевом отводе земли, наименование органа, выдавшего его, а также вносятся сведения о  реквизитах данного доку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708">
        <w:r>
          <w:rPr>
            <w:rStyle w:val="InternetLink"/>
            <w:sz w:val="28"/>
            <w:szCs w:val="28"/>
          </w:rPr>
          <w:t>позиции 16</w:t>
        </w:r>
      </w:hyperlink>
      <w:r>
        <w:rPr>
          <w:sz w:val="28"/>
          <w:szCs w:val="28"/>
        </w:rPr>
        <w:t xml:space="preserve"> формы указываются сведения о проектной документации на данный объект. При отсутствии проектной документации на строительство ОРО в ячейках данной строки указываются ну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715">
        <w:r>
          <w:rPr>
            <w:rStyle w:val="InternetLink"/>
            <w:sz w:val="28"/>
            <w:szCs w:val="28"/>
          </w:rPr>
          <w:t>позиции 17</w:t>
        </w:r>
      </w:hyperlink>
      <w:r>
        <w:rPr>
          <w:sz w:val="28"/>
          <w:szCs w:val="28"/>
        </w:rPr>
        <w:t xml:space="preserve"> формы указываются сведения о наличии заключения государственной экологической экспертизы на проектную документацию на строительство ОРО. При отсутствии данного заключения в ячейках этой строки указываются ну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726">
        <w:r>
          <w:rPr>
            <w:rStyle w:val="InternetLink"/>
            <w:sz w:val="28"/>
            <w:szCs w:val="28"/>
          </w:rPr>
          <w:t>позиции 18</w:t>
        </w:r>
      </w:hyperlink>
      <w:r>
        <w:rPr>
          <w:sz w:val="28"/>
          <w:szCs w:val="28"/>
        </w:rPr>
        <w:t xml:space="preserve"> формы указывается год ввода в эксплуатацию объекта размещения от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728">
        <w:r>
          <w:rPr>
            <w:rStyle w:val="InternetLink"/>
            <w:sz w:val="28"/>
            <w:szCs w:val="28"/>
          </w:rPr>
          <w:t>позиции 19</w:t>
        </w:r>
      </w:hyperlink>
      <w:r>
        <w:rPr>
          <w:sz w:val="28"/>
          <w:szCs w:val="28"/>
        </w:rPr>
        <w:t xml:space="preserve"> формы указывается дата рекультивации, ликвидации объекта размещения отходов (при налич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730">
        <w:r>
          <w:rPr>
            <w:rStyle w:val="InternetLink"/>
            <w:sz w:val="28"/>
            <w:szCs w:val="28"/>
          </w:rPr>
          <w:t>позиции 20</w:t>
        </w:r>
      </w:hyperlink>
      <w:r>
        <w:rPr>
          <w:sz w:val="28"/>
          <w:szCs w:val="28"/>
        </w:rPr>
        <w:t xml:space="preserve"> формы указывается вид территории для объектов размещения отходов, расположенных на территориях, по которым введены ограничения на размещение отходов и код. При этом вид территории и ее код выбираются из </w:t>
      </w:r>
      <w:hyperlink w:anchor="Par228">
        <w:r>
          <w:rPr>
            <w:rStyle w:val="InternetLink"/>
            <w:sz w:val="28"/>
            <w:szCs w:val="28"/>
          </w:rPr>
          <w:t>таблицы 3.3.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bookmarkStart w:id="11" w:name="Par228"/>
      <w:bookmarkEnd w:id="11"/>
      <w:r>
        <w:rPr>
          <w:sz w:val="28"/>
          <w:szCs w:val="28"/>
        </w:rPr>
        <w:t>Таблица 3.3.3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1"/>
        <w:gridCol w:w="1749"/>
      </w:tblGrid>
      <w:tr>
        <w:trPr>
          <w:trHeight w:val="6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рритор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для маши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и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и городских и иных поселений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ервные территории для жилищного строительства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сопарковая зона              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ли сельскохозяйственного назначения, пастбища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ортная зона (зона санитарной охраны),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о-оздоровительная зона   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реационная зона             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охранная зона водного объекта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она санитарной охраны источников водоснабжения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допроводов хозяйственно-питьевого назначения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сборная площадь подземных водных объектов,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мых для питьевого и хозяйственно-бытового назнач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а залегания полезных ископаемых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а ведения горных работ     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а массового нереста и нагула рыб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оны активного карста (места развития карстового процесса)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она оползней, селевых потоков, снежных лавин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болоченные места             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и с просадочными и вспучивающимися грунтами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бо охраняемые территории    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733">
        <w:r>
          <w:rPr>
            <w:rStyle w:val="InternetLink"/>
            <w:sz w:val="28"/>
            <w:szCs w:val="28"/>
          </w:rPr>
          <w:t>позиции 21</w:t>
        </w:r>
      </w:hyperlink>
      <w:r>
        <w:rPr>
          <w:sz w:val="28"/>
          <w:szCs w:val="28"/>
        </w:rPr>
        <w:t xml:space="preserve"> формы указывается размер санитарно-защитной зоны объектов размещения отходов, в мет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735">
        <w:r>
          <w:rPr>
            <w:rStyle w:val="InternetLink"/>
            <w:sz w:val="28"/>
            <w:szCs w:val="28"/>
          </w:rPr>
          <w:t>позиции 22</w:t>
        </w:r>
      </w:hyperlink>
      <w:r>
        <w:rPr>
          <w:sz w:val="28"/>
          <w:szCs w:val="28"/>
        </w:rPr>
        <w:t xml:space="preserve"> формы отдельной строкой вносятся (перечисляются) фактически имеющиеся на данном объекте виды обустройств или используемые способы защиты окружающей среды с указанием соответствующих кодов, приведенных в </w:t>
      </w:r>
      <w:hyperlink w:anchor="Par278">
        <w:r>
          <w:rPr>
            <w:rStyle w:val="InternetLink"/>
            <w:sz w:val="28"/>
            <w:szCs w:val="28"/>
          </w:rPr>
          <w:t>таблице 3.3.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bookmarkStart w:id="12" w:name="Par276"/>
      <w:bookmarkEnd w:id="12"/>
      <w:r>
        <w:rPr>
          <w:sz w:val="28"/>
          <w:szCs w:val="28"/>
        </w:rPr>
        <w:t>Таблица 3.3.4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1"/>
        <w:gridCol w:w="1749"/>
      </w:tblGrid>
      <w:tr>
        <w:trPr>
          <w:trHeight w:val="6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Par278"/>
            <w:bookmarkEnd w:id="13"/>
            <w:r>
              <w:rPr>
                <w:sz w:val="28"/>
                <w:szCs w:val="28"/>
              </w:rPr>
              <w:t>Система защиты окружающей ср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 размещения отход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для маши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и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грунтовый                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бетонный и железобетонный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асфальтобетонный         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пленочный                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ый экран             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аловка                      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                    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од ливневых и дренажных вод 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очистка ливневых и дренажных вод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очистка фильтрата       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биогаза                   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ылевое обустройство         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ая система защиты окружающей среды      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защиты окружающей среды отсутствует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738">
        <w:r>
          <w:rPr>
            <w:rStyle w:val="InternetLink"/>
            <w:sz w:val="28"/>
            <w:szCs w:val="28"/>
          </w:rPr>
          <w:t>позиции 23</w:t>
        </w:r>
      </w:hyperlink>
      <w:r>
        <w:rPr>
          <w:sz w:val="28"/>
          <w:szCs w:val="28"/>
        </w:rPr>
        <w:t xml:space="preserve"> формы сведения вносятся (перечисляются) в соответствии с </w:t>
      </w:r>
      <w:hyperlink w:anchor="Par320">
        <w:r>
          <w:rPr>
            <w:rStyle w:val="InternetLink"/>
            <w:sz w:val="28"/>
            <w:szCs w:val="28"/>
          </w:rPr>
          <w:t>таблицей 3.3.5</w:t>
        </w:r>
      </w:hyperlink>
      <w:r>
        <w:rPr>
          <w:sz w:val="28"/>
          <w:szCs w:val="28"/>
        </w:rPr>
        <w:t xml:space="preserve"> . При этом выбираются виды мониторинга окружающей среды, которые фактически ведутся на объекте размещения, и их коды.</w:t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bookmarkStart w:id="14" w:name="Par318"/>
      <w:bookmarkEnd w:id="14"/>
      <w:r>
        <w:rPr/>
        <w:t>Таблица 3.3.5</w:t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1"/>
        <w:gridCol w:w="1749"/>
      </w:tblGrid>
      <w:tr>
        <w:trPr>
          <w:trHeight w:val="60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Par320"/>
            <w:bookmarkEnd w:id="15"/>
            <w:r>
              <w:rPr>
                <w:sz w:val="28"/>
                <w:szCs w:val="28"/>
              </w:rPr>
              <w:t>Виды мониторинга окружающей ср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ах размещения отходов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и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грунтовых вод (наблюдательные скважины)           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оверхностных вод                                 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атмосферного воздуха                              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очвенного покрова                                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астительного покрова                             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й мониторинг окружающей среды                      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кружающей среды отсутствует                      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741">
        <w:r>
          <w:rPr>
            <w:rStyle w:val="InternetLink"/>
            <w:sz w:val="28"/>
            <w:szCs w:val="28"/>
          </w:rPr>
          <w:t>позиции 24</w:t>
        </w:r>
      </w:hyperlink>
      <w:r>
        <w:rPr>
          <w:sz w:val="28"/>
          <w:szCs w:val="28"/>
        </w:rPr>
        <w:t xml:space="preserve"> формы приводятся данные о наличии либо отсутствии негативного воздействия на окружающую среду. Отсутствие негативного воздействия ОРО на окружающую среду обеспечивается наличием на ОРО систем защиты окружающей среды и данными мониторинга окружающей среды, подтверждающими соблюдение нормативов качества окружающей среды, в том числе нормативов предельно допустимых концентраций химических веще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744">
        <w:r>
          <w:rPr>
            <w:rStyle w:val="InternetLink"/>
            <w:sz w:val="28"/>
            <w:szCs w:val="28"/>
          </w:rPr>
          <w:t>позиции 25</w:t>
        </w:r>
      </w:hyperlink>
      <w:r>
        <w:rPr>
          <w:sz w:val="28"/>
          <w:szCs w:val="28"/>
        </w:rPr>
        <w:t xml:space="preserve"> - </w:t>
      </w:r>
      <w:hyperlink w:anchor="Par747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формы указывается полное наименование хозяйствующего субъекта собственника (владельца) объекта размещения от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750">
        <w:r>
          <w:rPr>
            <w:rStyle w:val="InternetLink"/>
            <w:sz w:val="28"/>
            <w:szCs w:val="28"/>
          </w:rPr>
          <w:t>позиции 27</w:t>
        </w:r>
      </w:hyperlink>
      <w:r>
        <w:rPr>
          <w:sz w:val="28"/>
          <w:szCs w:val="28"/>
        </w:rPr>
        <w:t xml:space="preserve"> формы указывается адрес места нахождения юридического лица, индивидуального предпринимателя, органа местного самоуправления, телефон, факс, адрес электронной почты, ИН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753">
        <w:r>
          <w:rPr>
            <w:rStyle w:val="InternetLink"/>
            <w:sz w:val="28"/>
            <w:szCs w:val="28"/>
          </w:rPr>
          <w:t>позиции 28</w:t>
        </w:r>
      </w:hyperlink>
      <w:r>
        <w:rPr>
          <w:sz w:val="28"/>
          <w:szCs w:val="28"/>
        </w:rPr>
        <w:t xml:space="preserve"> формы указывается дата выдачи, номер лицензии на деятельность по обезвреживанию и размещению отходов </w:t>
      </w:r>
      <w:hyperlink r:id="rId21">
        <w:r>
          <w:rPr>
            <w:rStyle w:val="InternetLink"/>
            <w:sz w:val="28"/>
            <w:szCs w:val="28"/>
          </w:rPr>
          <w:t>I</w:t>
        </w:r>
      </w:hyperlink>
      <w:r>
        <w:rPr>
          <w:sz w:val="28"/>
          <w:szCs w:val="28"/>
        </w:rPr>
        <w:t xml:space="preserve"> - </w:t>
      </w:r>
      <w:hyperlink r:id="rId22">
        <w:r>
          <w:rPr>
            <w:rStyle w:val="InternetLink"/>
            <w:sz w:val="28"/>
            <w:szCs w:val="28"/>
          </w:rPr>
          <w:t>IV классов</w:t>
        </w:r>
      </w:hyperlink>
      <w:r>
        <w:rPr>
          <w:sz w:val="28"/>
          <w:szCs w:val="28"/>
        </w:rPr>
        <w:t xml:space="preserve"> опасности.</w:t>
      </w:r>
    </w:p>
    <w:p>
      <w:pPr>
        <w:pStyle w:val="Normal"/>
        <w:ind w:firstLine="540"/>
        <w:jc w:val="both"/>
        <w:rPr/>
      </w:pPr>
      <w:hyperlink w:anchor="Par757">
        <w:r>
          <w:rPr>
            <w:rStyle w:val="InternetLink"/>
            <w:sz w:val="28"/>
            <w:szCs w:val="28"/>
          </w:rPr>
          <w:t>Позиции 29.1</w:t>
        </w:r>
      </w:hyperlink>
      <w:r>
        <w:rPr>
          <w:sz w:val="28"/>
          <w:szCs w:val="28"/>
        </w:rPr>
        <w:t xml:space="preserve"> - </w:t>
      </w:r>
      <w:hyperlink w:anchor="Par766">
        <w:r>
          <w:rPr>
            <w:rStyle w:val="InternetLink"/>
            <w:sz w:val="28"/>
            <w:szCs w:val="28"/>
          </w:rPr>
          <w:t>29.4</w:t>
        </w:r>
      </w:hyperlink>
      <w:r>
        <w:rPr>
          <w:sz w:val="28"/>
          <w:szCs w:val="28"/>
        </w:rPr>
        <w:t xml:space="preserve"> формы предназначены для описания отходов, размещаемых на данном объек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757">
        <w:r>
          <w:rPr>
            <w:rStyle w:val="InternetLink"/>
            <w:sz w:val="28"/>
            <w:szCs w:val="28"/>
          </w:rPr>
          <w:t>позицию 29.1</w:t>
        </w:r>
      </w:hyperlink>
      <w:r>
        <w:rPr>
          <w:sz w:val="28"/>
          <w:szCs w:val="28"/>
        </w:rPr>
        <w:t xml:space="preserve"> формы отдельной строкой вносятся коды видов отходов по федеральному классификационному </w:t>
      </w:r>
      <w:hyperlink r:id="rId23">
        <w:r>
          <w:rPr>
            <w:rStyle w:val="InternetLink"/>
            <w:sz w:val="28"/>
            <w:szCs w:val="28"/>
          </w:rPr>
          <w:t>каталогу</w:t>
        </w:r>
      </w:hyperlink>
      <w:r>
        <w:rPr>
          <w:sz w:val="28"/>
          <w:szCs w:val="28"/>
        </w:rPr>
        <w:t xml:space="preserve"> отходов, фактически размещенных на данном объек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760">
        <w:r>
          <w:rPr>
            <w:rStyle w:val="InternetLink"/>
            <w:sz w:val="28"/>
            <w:szCs w:val="28"/>
          </w:rPr>
          <w:t>позицию 29.2</w:t>
        </w:r>
      </w:hyperlink>
      <w:r>
        <w:rPr>
          <w:sz w:val="28"/>
          <w:szCs w:val="28"/>
        </w:rPr>
        <w:t xml:space="preserve"> формы вносятся соответствующие кодам наименования видов от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764">
        <w:r>
          <w:rPr>
            <w:rStyle w:val="InternetLink"/>
            <w:sz w:val="28"/>
            <w:szCs w:val="28"/>
          </w:rPr>
          <w:t>позиции 29.3</w:t>
        </w:r>
      </w:hyperlink>
      <w:r>
        <w:rPr>
          <w:sz w:val="28"/>
          <w:szCs w:val="28"/>
        </w:rPr>
        <w:t xml:space="preserve"> формы указывается количество отходов, размещенных на ОР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766">
        <w:r>
          <w:rPr>
            <w:rStyle w:val="InternetLink"/>
            <w:sz w:val="28"/>
            <w:szCs w:val="28"/>
          </w:rPr>
          <w:t>позиции 29.4</w:t>
        </w:r>
      </w:hyperlink>
      <w:r>
        <w:rPr>
          <w:sz w:val="28"/>
          <w:szCs w:val="28"/>
        </w:rPr>
        <w:t xml:space="preserve"> формы для каждого вида отходов указывается способ его размещения на объекте и соответствующий код, определяемые по </w:t>
      </w:r>
      <w:hyperlink w:anchor="Par354">
        <w:r>
          <w:rPr>
            <w:rStyle w:val="InternetLink"/>
            <w:sz w:val="28"/>
            <w:szCs w:val="28"/>
          </w:rPr>
          <w:t>таблице 3.3.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bookmarkStart w:id="16" w:name="Par354"/>
      <w:bookmarkEnd w:id="16"/>
      <w:r>
        <w:rPr>
          <w:sz w:val="28"/>
          <w:szCs w:val="28"/>
        </w:rPr>
        <w:t>Таблица 3.3.6</w:t>
      </w:r>
    </w:p>
    <w:tbl>
      <w:tblPr>
        <w:tblW w:w="942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3"/>
        <w:gridCol w:w="1916"/>
      </w:tblGrid>
      <w:tr>
        <w:trPr>
          <w:trHeight w:val="60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азмещения отход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и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тары (навалом, насыпью и пр.), раздельно с другими отходами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 тары (навалом, насыпью и пр.), в смеси с другими отходами  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открытой металлической таре, раздельно                       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открытой металлической таре, в смеси                         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открытой пластмассовой (полиэтиленовой) таре, раздельно      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открытой пластмассовой (полиэтиленовой) таре, в смеси        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открытой прочей таре (деревянной, картонной и т.д.),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ьно                                                     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открытой прочей таре (деревянной, картонной и т.д.), в смеси 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17" w:name="Par379"/>
      <w:bookmarkEnd w:id="17"/>
      <w:r>
        <w:rPr>
          <w:sz w:val="28"/>
          <w:szCs w:val="28"/>
        </w:rPr>
        <w:t>3.4. Форма «Сведения о сборе, накоплении, использовании, обезвреживании, транспортировании и размещении отх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сборе, накоплении, использовании, обезвреживании, транспортировании и размещении всех видов отходов, имеющих обращение на предприятии в течение отчетного периода, представляются хозяйствующими субъектами, осуществляющими на территории Забайкальского края деятельность, связанную со  сбором, накоплением, использованием, обезвреживанием, транспортированием и размещением отходов, по форме согласно приложению № 4 к настоящей инструк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четный период, за который представляются сведения, указывается в виде </w:t>
      </w:r>
      <w:hyperlink w:anchor="Par789">
        <w:r>
          <w:rPr>
            <w:rStyle w:val="InternetLink"/>
            <w:sz w:val="28"/>
            <w:szCs w:val="28"/>
          </w:rPr>
          <w:t>подзаголовка</w:t>
        </w:r>
      </w:hyperlink>
      <w:r>
        <w:rPr>
          <w:sz w:val="28"/>
          <w:szCs w:val="28"/>
        </w:rPr>
        <w:t xml:space="preserve"> фор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е об отходах указываются в последовательности по классам их опасности для окружающей природной среды (сначала - данные по отходам </w:t>
      </w:r>
      <w:hyperlink r:id="rId24">
        <w:r>
          <w:rPr>
            <w:rStyle w:val="InternetLink"/>
            <w:sz w:val="28"/>
            <w:szCs w:val="28"/>
          </w:rPr>
          <w:t>1 класса</w:t>
        </w:r>
      </w:hyperlink>
      <w:r>
        <w:rPr>
          <w:sz w:val="28"/>
          <w:szCs w:val="28"/>
        </w:rPr>
        <w:t xml:space="preserve"> опасности, далее - соответственно, </w:t>
      </w:r>
      <w:hyperlink r:id="rId2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sz w:val="28"/>
            <w:szCs w:val="28"/>
          </w:rPr>
          <w:t>5 классов</w:t>
        </w:r>
      </w:hyperlink>
      <w:r>
        <w:rPr>
          <w:sz w:val="28"/>
          <w:szCs w:val="28"/>
        </w:rPr>
        <w:t xml:space="preserve"> опас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количество столбцов в </w:t>
      </w:r>
      <w:hyperlink w:anchor="Par78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окажется недостаточным, дополнительно заполняется необходимое количество учетных форм данного ви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е об отходах указываются в тоннах с точностью до трех знаков после запятой. Исключение составляет информация по отходам </w:t>
      </w:r>
      <w:hyperlink r:id="rId29">
        <w:r>
          <w:rPr>
            <w:rStyle w:val="InternetLink"/>
            <w:sz w:val="28"/>
            <w:szCs w:val="28"/>
          </w:rPr>
          <w:t>1 класса</w:t>
        </w:r>
      </w:hyperlink>
      <w:r>
        <w:rPr>
          <w:sz w:val="28"/>
          <w:szCs w:val="28"/>
        </w:rPr>
        <w:t xml:space="preserve"> опасности (чрезвычайно опасные отходы), количество которых не превышает 0,01 т. В данном случае масса этих отходов указывается с точностью до четвертого знака после запят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 заполнения </w:t>
      </w:r>
      <w:hyperlink w:anchor="Par789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следующ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801">
        <w:r>
          <w:rPr>
            <w:rStyle w:val="InternetLink"/>
            <w:sz w:val="28"/>
            <w:szCs w:val="28"/>
          </w:rPr>
          <w:t>графе Б</w:t>
        </w:r>
      </w:hyperlink>
      <w:r>
        <w:rPr>
          <w:sz w:val="28"/>
          <w:szCs w:val="28"/>
        </w:rPr>
        <w:t xml:space="preserve"> указывается наименование вида отхода в соответствии с </w:t>
      </w:r>
      <w:hyperlink r:id="rId30">
        <w:r>
          <w:rPr>
            <w:rStyle w:val="InternetLink"/>
            <w:sz w:val="28"/>
            <w:szCs w:val="28"/>
          </w:rPr>
          <w:t>РККО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31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графе В</w:t>
        </w:r>
      </w:hyperlink>
      <w:r>
        <w:rPr>
          <w:sz w:val="28"/>
          <w:szCs w:val="28"/>
        </w:rPr>
        <w:t xml:space="preserve"> указывается код вида отхода в соответствии с </w:t>
      </w:r>
      <w:hyperlink r:id="rId32">
        <w:r>
          <w:rPr>
            <w:rStyle w:val="InternetLink"/>
            <w:sz w:val="28"/>
            <w:szCs w:val="28"/>
          </w:rPr>
          <w:t>РККО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33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графе Г</w:t>
        </w:r>
      </w:hyperlink>
      <w:r>
        <w:rPr>
          <w:sz w:val="28"/>
          <w:szCs w:val="28"/>
        </w:rPr>
        <w:t xml:space="preserve"> указывается </w:t>
      </w:r>
      <w:hyperlink r:id="rId34">
        <w:r>
          <w:rPr>
            <w:rStyle w:val="InternetLink"/>
            <w:sz w:val="28"/>
            <w:szCs w:val="28"/>
          </w:rPr>
          <w:t>класс</w:t>
        </w:r>
      </w:hyperlink>
      <w:r>
        <w:rPr>
          <w:sz w:val="28"/>
          <w:szCs w:val="28"/>
        </w:rPr>
        <w:t xml:space="preserve"> опасности отх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79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графе 1</w:t>
        </w:r>
      </w:hyperlink>
      <w:r>
        <w:rPr>
          <w:sz w:val="28"/>
          <w:szCs w:val="28"/>
        </w:rPr>
        <w:t xml:space="preserve"> формы показывается все количество отходов, накопленных в течение предыдущих лет, по состоянию на начало отчетного года, находящихся как на территории респондента, так и за ее пределами в эксплуатируемых респондентом местах хранения, нако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w:anchor="Par79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графе 2</w:t>
        </w:r>
      </w:hyperlink>
      <w:r>
        <w:rPr>
          <w:sz w:val="28"/>
          <w:szCs w:val="28"/>
        </w:rPr>
        <w:t xml:space="preserve"> формы приводится общее количество отходов (без учета отходов, поступивших от других юридических и физических лиц), накопленных за отчетный год нарастающим итогом с начала года. При этом указываются сведения по отходам, которые были  временно складированы (на срок не более чем шес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транспортирования, разм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79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графе  3</w:t>
        </w:r>
      </w:hyperlink>
      <w:r>
        <w:rPr>
          <w:sz w:val="28"/>
          <w:szCs w:val="28"/>
        </w:rPr>
        <w:t xml:space="preserve"> формы указывается количество отходов, поступивших в течение отчетного года к респонденту от других юридических и физически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79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графе 4</w:t>
        </w:r>
      </w:hyperlink>
      <w:r>
        <w:rPr>
          <w:sz w:val="28"/>
          <w:szCs w:val="28"/>
        </w:rPr>
        <w:t xml:space="preserve"> формы отражается количество отходов, поступивших в течение отчетного года по импорту из других государ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79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графе 5</w:t>
        </w:r>
      </w:hyperlink>
      <w:r>
        <w:rPr>
          <w:sz w:val="28"/>
          <w:szCs w:val="28"/>
        </w:rPr>
        <w:t xml:space="preserve"> формы приводится количество отходов, использованных респондентом в течение отчетного года для получения какой-либо продукции или оказания услуг (в т.ч. для получения тепла и (или) электроэнергии). При этом указывается направление использования отхода и соответствующий код, который выбирается из </w:t>
      </w:r>
      <w:hyperlink w:anchor="Par398">
        <w:r>
          <w:rPr>
            <w:rStyle w:val="InternetLink"/>
            <w:sz w:val="28"/>
            <w:szCs w:val="28"/>
          </w:rPr>
          <w:t>таблицы 3.4.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bookmarkStart w:id="18" w:name="Par396"/>
      <w:bookmarkEnd w:id="18"/>
      <w:r>
        <w:rPr>
          <w:sz w:val="28"/>
          <w:szCs w:val="28"/>
        </w:rPr>
        <w:t>Таблица 3.4.1</w:t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3"/>
        <w:gridCol w:w="160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" w:name="Par398"/>
            <w:bookmarkEnd w:id="19"/>
            <w:r>
              <w:rPr>
                <w:sz w:val="28"/>
                <w:szCs w:val="28"/>
              </w:rPr>
              <w:t>Наименование направления использования отхода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качестве сырья                             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енерация                                                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лечение ценных компонентов                              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качестве топлива (кроме уничтожения сжиганием)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качестве удобрения                         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качестве смазки                            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ыпка и укрепление дорог, промплощадок и т.д.            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звреживание (без использования термических методов)     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звреживание термическими методами                       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ее (указать)                                           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79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графе 6</w:t>
        </w:r>
      </w:hyperlink>
      <w:r>
        <w:rPr>
          <w:sz w:val="28"/>
          <w:szCs w:val="28"/>
        </w:rPr>
        <w:t xml:space="preserve"> формы указывается количество отходов, полностью обезвреженных в течение отчетного года (в т.ч. на принадлежащих организации установках по сжиганию отходов без использования полученного тепла и (или) электроэнергии). При этом указывается тип технологии  обезвреживания отходов и соответствующий код, которые выбираются  из </w:t>
      </w:r>
      <w:hyperlink w:anchor="Par428">
        <w:r>
          <w:rPr>
            <w:rStyle w:val="InternetLink"/>
            <w:sz w:val="28"/>
            <w:szCs w:val="28"/>
          </w:rPr>
          <w:t>таблицы 3.4.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bookmarkStart w:id="20" w:name="Par426"/>
      <w:bookmarkEnd w:id="20"/>
      <w:r>
        <w:rPr>
          <w:sz w:val="28"/>
          <w:szCs w:val="28"/>
        </w:rPr>
        <w:t>Таблица 3.4.2</w:t>
      </w:r>
      <w:bookmarkStart w:id="21" w:name="Par428"/>
      <w:bookmarkEnd w:id="21"/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3"/>
        <w:gridCol w:w="160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ипа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ий                                              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й                                                 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ческий                                                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о-механический                                        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                                           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809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графе 7</w:t>
        </w:r>
      </w:hyperlink>
      <w:r>
        <w:rPr>
          <w:sz w:val="28"/>
          <w:szCs w:val="28"/>
        </w:rPr>
        <w:t xml:space="preserve"> формы отражается общее количество отходов, переданных в течение отчетного года другим юридическим лицам и индивидуальным предпринимател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809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графе 8</w:t>
        </w:r>
      </w:hyperlink>
      <w:r>
        <w:rPr>
          <w:sz w:val="28"/>
          <w:szCs w:val="28"/>
        </w:rPr>
        <w:t xml:space="preserve"> формы приводится количество отходов, переданных в течение отчетного года другим юридическим лицам и индивидуальным предпринимателям для ис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809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графе 9</w:t>
        </w:r>
      </w:hyperlink>
      <w:r>
        <w:rPr>
          <w:sz w:val="28"/>
          <w:szCs w:val="28"/>
        </w:rPr>
        <w:t xml:space="preserve"> формы указывается количество отходов, переданных в течение отчетного года другим юридическим лицам и индивидуальным предпринимателям для обезврежи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809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графе 10</w:t>
        </w:r>
      </w:hyperlink>
      <w:r>
        <w:rPr>
          <w:sz w:val="28"/>
          <w:szCs w:val="28"/>
        </w:rPr>
        <w:t xml:space="preserve"> формы отражается количество отходов, переданных в течение отчетного года другим юридическим лицам и индивидуальным предпринимателям для хра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809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графе 11</w:t>
        </w:r>
      </w:hyperlink>
      <w:r>
        <w:rPr>
          <w:sz w:val="28"/>
          <w:szCs w:val="28"/>
        </w:rPr>
        <w:t xml:space="preserve"> формы показывается количество отходов, переданных в течение отчетного года другим юридическим лицам и индивидуальным предпринимателям для захоро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809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графе 12</w:t>
        </w:r>
      </w:hyperlink>
      <w:r>
        <w:rPr>
          <w:sz w:val="28"/>
          <w:szCs w:val="28"/>
        </w:rPr>
        <w:t xml:space="preserve"> формы приводится общее количество отходов, размещенных в течение отчетного года на эксплуатируемых респондентом объектах по хранению и захоронению от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809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графе 13</w:t>
        </w:r>
      </w:hyperlink>
      <w:r>
        <w:rPr>
          <w:sz w:val="28"/>
          <w:szCs w:val="28"/>
        </w:rPr>
        <w:t xml:space="preserve"> формы отражается количество отходов, накопленных и поступивших в течение отчетного года, но не использованных, не обезвреженных, не переданных юридическим лицам и индивидуальным предпринимателям, не захороненных на эксплуатируемых респондентом объектах в течение отчет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809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графе 14</w:t>
        </w:r>
      </w:hyperlink>
      <w:r>
        <w:rPr>
          <w:sz w:val="28"/>
          <w:szCs w:val="28"/>
        </w:rPr>
        <w:t xml:space="preserve"> формы указывается количество отходов, захороненных в течение отчетного года на эксплуатируемых респондентом объектах по захоронению от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809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графе 15</w:t>
        </w:r>
      </w:hyperlink>
      <w:r>
        <w:rPr>
          <w:sz w:val="28"/>
          <w:szCs w:val="28"/>
        </w:rPr>
        <w:t xml:space="preserve"> формы приводится количество отходов, накопленных на объектах, эксплуатируемых респондентом, на конец отчетного года. Этот показатель определяется как сумма количества отходов, накопленных на начало отчетного года, накопленных и поступивших в течение отчетного года от других организаций, за вычетом количества использованных и обезвреженных в течение отчетного года отходов, а также переданных другим организациям и размещенных на эксплуатируемых респондентом объектах захоронения отходов в течение отчетного года (</w:t>
      </w:r>
      <w:hyperlink w:anchor="Par792">
        <w:r>
          <w:rPr>
            <w:rStyle w:val="InternetLink"/>
            <w:sz w:val="28"/>
            <w:szCs w:val="28"/>
          </w:rPr>
          <w:t>гр. 1</w:t>
        </w:r>
      </w:hyperlink>
      <w:r>
        <w:rPr>
          <w:sz w:val="28"/>
          <w:szCs w:val="28"/>
        </w:rPr>
        <w:t xml:space="preserve"> + </w:t>
      </w:r>
      <w:hyperlink w:anchor="Par792">
        <w:r>
          <w:rPr>
            <w:rStyle w:val="InternetLink"/>
            <w:sz w:val="28"/>
            <w:szCs w:val="28"/>
          </w:rPr>
          <w:t>гр. 2</w:t>
        </w:r>
      </w:hyperlink>
      <w:r>
        <w:rPr>
          <w:sz w:val="28"/>
          <w:szCs w:val="28"/>
        </w:rPr>
        <w:t xml:space="preserve"> + </w:t>
      </w:r>
      <w:hyperlink w:anchor="Par792">
        <w:r>
          <w:rPr>
            <w:rStyle w:val="InternetLink"/>
            <w:sz w:val="28"/>
            <w:szCs w:val="28"/>
          </w:rPr>
          <w:t>гр. 3</w:t>
        </w:r>
      </w:hyperlink>
      <w:r>
        <w:rPr>
          <w:sz w:val="28"/>
          <w:szCs w:val="28"/>
        </w:rPr>
        <w:t xml:space="preserve"> - </w:t>
      </w:r>
      <w:hyperlink w:anchor="Par792">
        <w:r>
          <w:rPr>
            <w:rStyle w:val="InternetLink"/>
            <w:sz w:val="28"/>
            <w:szCs w:val="28"/>
          </w:rPr>
          <w:t>гр. 5</w:t>
        </w:r>
      </w:hyperlink>
      <w:r>
        <w:rPr>
          <w:sz w:val="28"/>
          <w:szCs w:val="28"/>
        </w:rPr>
        <w:t xml:space="preserve"> - </w:t>
      </w:r>
      <w:hyperlink w:anchor="Par792">
        <w:r>
          <w:rPr>
            <w:rStyle w:val="InternetLink"/>
            <w:sz w:val="28"/>
            <w:szCs w:val="28"/>
          </w:rPr>
          <w:t>гр. 6</w:t>
        </w:r>
      </w:hyperlink>
      <w:r>
        <w:rPr>
          <w:sz w:val="28"/>
          <w:szCs w:val="28"/>
        </w:rPr>
        <w:t xml:space="preserve"> - </w:t>
      </w:r>
      <w:hyperlink w:anchor="Par809">
        <w:r>
          <w:rPr>
            <w:rStyle w:val="InternetLink"/>
            <w:sz w:val="28"/>
            <w:szCs w:val="28"/>
          </w:rPr>
          <w:t>гр. 7</w:t>
        </w:r>
      </w:hyperlink>
      <w:r>
        <w:rPr>
          <w:sz w:val="28"/>
          <w:szCs w:val="28"/>
        </w:rPr>
        <w:t xml:space="preserve"> - </w:t>
      </w:r>
      <w:hyperlink w:anchor="Par809">
        <w:r>
          <w:rPr>
            <w:rStyle w:val="InternetLink"/>
            <w:sz w:val="28"/>
            <w:szCs w:val="28"/>
          </w:rPr>
          <w:t>гр. 14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2" w:name="Par455"/>
      <w:bookmarkEnd w:id="22"/>
      <w:r>
        <w:rPr>
          <w:sz w:val="28"/>
          <w:szCs w:val="28"/>
        </w:rPr>
        <w:t>3.5. Данные о фактических объемах транспортируем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hyperlink w:anchor="Par845">
        <w:r>
          <w:rPr>
            <w:rStyle w:val="InternetLink"/>
            <w:sz w:val="28"/>
            <w:szCs w:val="28"/>
          </w:rPr>
          <w:t>Данные</w:t>
        </w:r>
      </w:hyperlink>
      <w:r>
        <w:rPr>
          <w:sz w:val="28"/>
          <w:szCs w:val="28"/>
        </w:rPr>
        <w:t xml:space="preserve"> о фактических объемах транспортируемых отходов представляются хозяйствующими субъектами, осуществляющими деятельность по сбору и транспортированию отходов, по форме согласно приложению № 5 к настоящей инструк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848">
        <w:r>
          <w:rPr>
            <w:rStyle w:val="InternetLink"/>
            <w:sz w:val="28"/>
            <w:szCs w:val="28"/>
          </w:rPr>
          <w:t>графах 1</w:t>
        </w:r>
      </w:hyperlink>
      <w:r>
        <w:rPr>
          <w:sz w:val="28"/>
          <w:szCs w:val="28"/>
        </w:rPr>
        <w:t xml:space="preserve"> и </w:t>
      </w:r>
      <w:hyperlink w:anchor="Par84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указываются наименование (фамилия, имя, отчество), ИНН юридического лица (индивидуального предпринимателя), транспортирующего отх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848">
        <w:r>
          <w:rPr>
            <w:rStyle w:val="InternetLink"/>
            <w:sz w:val="28"/>
            <w:szCs w:val="28"/>
          </w:rPr>
          <w:t>графах 3</w:t>
        </w:r>
      </w:hyperlink>
      <w:r>
        <w:rPr>
          <w:sz w:val="28"/>
          <w:szCs w:val="28"/>
        </w:rPr>
        <w:t xml:space="preserve"> и  </w:t>
      </w:r>
      <w:hyperlink w:anchor="Par84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указываются наименование (фамилия, имя, отчество), ИНН юридического лица (индивидуального предпринимателя), передавшего для транспортировки отх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848">
        <w:r>
          <w:rPr>
            <w:rStyle w:val="InternetLink"/>
            <w:sz w:val="28"/>
            <w:szCs w:val="28"/>
          </w:rPr>
          <w:t>графах 5</w:t>
        </w:r>
      </w:hyperlink>
      <w:r>
        <w:rPr>
          <w:sz w:val="28"/>
          <w:szCs w:val="28"/>
        </w:rPr>
        <w:t xml:space="preserve"> и </w:t>
      </w:r>
      <w:hyperlink w:anchor="Par84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указываются наименование транспортируемого отхода и код отхода по </w:t>
      </w:r>
      <w:hyperlink r:id="rId35">
        <w:r>
          <w:rPr>
            <w:rStyle w:val="InternetLink"/>
            <w:sz w:val="28"/>
            <w:szCs w:val="28"/>
          </w:rPr>
          <w:t>РККО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w:anchor="Par848">
        <w:r>
          <w:rPr>
            <w:rStyle w:val="InternetLink"/>
            <w:sz w:val="28"/>
            <w:szCs w:val="28"/>
          </w:rPr>
          <w:t>графах 7</w:t>
        </w:r>
      </w:hyperlink>
      <w:r>
        <w:rPr>
          <w:sz w:val="28"/>
          <w:szCs w:val="28"/>
        </w:rPr>
        <w:t xml:space="preserve"> и </w:t>
      </w:r>
      <w:hyperlink w:anchor="Par84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указываются наименование отхода, а также цели его вывоза и соответствующий код согласно </w:t>
      </w:r>
      <w:hyperlink w:anchor="Par465">
        <w:r>
          <w:rPr>
            <w:rStyle w:val="InternetLink"/>
            <w:sz w:val="28"/>
            <w:szCs w:val="28"/>
          </w:rPr>
          <w:t>таблицы 3.5.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bookmarkStart w:id="23" w:name="Par463"/>
      <w:bookmarkEnd w:id="23"/>
      <w:r>
        <w:rPr>
          <w:sz w:val="28"/>
          <w:szCs w:val="28"/>
        </w:rPr>
        <w:t>Таблица 3.5.1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3"/>
        <w:gridCol w:w="160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4" w:name="Par465"/>
            <w:bookmarkEnd w:id="24"/>
            <w:r>
              <w:rPr>
                <w:sz w:val="28"/>
                <w:szCs w:val="28"/>
              </w:rPr>
              <w:t>Цель вывоз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звреживание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ение    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ронение 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     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848">
        <w:r>
          <w:rPr>
            <w:rStyle w:val="InternetLink"/>
            <w:sz w:val="28"/>
            <w:szCs w:val="28"/>
          </w:rPr>
          <w:t>графах 9</w:t>
        </w:r>
      </w:hyperlink>
      <w:r>
        <w:rPr>
          <w:sz w:val="28"/>
          <w:szCs w:val="28"/>
        </w:rPr>
        <w:t xml:space="preserve"> и </w:t>
      </w:r>
      <w:hyperlink w:anchor="Par848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указывается фактический объем транспортированных отходов дифференцированно по объектам назначения в т/год и куб. м/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848">
        <w:r>
          <w:rPr>
            <w:rStyle w:val="InternetLink"/>
            <w:sz w:val="28"/>
            <w:szCs w:val="28"/>
          </w:rPr>
          <w:t>графе 11</w:t>
        </w:r>
      </w:hyperlink>
      <w:r>
        <w:rPr>
          <w:sz w:val="28"/>
          <w:szCs w:val="28"/>
        </w:rPr>
        <w:t xml:space="preserve"> указывается объект назначения транспортировки отходов в части наименования объекта размещения отходов или номер промплощадки юридического лица (индивидуального предпринима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w:anchor="Par848">
        <w:r>
          <w:rPr>
            <w:rStyle w:val="InternetLink"/>
            <w:sz w:val="28"/>
            <w:szCs w:val="28"/>
          </w:rPr>
          <w:t>графах 12</w:t>
        </w:r>
      </w:hyperlink>
      <w:r>
        <w:rPr>
          <w:sz w:val="28"/>
          <w:szCs w:val="28"/>
        </w:rPr>
        <w:t xml:space="preserve"> и </w:t>
      </w:r>
      <w:hyperlink w:anchor="Par848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указываются объект назначения транспортировки в части наименования (фамилии, имени, отчества), ИНН юридического лица (индивидуального предпринимателя), эксплуатирующего объект размещения от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w:anchor="Par845">
        <w:r>
          <w:rPr>
            <w:rStyle w:val="InternetLink"/>
            <w:sz w:val="28"/>
            <w:szCs w:val="28"/>
          </w:rPr>
          <w:t>Данные</w:t>
        </w:r>
      </w:hyperlink>
      <w:r>
        <w:rPr>
          <w:sz w:val="28"/>
          <w:szCs w:val="28"/>
        </w:rPr>
        <w:t xml:space="preserve"> о фактических объемах транспортируемых отходов подтверждаются документально (копиии договоров на передачу отходов, тало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25" w:name="Par485"/>
      <w:bookmarkEnd w:id="25"/>
      <w:r>
        <w:rPr>
          <w:sz w:val="28"/>
          <w:szCs w:val="28"/>
        </w:rPr>
        <w:t>3.6. Учет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ехнологии использования (обезвреживания)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тная </w:t>
      </w:r>
      <w:hyperlink w:anchor="Par886">
        <w:r>
          <w:rPr>
            <w:rStyle w:val="InternetLink"/>
            <w:sz w:val="28"/>
            <w:szCs w:val="28"/>
          </w:rPr>
          <w:t>карта</w:t>
        </w:r>
      </w:hyperlink>
      <w:r>
        <w:rPr>
          <w:sz w:val="28"/>
          <w:szCs w:val="28"/>
        </w:rPr>
        <w:t xml:space="preserve"> о технологии использования (обезвреживания) отходов представляется по форме согласно приложению № 6 к настоящей инструкции и предназначена для сбора информации о действующих на территории Забайкальского края технологиях использования и/или обезвреживания отходов, необходимой для формирования и ведения банка об отходах и технологиях использования и обезвреживания отходов различных ви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890">
        <w:r>
          <w:rPr>
            <w:rStyle w:val="InternetLink"/>
            <w:sz w:val="28"/>
            <w:szCs w:val="28"/>
          </w:rPr>
          <w:t>позиции 1</w:t>
        </w:r>
      </w:hyperlink>
      <w:r>
        <w:rPr>
          <w:sz w:val="28"/>
          <w:szCs w:val="28"/>
        </w:rPr>
        <w:t xml:space="preserve"> формы указывается официальное наименование технологии в соответствии с техническими условиями и эксплуатационной документ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892">
        <w:r>
          <w:rPr>
            <w:rStyle w:val="InternetLink"/>
            <w:sz w:val="28"/>
            <w:szCs w:val="28"/>
          </w:rPr>
          <w:t>позиции 2</w:t>
        </w:r>
      </w:hyperlink>
      <w:r>
        <w:rPr>
          <w:sz w:val="28"/>
          <w:szCs w:val="28"/>
        </w:rPr>
        <w:t xml:space="preserve"> формы указывается один из вариантов: использование - 1, обезвреживание - 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894">
        <w:r>
          <w:rPr>
            <w:rStyle w:val="InternetLink"/>
            <w:sz w:val="28"/>
            <w:szCs w:val="28"/>
          </w:rPr>
          <w:t>позиции 3</w:t>
        </w:r>
      </w:hyperlink>
      <w:r>
        <w:rPr>
          <w:sz w:val="28"/>
          <w:szCs w:val="28"/>
        </w:rPr>
        <w:t xml:space="preserve"> формы дается краткая характеристика используемой техноло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896">
        <w:r>
          <w:rPr>
            <w:rStyle w:val="InternetLink"/>
            <w:sz w:val="28"/>
            <w:szCs w:val="28"/>
          </w:rPr>
          <w:t>позиции 4</w:t>
        </w:r>
      </w:hyperlink>
      <w:r>
        <w:rPr>
          <w:sz w:val="28"/>
          <w:szCs w:val="28"/>
        </w:rPr>
        <w:t xml:space="preserve"> формы указывается год внедрения на предприятии данной техноло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898">
        <w:r>
          <w:rPr>
            <w:rStyle w:val="InternetLink"/>
            <w:sz w:val="28"/>
            <w:szCs w:val="28"/>
          </w:rPr>
          <w:t>позиции 5</w:t>
        </w:r>
      </w:hyperlink>
      <w:r>
        <w:rPr>
          <w:sz w:val="28"/>
          <w:szCs w:val="28"/>
        </w:rPr>
        <w:t xml:space="preserve"> формы указываются сведения о наличии или отсутствии соответствующего заключения: наличие - 1, отсутствие - 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w:anchor="Par900">
        <w:r>
          <w:rPr>
            <w:rStyle w:val="InternetLink"/>
            <w:sz w:val="28"/>
            <w:szCs w:val="28"/>
          </w:rPr>
          <w:t>позиции 6</w:t>
        </w:r>
      </w:hyperlink>
      <w:r>
        <w:rPr>
          <w:sz w:val="28"/>
          <w:szCs w:val="28"/>
        </w:rPr>
        <w:t xml:space="preserve"> формы указываются сведения о полученных сертификатах:  наименование сертификата, номер, кем и когда выдан сертифик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902">
        <w:r>
          <w:rPr>
            <w:rStyle w:val="InternetLink"/>
            <w:sz w:val="28"/>
            <w:szCs w:val="28"/>
          </w:rPr>
          <w:t>позиции 7</w:t>
        </w:r>
      </w:hyperlink>
      <w:r>
        <w:rPr>
          <w:sz w:val="28"/>
          <w:szCs w:val="28"/>
        </w:rPr>
        <w:t xml:space="preserve"> формы указываются сведения о разработчике данной технологии, в том числе указываются полное и сокращенное наименование разработчика технологии, как юридического лица или ФИО индивидуального предпринимателя, адрес, номера контактных телефонов, номер телефона/факса и адрес электронной почты (если имеется), а также адрес сайта в информационно-телекоммуникационной сети «Интернет», если име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916">
        <w:r>
          <w:rPr>
            <w:rStyle w:val="InternetLink"/>
            <w:sz w:val="28"/>
            <w:szCs w:val="28"/>
          </w:rPr>
          <w:t>позиции 8</w:t>
        </w:r>
      </w:hyperlink>
      <w:r>
        <w:rPr>
          <w:sz w:val="28"/>
          <w:szCs w:val="28"/>
        </w:rPr>
        <w:t xml:space="preserve"> формы указываются сведения об объекте применения технологии, в том числе указываются полное и сокращенное наименования предприятия, на котором внедрена данная технология, как юридического лица или ФИО индивидуального предпринимателя, номера контактных телефонов, телефона/факса и адрес электронной почты (если таковой име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928">
        <w:r>
          <w:rPr>
            <w:rStyle w:val="InternetLink"/>
            <w:sz w:val="28"/>
            <w:szCs w:val="28"/>
          </w:rPr>
          <w:t>позиции 9</w:t>
        </w:r>
      </w:hyperlink>
      <w:r>
        <w:rPr>
          <w:sz w:val="28"/>
          <w:szCs w:val="28"/>
        </w:rPr>
        <w:t xml:space="preserve"> формы заполняются следующие п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w:anchor="Par928">
        <w:r>
          <w:rPr>
            <w:rStyle w:val="InternetLink"/>
            <w:sz w:val="28"/>
            <w:szCs w:val="28"/>
          </w:rPr>
          <w:t>Производство</w:t>
        </w:r>
      </w:hyperlink>
      <w:r>
        <w:rPr>
          <w:sz w:val="28"/>
          <w:szCs w:val="28"/>
        </w:rPr>
        <w:t>, технологический процесс», где указывается наименование производства, технологического процесса, в которых применяется данная технолог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ид эксплуатации», где соответствующий код присваивается одному из вариантов:</w:t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0"/>
        <w:gridCol w:w="1440"/>
      </w:tblGrid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сплуата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ная      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но-промышленная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ая 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        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Классификация перерабатываемых отходов по </w:t>
      </w:r>
      <w:hyperlink r:id="rId36">
        <w:r>
          <w:rPr>
            <w:rStyle w:val="InternetLink"/>
            <w:sz w:val="28"/>
            <w:szCs w:val="28"/>
          </w:rPr>
          <w:t>РККО</w:t>
        </w:r>
      </w:hyperlink>
      <w:r>
        <w:rPr>
          <w:sz w:val="28"/>
          <w:szCs w:val="28"/>
        </w:rPr>
        <w:t xml:space="preserve">», где                      указывается код отхода, а также его происхождение по </w:t>
      </w:r>
      <w:hyperlink r:id="rId37">
        <w:r>
          <w:rPr>
            <w:rStyle w:val="InternetLink"/>
            <w:sz w:val="28"/>
            <w:szCs w:val="28"/>
          </w:rPr>
          <w:t>РККО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936">
        <w:r>
          <w:rPr>
            <w:rStyle w:val="InternetLink"/>
            <w:sz w:val="28"/>
            <w:szCs w:val="28"/>
          </w:rPr>
          <w:t>позиции 10</w:t>
        </w:r>
      </w:hyperlink>
      <w:r>
        <w:rPr>
          <w:sz w:val="28"/>
          <w:szCs w:val="28"/>
        </w:rPr>
        <w:t xml:space="preserve"> формы представляются характеристики технологической установки согласно следующим пол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изводительность», где указывается производительность технологической установки с указанием единицы измер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ип технологической установки», где цифрой отмечается один из предложенных вариантов, соответствующий фактической ситуации на производстве: стационарная - 1, передвижная – 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Режим эксплуатации», где соответствующий код присваивается одному из предложенных режимов  эксплуатации  технологической установки, соответствующему фактической ситуации на производстве:</w:t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0"/>
        <w:gridCol w:w="1440"/>
      </w:tblGrid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эксплуата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рывный  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й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ульсный   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ребованию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«Температура эксплуатации», где вводится информация о температурном интервале эксплуатации технологической установки в указанной единице изме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944">
        <w:r>
          <w:rPr>
            <w:rStyle w:val="InternetLink"/>
            <w:sz w:val="28"/>
            <w:szCs w:val="28"/>
          </w:rPr>
          <w:t>позиции 11</w:t>
        </w:r>
      </w:hyperlink>
      <w:r>
        <w:rPr>
          <w:sz w:val="28"/>
          <w:szCs w:val="28"/>
        </w:rPr>
        <w:t xml:space="preserve"> формы указываются сведения о потребляемых в данном технологическом процессе ресурсах (электроэнергия, вода и др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950">
        <w:r>
          <w:rPr>
            <w:rStyle w:val="InternetLink"/>
            <w:sz w:val="28"/>
            <w:szCs w:val="28"/>
          </w:rPr>
          <w:t>позиции 12</w:t>
        </w:r>
      </w:hyperlink>
      <w:r>
        <w:rPr>
          <w:sz w:val="28"/>
          <w:szCs w:val="28"/>
        </w:rPr>
        <w:t xml:space="preserve"> формы  указывается информация о наименованиях используемых в данном технологическом процессе отходов, их качественных и количественных характеристиках (входные потоки), а также аналогичная информация о получаемой в результате данного технологического процесса продукции (выходные пото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968">
        <w:r>
          <w:rPr>
            <w:rStyle w:val="InternetLink"/>
            <w:sz w:val="28"/>
            <w:szCs w:val="28"/>
          </w:rPr>
          <w:t>позиции 13</w:t>
        </w:r>
      </w:hyperlink>
      <w:r>
        <w:rPr>
          <w:sz w:val="28"/>
          <w:szCs w:val="28"/>
        </w:rPr>
        <w:t xml:space="preserve"> формы указывается информация о вторичной продукции, получаемой в данном технологическом процесс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970">
        <w:r>
          <w:rPr>
            <w:rStyle w:val="InternetLink"/>
            <w:sz w:val="28"/>
            <w:szCs w:val="28"/>
          </w:rPr>
          <w:t>позиции 14</w:t>
        </w:r>
      </w:hyperlink>
      <w:r>
        <w:rPr>
          <w:sz w:val="28"/>
          <w:szCs w:val="28"/>
        </w:rPr>
        <w:t xml:space="preserve"> формы указывается информация о затратах на внедрение на производстве данной технологической установки, а также эксплуатационные затраты на ее обслужи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ая учетная </w:t>
      </w:r>
      <w:hyperlink w:anchor="Par886">
        <w:r>
          <w:rPr>
            <w:rStyle w:val="InternetLink"/>
            <w:sz w:val="28"/>
            <w:szCs w:val="28"/>
          </w:rPr>
          <w:t>карта</w:t>
        </w:r>
      </w:hyperlink>
      <w:r>
        <w:rPr>
          <w:sz w:val="28"/>
          <w:szCs w:val="28"/>
        </w:rPr>
        <w:t xml:space="preserve"> подписывается исполнителем (с указанием номера его контактного телефона) и направляется в ГБУ «Забайкальский краевой экологический центр» для анализа и последующего внесения информации в банк данных о технологиях использования и обезвреживания отходов различных вид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bookmarkStart w:id="26" w:name="Par544"/>
      <w:bookmarkEnd w:id="26"/>
      <w:r>
        <w:rPr>
          <w:sz w:val="24"/>
          <w:szCs w:val="24"/>
        </w:rPr>
        <w:t>Приложение № 1</w:t>
      </w:r>
    </w:p>
    <w:p>
      <w:pPr>
        <w:pStyle w:val="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нструкции</w:t>
      </w:r>
    </w:p>
    <w:p>
      <w:pPr>
        <w:pStyle w:val="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заполнению и представлению форм учетной документации</w:t>
      </w:r>
    </w:p>
    <w:p>
      <w:pPr>
        <w:pStyle w:val="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ого кадастра отходов Забайкаль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7" w:name="Par555"/>
      <w:bookmarkEnd w:id="27"/>
      <w:r>
        <w:rPr>
          <w:b/>
          <w:bCs/>
          <w:sz w:val="24"/>
          <w:szCs w:val="24"/>
        </w:rPr>
        <w:t>Сведения о хозяйствующем субъекте, размещающем отход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Par558"/>
      <w:bookmarkStart w:id="29" w:name="Par558"/>
      <w:bookmarkEnd w:id="29"/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4"/>
        <w:gridCol w:w="897"/>
        <w:gridCol w:w="530"/>
        <w:gridCol w:w="892"/>
        <w:gridCol w:w="1250"/>
        <w:gridCol w:w="1274"/>
        <w:gridCol w:w="985"/>
        <w:gridCol w:w="3132"/>
      </w:tblGrid>
      <w:tr>
        <w:trPr>
          <w:trHeight w:val="3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30" w:name="Par601"/>
            <w:bookmarkEnd w:id="30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убъекта полное 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убъекта краткое 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д ОКТМО 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ОКПО 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ГРН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д ОКВЭД 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/ Факс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рес юридический 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ий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спортов и свидетельств на отходы (да, нет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ормативов образования отходов и лимитов на их размещение (да, нет,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выдачи)</w:t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представлены по формам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а форм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уководитель: _______________________   ______________________   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Ф.И.О.)                               (подпись)                    (дата)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</w:t>
      </w:r>
      <w:r>
        <w:rPr/>
        <w:t>(при наличии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Форму принял: _________________   ____________   ___________   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олжность)               (Ф.И.О.)          (подпись)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/>
        <w:ind w:left="4536" w:hanging="0"/>
        <w:jc w:val="center"/>
        <w:rPr/>
      </w:pPr>
      <w:r>
        <w:rPr>
          <w:sz w:val="24"/>
          <w:szCs w:val="24"/>
        </w:rPr>
        <w:t>к Инструкции</w:t>
      </w:r>
    </w:p>
    <w:p>
      <w:pPr>
        <w:pStyle w:val="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заполнению и представлению форм учетной документации</w:t>
      </w:r>
    </w:p>
    <w:p>
      <w:pPr>
        <w:pStyle w:val="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ого кадастра отходов Забайкаль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1" w:name="Par609"/>
      <w:bookmarkStart w:id="32" w:name="Par609"/>
      <w:bookmarkEnd w:id="3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ходные данные об отход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626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Код подгруппы по РКК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Наименование отход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грегатное состояние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42"/>
        <w:gridCol w:w="1642"/>
        <w:gridCol w:w="319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4. Компоненты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мпонента, массовая доля (%)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овый номер аналитической лаборатории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062"/>
        <w:gridCol w:w="1418"/>
        <w:gridCol w:w="142"/>
        <w:gridCol w:w="708"/>
        <w:gridCol w:w="567"/>
        <w:gridCol w:w="382"/>
        <w:gridCol w:w="2765"/>
      </w:tblGrid>
      <w:tr>
        <w:trPr/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bookmarkStart w:id="33" w:name="Par611"/>
            <w:bookmarkEnd w:id="33"/>
            <w:r>
              <w:rPr>
                <w:sz w:val="24"/>
                <w:szCs w:val="24"/>
              </w:rPr>
              <w:t xml:space="preserve">5. Наименование технологического процесса 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ласс опасности для окружающей природной среды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пасные свойства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словия и объекты размещения отходов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пособ использования или обезвреживания отхода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Дополнительные сведения 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sz w:val="24"/>
          <w:szCs w:val="24"/>
        </w:rPr>
        <w:t>Исполнитель: _________________   ____________   ___________   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олжность)               (Ф.И.О.)          (подпись)        (дата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уководитель: _______________________   ______________________   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Ф.И.О.)                               (подпись)                    (дата)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widowControl/>
        <w:rPr/>
      </w:pPr>
      <w:r>
        <w:rPr/>
        <w:t xml:space="preserve">                                              </w:t>
      </w:r>
      <w:r>
        <w:rPr/>
        <w:t>(при наличии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bookmarkStart w:id="34" w:name="Par654"/>
      <w:bookmarkEnd w:id="34"/>
      <w:r>
        <w:rPr>
          <w:sz w:val="24"/>
          <w:szCs w:val="24"/>
        </w:rPr>
        <w:t>Приложение к форме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«Исходные данные об отход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аналитических лаборатор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т _____ Листов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2979"/>
        <w:gridCol w:w="697"/>
        <w:gridCol w:w="1178"/>
        <w:gridCol w:w="386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алитической лаборатор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налитической лаборатор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sz w:val="24"/>
          <w:szCs w:val="24"/>
        </w:rPr>
        <w:t>Исполнитель: _________________   ____________   ___________   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олжность)               (Ф.И.О.)          (подпись)        (дата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уководитель: _______________________   ______________________   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Ф.И.О.)                               (подпись)                    (дата)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Инструкции</w:t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 заполнению и представлению форм учетной документации</w:t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гионального кадастра отходов Забайкаль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кта размещения отходов (ОР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ование объекта размещения от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зультатам инвентаризации, проведенной в 20__ г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440"/>
        <w:gridCol w:w="2520"/>
        <w:gridCol w:w="1920"/>
      </w:tblGrid>
      <w:tr>
        <w:trPr>
          <w:trHeight w:val="2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в государственном</w:t>
            </w:r>
          </w:p>
          <w:p>
            <w:pPr>
              <w:pStyle w:val="Normal"/>
              <w:rPr/>
            </w:pPr>
            <w:r>
              <w:rPr/>
              <w:t>реестре О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5" w:name="Par661"/>
            <w:bookmarkEnd w:id="35"/>
            <w:r>
              <w:rPr/>
              <w:t xml:space="preserve">1.1. учетный номе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дата          </w:t>
            </w:r>
          </w:p>
          <w:p>
            <w:pPr>
              <w:pStyle w:val="Normal"/>
              <w:rPr/>
            </w:pPr>
            <w:r>
              <w:rPr/>
              <w:t xml:space="preserve">регистрации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в региональном</w:t>
            </w:r>
          </w:p>
          <w:p>
            <w:pPr>
              <w:pStyle w:val="Normal"/>
              <w:rPr/>
            </w:pPr>
            <w:r>
              <w:rPr/>
              <w:t>реестре О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6" w:name="Par666"/>
            <w:bookmarkEnd w:id="36"/>
            <w:r>
              <w:rPr/>
              <w:t xml:space="preserve">2.1. учетный номе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дата          </w:t>
            </w:r>
          </w:p>
          <w:p>
            <w:pPr>
              <w:pStyle w:val="Normal"/>
              <w:rPr/>
            </w:pPr>
            <w:r>
              <w:rPr/>
              <w:t xml:space="preserve">регистрации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7" w:name="Par671"/>
            <w:bookmarkEnd w:id="37"/>
            <w:r>
              <w:rPr/>
              <w:t xml:space="preserve">Наименование ОРО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ОР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" w:name="Par673"/>
            <w:bookmarkEnd w:id="38"/>
            <w:r>
              <w:rPr/>
              <w:t xml:space="preserve">«Хранение     </w:t>
            </w:r>
          </w:p>
          <w:p>
            <w:pPr>
              <w:pStyle w:val="Normal"/>
              <w:rPr/>
            </w:pPr>
            <w:r>
              <w:rPr/>
              <w:t xml:space="preserve">отходов» либо </w:t>
            </w:r>
          </w:p>
          <w:p>
            <w:pPr>
              <w:pStyle w:val="Normal"/>
              <w:rPr/>
            </w:pPr>
            <w:r>
              <w:rPr/>
              <w:t xml:space="preserve">«захоронение» </w:t>
            </w:r>
          </w:p>
          <w:p>
            <w:pPr>
              <w:pStyle w:val="Normal"/>
              <w:rPr/>
            </w:pPr>
            <w:r>
              <w:rPr/>
              <w:t xml:space="preserve">отходов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Р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9" w:name="Par678"/>
            <w:bookmarkEnd w:id="39"/>
            <w:r>
              <w:rPr/>
              <w:t xml:space="preserve">(код в </w:t>
            </w:r>
            <w:hyperlink w:anchor="Par147">
              <w:r>
                <w:rPr>
                  <w:rStyle w:val="InternetLink"/>
                </w:rPr>
                <w:t>таблице</w:t>
              </w:r>
            </w:hyperlink>
          </w:p>
          <w:p>
            <w:pPr>
              <w:pStyle w:val="Normal"/>
              <w:rPr/>
            </w:pPr>
            <w:r>
              <w:rPr/>
              <w:t xml:space="preserve">3.3.1)  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bookmarkStart w:id="40" w:name="Par681"/>
              <w:bookmarkEnd w:id="40"/>
              <w:r>
                <w:rPr>
                  <w:rStyle w:val="InternetLink"/>
                </w:rPr>
                <w:t>ОКТМО</w:t>
              </w:r>
            </w:hyperlink>
            <w:r>
              <w:rPr/>
              <w:t xml:space="preserve">, на территории которого расположен ОРО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Par683"/>
            <w:bookmarkEnd w:id="41"/>
            <w:r>
              <w:rPr/>
              <w:t xml:space="preserve">Адрес места нахождения ОРО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2" w:name="Par685"/>
            <w:bookmarkEnd w:id="42"/>
            <w:r>
              <w:rPr/>
              <w:t xml:space="preserve">8.1. широта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. долгота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ОРО (действующий, выведенный из эксплуатации и др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3" w:name="Par689"/>
            <w:bookmarkEnd w:id="43"/>
            <w:r>
              <w:rPr/>
              <w:t xml:space="preserve">(код в </w:t>
            </w:r>
            <w:hyperlink w:anchor="Par198">
              <w:r>
                <w:rPr>
                  <w:rStyle w:val="InternetLink"/>
                </w:rPr>
                <w:t>таблице</w:t>
              </w:r>
            </w:hyperlink>
          </w:p>
          <w:p>
            <w:pPr>
              <w:pStyle w:val="Normal"/>
              <w:rPr/>
            </w:pPr>
            <w:r>
              <w:rPr/>
              <w:t xml:space="preserve">3.3.2)  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4" w:name="Par692"/>
            <w:bookmarkEnd w:id="44"/>
            <w:r>
              <w:rPr/>
              <w:t xml:space="preserve">Накоплено/размещено или степень заполнения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5" w:name="Par694"/>
            <w:bookmarkEnd w:id="45"/>
            <w:r>
              <w:rPr/>
              <w:t xml:space="preserve">Дата для параметра «накоплено»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6" w:name="Par696"/>
            <w:bookmarkEnd w:id="46"/>
            <w:r>
              <w:rPr/>
              <w:t xml:space="preserve">Занимаемая площадь, кв. м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7" w:name="Par698"/>
            <w:bookmarkEnd w:id="47"/>
            <w:r>
              <w:rPr/>
              <w:t xml:space="preserve">Мощность ОРО, т/год (куб. м/год)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8" w:name="Par700"/>
            <w:bookmarkEnd w:id="48"/>
            <w:r>
              <w:rPr/>
              <w:t xml:space="preserve">Вместимость объекта, т/год, куб. м/год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устанавливающий документ</w:t>
            </w:r>
          </w:p>
          <w:p>
            <w:pPr>
              <w:pStyle w:val="Normal"/>
              <w:rPr/>
            </w:pPr>
            <w:r>
              <w:rPr/>
              <w:t>на земельный участок,</w:t>
            </w:r>
          </w:p>
          <w:p>
            <w:pPr>
              <w:pStyle w:val="Normal"/>
              <w:rPr/>
            </w:pPr>
            <w:r>
              <w:rPr/>
              <w:t>на котором расположен О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9" w:name="Par702"/>
            <w:bookmarkEnd w:id="49"/>
            <w:r>
              <w:rPr/>
              <w:t xml:space="preserve">15.1. наимен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2. номер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3. дата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документация</w:t>
            </w:r>
          </w:p>
          <w:p>
            <w:pPr>
              <w:pStyle w:val="Normal"/>
              <w:rPr/>
            </w:pPr>
            <w:r>
              <w:rPr/>
              <w:t>на строительство О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0" w:name="Par708"/>
            <w:bookmarkEnd w:id="50"/>
            <w:r>
              <w:rPr/>
              <w:t xml:space="preserve">16.1. наименование </w:t>
            </w:r>
          </w:p>
          <w:p>
            <w:pPr>
              <w:pStyle w:val="Normal"/>
              <w:rPr/>
            </w:pPr>
            <w:r>
              <w:rPr/>
              <w:t>утвердившего орг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2. номер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. дата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государственной</w:t>
            </w:r>
          </w:p>
          <w:p>
            <w:pPr>
              <w:pStyle w:val="Normal"/>
              <w:rPr/>
            </w:pPr>
            <w:r>
              <w:rPr/>
              <w:t>экологической экспертизы</w:t>
            </w:r>
          </w:p>
          <w:p>
            <w:pPr>
              <w:pStyle w:val="Normal"/>
              <w:rPr/>
            </w:pPr>
            <w:r>
              <w:rPr/>
              <w:t>на проектную документацию</w:t>
            </w:r>
          </w:p>
          <w:p>
            <w:pPr>
              <w:pStyle w:val="Normal"/>
              <w:rPr/>
            </w:pPr>
            <w:r>
              <w:rPr/>
              <w:t>на строительство О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1" w:name="Par715"/>
            <w:bookmarkEnd w:id="51"/>
            <w:r>
              <w:rPr/>
              <w:t xml:space="preserve">17.1. Наименование </w:t>
            </w:r>
          </w:p>
          <w:p>
            <w:pPr>
              <w:pStyle w:val="Normal"/>
              <w:rPr/>
            </w:pPr>
            <w:r>
              <w:rPr/>
              <w:t xml:space="preserve">документа          </w:t>
            </w:r>
          </w:p>
          <w:p>
            <w:pPr>
              <w:pStyle w:val="Normal"/>
              <w:rPr/>
            </w:pPr>
            <w:r>
              <w:rPr/>
              <w:t xml:space="preserve">и наименование     </w:t>
            </w:r>
          </w:p>
          <w:p>
            <w:pPr>
              <w:pStyle w:val="Normal"/>
              <w:rPr/>
            </w:pPr>
            <w:r>
              <w:rPr/>
              <w:t xml:space="preserve">органа,            </w:t>
            </w:r>
          </w:p>
          <w:p>
            <w:pPr>
              <w:pStyle w:val="Normal"/>
              <w:rPr/>
            </w:pPr>
            <w:r>
              <w:rPr/>
              <w:t xml:space="preserve">утвердившего       </w:t>
            </w:r>
          </w:p>
          <w:p>
            <w:pPr>
              <w:pStyle w:val="Normal"/>
              <w:rPr/>
            </w:pPr>
            <w:r>
              <w:rPr/>
              <w:t xml:space="preserve">заключение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2. номер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3. дата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2" w:name="Par726"/>
            <w:bookmarkEnd w:id="52"/>
            <w:r>
              <w:rPr/>
              <w:t xml:space="preserve">Ввод в эксплуатацию ОРО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3" w:name="Par728"/>
            <w:bookmarkEnd w:id="53"/>
            <w:r>
              <w:rPr/>
              <w:t xml:space="preserve">Дата рекультивации, ликвидации ОРО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ложение на территории, по которой введены         </w:t>
            </w:r>
          </w:p>
          <w:p>
            <w:pPr>
              <w:pStyle w:val="Normal"/>
              <w:rPr/>
            </w:pPr>
            <w:r>
              <w:rPr/>
              <w:t xml:space="preserve">ограничения на размещение отходов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4" w:name="Par730"/>
            <w:bookmarkEnd w:id="54"/>
            <w:r>
              <w:rPr/>
              <w:t xml:space="preserve">(код в </w:t>
            </w:r>
            <w:hyperlink w:anchor="Par228">
              <w:r>
                <w:rPr>
                  <w:rStyle w:val="InternetLink"/>
                </w:rPr>
                <w:t>таблице</w:t>
              </w:r>
            </w:hyperlink>
          </w:p>
          <w:p>
            <w:pPr>
              <w:pStyle w:val="Normal"/>
              <w:rPr/>
            </w:pPr>
            <w:r>
              <w:rPr/>
              <w:t xml:space="preserve">3.3.3)  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5" w:name="Par733"/>
            <w:bookmarkEnd w:id="55"/>
            <w:r>
              <w:rPr/>
              <w:t xml:space="preserve">Размер санитарно-защитной зоны ОРО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защиты окружающей природной среды на ОР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6" w:name="Par735"/>
            <w:bookmarkEnd w:id="56"/>
            <w:r>
              <w:rPr/>
              <w:t xml:space="preserve">(код в </w:t>
            </w:r>
            <w:hyperlink w:anchor="Par278">
              <w:r>
                <w:rPr>
                  <w:rStyle w:val="InternetLink"/>
                </w:rPr>
                <w:t>таблице</w:t>
              </w:r>
            </w:hyperlink>
          </w:p>
          <w:p>
            <w:pPr>
              <w:pStyle w:val="Normal"/>
              <w:rPr/>
            </w:pPr>
            <w:r>
              <w:rPr/>
              <w:t xml:space="preserve">3.3.4)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мониторинга окружающей среды на ОР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7" w:name="Par738"/>
            <w:bookmarkEnd w:id="57"/>
            <w:r>
              <w:rPr/>
              <w:t xml:space="preserve">(код в </w:t>
            </w:r>
            <w:hyperlink w:anchor="Par320">
              <w:r>
                <w:rPr>
                  <w:rStyle w:val="InternetLink"/>
                </w:rPr>
                <w:t>таблице</w:t>
              </w:r>
            </w:hyperlink>
          </w:p>
          <w:p>
            <w:pPr>
              <w:pStyle w:val="Normal"/>
              <w:rPr/>
            </w:pPr>
            <w:r>
              <w:rPr/>
              <w:t xml:space="preserve">3.3.5)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ативное воздействие на окружающую сре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8" w:name="Par741"/>
            <w:bookmarkEnd w:id="58"/>
            <w:r>
              <w:rPr/>
              <w:t>«Имеется» либо</w:t>
            </w:r>
          </w:p>
          <w:p>
            <w:pPr>
              <w:pStyle w:val="Normal"/>
              <w:rPr/>
            </w:pPr>
            <w:r>
              <w:rPr/>
              <w:t xml:space="preserve">«отсутствует»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9" w:name="Par744"/>
            <w:bookmarkEnd w:id="59"/>
            <w:r>
              <w:rPr/>
              <w:t>Сведения о юридическом лице</w:t>
            </w:r>
          </w:p>
          <w:p>
            <w:pPr>
              <w:pStyle w:val="Normal"/>
              <w:rPr/>
            </w:pPr>
            <w:r>
              <w:rPr/>
              <w:t>(индивидуальном предпринимателе), эксплуатирующем ОР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Par747"/>
            <w:bookmarkEnd w:id="60"/>
            <w:r>
              <w:rPr/>
              <w:t>Наименование юридического лица (фамилия, имя, отчество</w:t>
            </w:r>
          </w:p>
          <w:p>
            <w:pPr>
              <w:pStyle w:val="Normal"/>
              <w:rPr/>
            </w:pPr>
            <w:r>
              <w:rPr/>
              <w:t>индивидуального предпринимател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Par750"/>
            <w:bookmarkEnd w:id="61"/>
            <w:r>
              <w:rPr/>
              <w:t>Юридический или почтовый адрес, телефон, факс,</w:t>
            </w:r>
          </w:p>
          <w:p>
            <w:pPr>
              <w:pStyle w:val="Normal"/>
              <w:rPr/>
            </w:pPr>
            <w:r>
              <w:rPr/>
              <w:t>электронная почта, ИН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2" w:name="Par753"/>
            <w:bookmarkEnd w:id="62"/>
            <w:r>
              <w:rPr/>
              <w:t>Дата выдачи, номер лицензии на деятельность по сбору,</w:t>
            </w:r>
          </w:p>
          <w:p>
            <w:pPr>
              <w:pStyle w:val="Normal"/>
              <w:rPr/>
            </w:pPr>
            <w:r>
              <w:rPr/>
              <w:t>использованию, обезвреживанию и размещению отходов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I</w:t>
              </w:r>
            </w:hyperlink>
            <w:r>
              <w:rPr/>
              <w:t xml:space="preserve"> - </w:t>
            </w:r>
            <w:hyperlink r:id="rId40">
              <w:r>
                <w:rPr>
                  <w:rStyle w:val="InternetLink"/>
                </w:rPr>
                <w:t>IV классов</w:t>
              </w:r>
            </w:hyperlink>
            <w:r>
              <w:rPr/>
              <w:t xml:space="preserve"> опас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ходы, размещаемые на объек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3" w:name="Par757"/>
            <w:bookmarkEnd w:id="63"/>
            <w:r>
              <w:rPr/>
              <w:t xml:space="preserve">29.1. код отходов  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  <w:hyperlink r:id="rId41">
              <w:r>
                <w:rPr>
                  <w:rStyle w:val="InternetLink"/>
                </w:rPr>
                <w:t>РККО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4" w:name="Par760"/>
            <w:bookmarkEnd w:id="64"/>
            <w:r>
              <w:rPr/>
              <w:t xml:space="preserve">29.2. наименование </w:t>
            </w:r>
          </w:p>
          <w:p>
            <w:pPr>
              <w:pStyle w:val="Normal"/>
              <w:rPr/>
            </w:pPr>
            <w:r>
              <w:rPr/>
              <w:t>размещаемых отходов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  <w:hyperlink r:id="rId42">
              <w:r>
                <w:rPr>
                  <w:rStyle w:val="InternetLink"/>
                </w:rPr>
                <w:t>РККО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5" w:name="Par764"/>
            <w:bookmarkEnd w:id="65"/>
            <w:r>
              <w:rPr/>
              <w:t xml:space="preserve">29.3. количество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4. способ       </w:t>
            </w:r>
          </w:p>
          <w:p>
            <w:pPr>
              <w:pStyle w:val="Normal"/>
              <w:rPr/>
            </w:pPr>
            <w:r>
              <w:rPr/>
              <w:t xml:space="preserve">размещения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6" w:name="Par766"/>
            <w:bookmarkEnd w:id="66"/>
            <w:r>
              <w:rPr/>
              <w:t xml:space="preserve">(код в </w:t>
            </w:r>
            <w:hyperlink w:anchor="Par354">
              <w:r>
                <w:rPr>
                  <w:rStyle w:val="InternetLink"/>
                </w:rPr>
                <w:t>таблице</w:t>
              </w:r>
            </w:hyperlink>
          </w:p>
          <w:p>
            <w:pPr>
              <w:pStyle w:val="Normal"/>
              <w:rPr/>
            </w:pPr>
            <w:r>
              <w:rPr/>
              <w:t xml:space="preserve">3.3.6)        </w:t>
            </w:r>
          </w:p>
        </w:tc>
      </w:tr>
    </w:tbl>
    <w:p>
      <w:pPr>
        <w:pStyle w:val="Normal"/>
        <w:widowControl/>
        <w:rPr/>
      </w:pPr>
      <w:r>
        <w:rPr>
          <w:sz w:val="24"/>
          <w:szCs w:val="24"/>
        </w:rPr>
        <w:t>Исполнитель: _________________   ____________   ___________   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олжность)               (Ф.И.О.)          (подпись)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уководитель: _______________________   ______________________   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Ф.И.О.)                               (подпись)                    (дата)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widowControl/>
        <w:rPr/>
      </w:pPr>
      <w:r>
        <w:rPr/>
        <w:t xml:space="preserve">                                              </w:t>
      </w:r>
      <w:r>
        <w:rPr/>
        <w:t>(при налич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3"/>
          <w:type w:val="nextPage"/>
          <w:pgSz w:w="11906" w:h="16838"/>
          <w:pgMar w:left="1985" w:right="567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widowControl/>
        <w:numPr>
          <w:ilvl w:val="0"/>
          <w:numId w:val="0"/>
        </w:numPr>
        <w:ind w:left="1020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нструкции</w:t>
      </w:r>
    </w:p>
    <w:p>
      <w:pPr>
        <w:pStyle w:val="Normal"/>
        <w:widowControl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заполнению и представлению форм учетной документации</w:t>
      </w:r>
    </w:p>
    <w:p>
      <w:pPr>
        <w:pStyle w:val="Normal"/>
        <w:widowControl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ого кадастра отходов Забайкаль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bookmarkStart w:id="67" w:name="Par789"/>
      <w:bookmarkEnd w:id="67"/>
      <w:r>
        <w:rPr>
          <w:b/>
          <w:bCs/>
        </w:rPr>
        <w:t>Сведения о сборе, накоплении, использовании, обезвреживании, транспортировании и размещении от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4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1"/>
        <w:gridCol w:w="1791"/>
        <w:gridCol w:w="728"/>
        <w:gridCol w:w="1025"/>
        <w:gridCol w:w="1937"/>
        <w:gridCol w:w="1906"/>
        <w:gridCol w:w="999"/>
        <w:gridCol w:w="1452"/>
        <w:gridCol w:w="1972"/>
        <w:gridCol w:w="2104"/>
      </w:tblGrid>
      <w:tr>
        <w:trPr/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</w:t>
            </w:r>
          </w:p>
          <w:p>
            <w:pPr>
              <w:pStyle w:val="Normal"/>
              <w:jc w:val="center"/>
              <w:rPr/>
            </w:pPr>
            <w:r>
              <w:rPr/>
              <w:t>отходов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тхода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РККО</w:t>
              </w:r>
            </w:hyperlink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Класс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отхода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отходов</w:t>
            </w:r>
          </w:p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коплено</w:t>
            </w:r>
          </w:p>
          <w:p>
            <w:pPr>
              <w:pStyle w:val="Normal"/>
              <w:jc w:val="center"/>
              <w:rPr/>
            </w:pPr>
            <w:r>
              <w:rPr/>
              <w:t>отходов за отчетный год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  <w:p>
            <w:pPr>
              <w:pStyle w:val="Normal"/>
              <w:jc w:val="center"/>
              <w:rPr/>
            </w:pPr>
            <w:r>
              <w:rPr/>
              <w:t>отходов из других организаций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отходов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8" w:name="Par792"/>
            <w:bookmarkEnd w:id="68"/>
            <w:r>
              <w:rPr/>
              <w:t>Обезвреживание отходов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</w:t>
            </w:r>
          </w:p>
          <w:p>
            <w:pPr>
              <w:pStyle w:val="Normal"/>
              <w:jc w:val="center"/>
              <w:rPr/>
            </w:pPr>
            <w:r>
              <w:rPr/>
              <w:t>импорту</w:t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9" w:name="Par801"/>
            <w:bookmarkEnd w:id="69"/>
            <w:r>
              <w:rPr/>
              <w:t>6</w:t>
            </w:r>
          </w:p>
        </w:tc>
      </w:tr>
    </w:tbl>
    <w:p>
      <w:pPr>
        <w:pStyle w:val="Normal"/>
        <w:jc w:val="right"/>
        <w:rPr/>
      </w:pPr>
      <w:r>
        <w:rPr/>
        <w:t>(продолжение таблицы)</w:t>
      </w:r>
    </w:p>
    <w:tbl>
      <w:tblPr>
        <w:tblW w:w="1464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1"/>
        <w:gridCol w:w="1399"/>
        <w:gridCol w:w="728"/>
        <w:gridCol w:w="1025"/>
        <w:gridCol w:w="643"/>
        <w:gridCol w:w="1413"/>
        <w:gridCol w:w="1538"/>
        <w:gridCol w:w="941"/>
        <w:gridCol w:w="1220"/>
        <w:gridCol w:w="605"/>
        <w:gridCol w:w="938"/>
        <w:gridCol w:w="1217"/>
        <w:gridCol w:w="2247"/>
      </w:tblGrid>
      <w:tr>
        <w:trPr>
          <w:trHeight w:val="640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ов</w:t>
            </w:r>
          </w:p>
          <w:p>
            <w:pPr>
              <w:pStyle w:val="Normal"/>
              <w:jc w:val="center"/>
              <w:rPr/>
            </w:pPr>
            <w:r>
              <w:rPr/>
              <w:t>отходов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тхода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РККО</w:t>
              </w:r>
            </w:hyperlink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Класс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отхода</w:t>
            </w:r>
          </w:p>
        </w:tc>
        <w:tc>
          <w:tcPr>
            <w:tcW w:w="5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 отходов</w:t>
            </w:r>
          </w:p>
          <w:p>
            <w:pPr>
              <w:pStyle w:val="Normal"/>
              <w:jc w:val="center"/>
              <w:rPr/>
            </w:pPr>
            <w:r>
              <w:rPr/>
              <w:t>другим организациям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тходов на</w:t>
            </w:r>
          </w:p>
          <w:p>
            <w:pPr>
              <w:pStyle w:val="Normal"/>
              <w:jc w:val="center"/>
              <w:rPr/>
            </w:pPr>
            <w:r>
              <w:rPr/>
              <w:t>эксплуатируемых объектах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0" w:name="Par809"/>
            <w:bookmarkEnd w:id="70"/>
            <w:r>
              <w:rPr/>
              <w:t>Наличие на предприятии</w:t>
            </w:r>
          </w:p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Par792">
              <w:r>
                <w:rPr>
                  <w:rStyle w:val="InternetLink"/>
                </w:rPr>
                <w:t>гр. 1</w:t>
              </w:r>
            </w:hyperlink>
            <w:r>
              <w:rPr/>
              <w:t xml:space="preserve"> + </w:t>
            </w:r>
            <w:hyperlink w:anchor="Par792">
              <w:r>
                <w:rPr>
                  <w:rStyle w:val="InternetLink"/>
                </w:rPr>
                <w:t>гр. 2</w:t>
              </w:r>
            </w:hyperlink>
            <w:r>
              <w:rPr/>
              <w:t xml:space="preserve"> + </w:t>
            </w:r>
            <w:hyperlink w:anchor="Par792">
              <w:r>
                <w:rPr>
                  <w:rStyle w:val="InternetLink"/>
                </w:rPr>
                <w:t>гр. 3</w:t>
              </w:r>
            </w:hyperlink>
            <w:r>
              <w:rPr/>
              <w:t xml:space="preserve"> - </w:t>
            </w:r>
            <w:hyperlink w:anchor="Par792">
              <w:r>
                <w:rPr>
                  <w:rStyle w:val="InternetLink"/>
                </w:rPr>
                <w:t>гр. 5</w:t>
              </w:r>
            </w:hyperlink>
            <w:r>
              <w:rPr/>
              <w:t xml:space="preserve"> - </w:t>
            </w:r>
            <w:hyperlink w:anchor="Par792">
              <w:r>
                <w:rPr>
                  <w:rStyle w:val="InternetLink"/>
                </w:rPr>
                <w:t>гр. 6</w:t>
              </w:r>
            </w:hyperlink>
            <w:r>
              <w:rPr/>
              <w:t xml:space="preserve"> - </w:t>
            </w:r>
            <w:hyperlink w:anchor="Par809">
              <w:r>
                <w:rPr>
                  <w:rStyle w:val="InternetLink"/>
                </w:rPr>
                <w:t>гр. 7</w:t>
              </w:r>
            </w:hyperlink>
            <w:r>
              <w:rPr/>
              <w:t xml:space="preserve"> - </w:t>
            </w:r>
            <w:hyperlink w:anchor="Par809">
              <w:r>
                <w:rPr>
                  <w:rStyle w:val="InternetLink"/>
                </w:rPr>
                <w:t>гр. 14</w:t>
              </w:r>
            </w:hyperlink>
            <w:r>
              <w:rPr/>
              <w:t>)</w:t>
            </w:r>
          </w:p>
        </w:tc>
      </w:tr>
      <w:tr>
        <w:trPr>
          <w:trHeight w:val="320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обезвреживания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хранен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захоронения</w:t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ение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ронение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/>
        <w:rPr/>
      </w:pPr>
      <w:r>
        <w:rPr>
          <w:sz w:val="24"/>
          <w:szCs w:val="24"/>
        </w:rPr>
        <w:t>Исполнитель: _________________   ____________   ___________   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олжность)               (Ф.И.О.)          (подпись)        (дата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уководитель: _______________________   ______________________   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Ф.И.О.)                               (подпись)                    (дата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П</w:t>
      </w:r>
      <w:bookmarkStart w:id="71" w:name="Par837"/>
      <w:bookmarkEnd w:id="71"/>
    </w:p>
    <w:p>
      <w:pPr>
        <w:pStyle w:val="Normal"/>
        <w:widowControl/>
        <w:rPr/>
      </w:pPr>
      <w:r>
        <w:rPr/>
        <w:t xml:space="preserve">                                              </w:t>
      </w:r>
      <w:r>
        <w:rPr/>
        <w:t>(при наличи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sectPr>
          <w:headerReference w:type="default" r:id="rId48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widowControl/>
        <w:numPr>
          <w:ilvl w:val="0"/>
          <w:numId w:val="0"/>
        </w:numPr>
        <w:ind w:left="1020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нструкции</w:t>
      </w:r>
    </w:p>
    <w:p>
      <w:pPr>
        <w:pStyle w:val="Normal"/>
        <w:widowControl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заполнению и представлению форм учетной документации</w:t>
      </w:r>
    </w:p>
    <w:p>
      <w:pPr>
        <w:pStyle w:val="Normal"/>
        <w:widowControl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ого кадастра отходов Забайкальского края</w:t>
      </w:r>
    </w:p>
    <w:p>
      <w:pPr>
        <w:pStyle w:val="Normal"/>
        <w:jc w:val="center"/>
        <w:rPr>
          <w:b/>
          <w:b/>
          <w:bCs/>
        </w:rPr>
      </w:pPr>
      <w:bookmarkStart w:id="72" w:name="Par845"/>
      <w:bookmarkEnd w:id="72"/>
      <w:r>
        <w:rPr>
          <w:b/>
          <w:bCs/>
        </w:rPr>
        <w:t>Данные о фактических объемах транспортируемых отх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4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4"/>
        <w:gridCol w:w="863"/>
        <w:gridCol w:w="1362"/>
        <w:gridCol w:w="584"/>
        <w:gridCol w:w="1362"/>
        <w:gridCol w:w="728"/>
        <w:gridCol w:w="1362"/>
        <w:gridCol w:w="742"/>
        <w:gridCol w:w="965"/>
        <w:gridCol w:w="991"/>
        <w:gridCol w:w="1362"/>
        <w:gridCol w:w="1726"/>
        <w:gridCol w:w="584"/>
      </w:tblGrid>
      <w:tr>
        <w:trPr>
          <w:trHeight w:val="960" w:hRule="atLeast"/>
        </w:trPr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,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ирующие</w:t>
            </w:r>
          </w:p>
          <w:p>
            <w:pPr>
              <w:pStyle w:val="Normal"/>
              <w:jc w:val="center"/>
              <w:rPr/>
            </w:pPr>
            <w:r>
              <w:rPr/>
              <w:t>отходы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ое лицо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ь,</w:t>
            </w:r>
          </w:p>
          <w:p>
            <w:pPr>
              <w:pStyle w:val="Normal"/>
              <w:jc w:val="center"/>
              <w:rPr/>
            </w:pPr>
            <w:r>
              <w:rPr/>
              <w:t>передавшие для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ировки</w:t>
            </w:r>
          </w:p>
          <w:p>
            <w:pPr>
              <w:pStyle w:val="Normal"/>
              <w:jc w:val="center"/>
              <w:rPr/>
            </w:pPr>
            <w:r>
              <w:rPr/>
              <w:t>отходы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уемые отход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объем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отходов</w:t>
            </w:r>
          </w:p>
          <w:p>
            <w:pPr>
              <w:pStyle w:val="Normal"/>
              <w:jc w:val="center"/>
              <w:rPr/>
            </w:pPr>
            <w:r>
              <w:rPr/>
              <w:t>дифференцированно</w:t>
            </w:r>
          </w:p>
          <w:p>
            <w:pPr>
              <w:pStyle w:val="Normal"/>
              <w:jc w:val="center"/>
              <w:rPr/>
            </w:pPr>
            <w:r>
              <w:rPr/>
              <w:t>по объектам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3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3" w:name="Par848"/>
            <w:bookmarkEnd w:id="73"/>
            <w:r>
              <w:rPr/>
              <w:t>Объект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ировки отходов</w:t>
            </w:r>
          </w:p>
        </w:tc>
      </w:tr>
      <w:tr>
        <w:trPr>
          <w:trHeight w:val="800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тхода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РККО</w:t>
              </w:r>
            </w:hyperlink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и вывоза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цели</w:t>
            </w:r>
          </w:p>
          <w:p>
            <w:pPr>
              <w:pStyle w:val="Normal"/>
              <w:jc w:val="center"/>
              <w:rPr/>
            </w:pPr>
            <w:r>
              <w:rPr/>
              <w:t>вывоза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год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/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 (Ф.И.О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го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я)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rPr/>
      </w:pPr>
      <w:r>
        <w:rPr>
          <w:sz w:val="24"/>
          <w:szCs w:val="24"/>
        </w:rPr>
        <w:t>Исполнитель: _________________   ____________   ___________   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олжность)               (Ф.И.О.)          (подпись)        (дата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уководитель: _______________________   ______________________   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Ф.И.О.)                               (подпись)                    (дата)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widowControl/>
        <w:rPr/>
      </w:pPr>
      <w:r>
        <w:rPr/>
        <w:t xml:space="preserve">                                              </w:t>
      </w:r>
      <w:r>
        <w:rPr/>
        <w:t>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74" w:name="Par878"/>
      <w:bookmarkStart w:id="75" w:name="Par878"/>
      <w:bookmarkEnd w:id="75"/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0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нструкции</w:t>
      </w:r>
    </w:p>
    <w:p>
      <w:pPr>
        <w:pStyle w:val="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заполнению и представлению форм </w:t>
      </w:r>
    </w:p>
    <w:p>
      <w:pPr>
        <w:pStyle w:val="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тной документации</w:t>
      </w:r>
    </w:p>
    <w:p>
      <w:pPr>
        <w:pStyle w:val="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онального кадастра отходов </w:t>
      </w:r>
    </w:p>
    <w:p>
      <w:pPr>
        <w:pStyle w:val="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края</w:t>
      </w:r>
    </w:p>
    <w:p>
      <w:pPr>
        <w:pStyle w:val="Normal"/>
        <w:jc w:val="center"/>
        <w:rPr>
          <w:b/>
          <w:b/>
          <w:bCs/>
        </w:rPr>
      </w:pPr>
      <w:bookmarkStart w:id="76" w:name="Par886"/>
      <w:bookmarkEnd w:id="76"/>
      <w:r>
        <w:rPr>
          <w:b/>
          <w:bCs/>
        </w:rPr>
        <w:t>Учетная ка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технологии использования (обезвреживания) отходов</w:t>
      </w:r>
    </w:p>
    <w:tbl>
      <w:tblPr>
        <w:tblW w:w="991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1878"/>
        <w:gridCol w:w="26"/>
        <w:gridCol w:w="2930"/>
        <w:gridCol w:w="2995"/>
        <w:gridCol w:w="1266"/>
      </w:tblGrid>
      <w:tr>
        <w:trPr>
          <w:trHeight w:val="20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77" w:name="Par890"/>
            <w:bookmarkEnd w:id="77"/>
            <w:r>
              <w:rPr/>
              <w:t xml:space="preserve">Наименование технологии                                   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78" w:name="Par892"/>
            <w:bookmarkEnd w:id="78"/>
            <w:r>
              <w:rPr/>
              <w:t xml:space="preserve">Назначение технологии (использование, обезвреживание)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79" w:name="Par894"/>
            <w:bookmarkEnd w:id="79"/>
            <w:r>
              <w:rPr/>
              <w:t xml:space="preserve">Краткое описание технологии                  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80" w:name="Par896"/>
            <w:bookmarkEnd w:id="80"/>
            <w:r>
              <w:rPr/>
              <w:t xml:space="preserve">Год ввода объекта в эксплуатацию             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81" w:name="Par898"/>
            <w:bookmarkEnd w:id="81"/>
            <w:r>
              <w:rPr/>
              <w:t xml:space="preserve">Наличие заключения государственной экспертизы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82" w:name="Par900"/>
            <w:bookmarkEnd w:id="82"/>
            <w:r>
              <w:rPr/>
              <w:t xml:space="preserve">Наличие сертификатов                         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</w:t>
            </w:r>
          </w:p>
          <w:p>
            <w:pPr>
              <w:pStyle w:val="Normal"/>
              <w:rPr/>
            </w:pPr>
            <w:r>
              <w:rPr/>
              <w:t>о разработчике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5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83" w:name="Par902"/>
            <w:bookmarkEnd w:id="83"/>
            <w:r>
              <w:rPr/>
              <w:t xml:space="preserve">7.1. Полное наименование юридического лица, ФИО индивидуального предпринимателя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. Сокращенное наименование юридического лица, ФИО индивидуального предпринимателя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. Адрес                  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4. Телефон                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. Факс                   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6. E-mail                 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7. Интернет-сайт      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</w:t>
            </w:r>
          </w:p>
          <w:p>
            <w:pPr>
              <w:pStyle w:val="Normal"/>
              <w:rPr/>
            </w:pPr>
            <w:r>
              <w:rPr/>
              <w:t>об объекте</w:t>
            </w:r>
          </w:p>
          <w:p>
            <w:pPr>
              <w:pStyle w:val="Normal"/>
              <w:rPr/>
            </w:pPr>
            <w:r>
              <w:rPr/>
              <w:t>применения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5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84" w:name="Par916"/>
            <w:bookmarkEnd w:id="84"/>
            <w:r>
              <w:rPr/>
              <w:t xml:space="preserve">Наименование юридического лица полное, ФИО индивидуального предпринимателя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юридического лица сокращенное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                      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                    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                       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                     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</w:t>
            </w:r>
          </w:p>
          <w:p>
            <w:pPr>
              <w:pStyle w:val="Normal"/>
              <w:rPr/>
            </w:pPr>
            <w:r>
              <w:rPr/>
              <w:t>об использовании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5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85" w:name="Par928"/>
            <w:bookmarkEnd w:id="85"/>
            <w:r>
              <w:rPr/>
              <w:t xml:space="preserve">9.1. Производство, технологический процесс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86" w:name="Par930"/>
            <w:bookmarkEnd w:id="86"/>
            <w:r>
              <w:rPr/>
              <w:t xml:space="preserve">9.2. Вид эксплуатации       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3. Классификация</w:t>
            </w:r>
          </w:p>
          <w:p>
            <w:pPr>
              <w:pStyle w:val="Normal"/>
              <w:rPr/>
            </w:pPr>
            <w:r>
              <w:rPr/>
              <w:t xml:space="preserve">перерабатываемых  </w:t>
            </w:r>
          </w:p>
          <w:p>
            <w:pPr>
              <w:pStyle w:val="Normal"/>
              <w:rPr/>
            </w:pPr>
            <w:r>
              <w:rPr/>
              <w:t xml:space="preserve">отходов по </w:t>
            </w:r>
            <w:hyperlink r:id="rId51">
              <w:r>
                <w:rPr>
                  <w:rStyle w:val="InternetLink"/>
                </w:rPr>
                <w:t>РККО</w:t>
              </w:r>
            </w:hyperlink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87" w:name="Par932"/>
            <w:bookmarkEnd w:id="87"/>
            <w:r>
              <w:rPr/>
              <w:t xml:space="preserve">9.3.1. Код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.2. Происхождение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онные</w:t>
            </w:r>
          </w:p>
          <w:p>
            <w:pPr>
              <w:pStyle w:val="Normal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  <w:t>установки</w:t>
            </w:r>
          </w:p>
        </w:tc>
        <w:tc>
          <w:tcPr>
            <w:tcW w:w="5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88" w:name="Par936"/>
            <w:bookmarkEnd w:id="88"/>
            <w:r>
              <w:rPr/>
              <w:t xml:space="preserve">10.1. Производительность    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89" w:name="Par938"/>
            <w:bookmarkEnd w:id="89"/>
            <w:r>
              <w:rPr/>
              <w:t xml:space="preserve">10.2. Тип технологической установки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90" w:name="Par940"/>
            <w:bookmarkEnd w:id="90"/>
            <w:r>
              <w:rPr/>
              <w:t xml:space="preserve">10.3. Режим эксплуатации    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91" w:name="Par942"/>
            <w:bookmarkEnd w:id="91"/>
            <w:r>
              <w:rPr/>
              <w:t xml:space="preserve">10.4. Температура эксплуатации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яемые</w:t>
            </w:r>
          </w:p>
          <w:p>
            <w:pPr>
              <w:pStyle w:val="Normal"/>
              <w:rPr/>
            </w:pPr>
            <w:r>
              <w:rPr/>
              <w:t>ресурсы</w:t>
            </w:r>
          </w:p>
        </w:tc>
        <w:tc>
          <w:tcPr>
            <w:tcW w:w="5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92" w:name="Par944"/>
            <w:bookmarkEnd w:id="92"/>
            <w:r>
              <w:rPr/>
              <w:t xml:space="preserve">11.1. Наименование          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2. Характеристика, количество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3. Единица измерения     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е</w:t>
            </w:r>
          </w:p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1. Входные потоки </w:t>
            </w:r>
          </w:p>
          <w:p>
            <w:pPr>
              <w:pStyle w:val="Normal"/>
              <w:rPr/>
            </w:pPr>
            <w:r>
              <w:rPr/>
              <w:t>(перерабатываемые</w:t>
            </w:r>
          </w:p>
          <w:p>
            <w:pPr>
              <w:pStyle w:val="Normal"/>
              <w:rPr/>
            </w:pPr>
            <w:r>
              <w:rPr/>
              <w:t>отходы)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93" w:name="Par950"/>
            <w:bookmarkEnd w:id="93"/>
            <w:r>
              <w:rPr/>
              <w:t xml:space="preserve">12.1.1. Наименование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.2. Состав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.3. Количество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.4. Единица         </w:t>
            </w:r>
          </w:p>
          <w:p>
            <w:pPr>
              <w:pStyle w:val="Normal"/>
              <w:rPr/>
            </w:pPr>
            <w:r>
              <w:rPr/>
              <w:t xml:space="preserve">измерения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. Выходные</w:t>
            </w:r>
          </w:p>
          <w:p>
            <w:pPr>
              <w:pStyle w:val="Normal"/>
              <w:rPr/>
            </w:pPr>
            <w:r>
              <w:rPr/>
              <w:t>потоки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.1. Наименование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.2. Состав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.3. Количество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.4. Единица измерения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4" w:name="Par968"/>
            <w:bookmarkEnd w:id="94"/>
            <w:r>
              <w:rPr/>
              <w:t xml:space="preserve">Вторичная продукция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е   </w:t>
            </w:r>
          </w:p>
          <w:p>
            <w:pPr>
              <w:pStyle w:val="Normal"/>
              <w:rPr/>
            </w:pPr>
            <w:r>
              <w:rPr/>
              <w:t xml:space="preserve">характеристики  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5" w:name="Par970"/>
            <w:bookmarkEnd w:id="95"/>
            <w:r>
              <w:rPr/>
              <w:t xml:space="preserve">14.1. Затраты на внедрение,  в тыс. руб.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2. Эксплуатационные затраты,  в тыс. руб.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>
          <w:sz w:val="24"/>
          <w:szCs w:val="24"/>
        </w:rPr>
        <w:t>Исполнитель: _________________   ____________   ___________   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олжность)               (Ф.И.О.)          (подпись)        (дата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уководитель: _______________________   ______________________   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Ф.И.О.)                               (подпись)                    (дата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widowControl/>
        <w:rPr/>
      </w:pPr>
      <w:r>
        <w:rPr/>
        <w:t xml:space="preserve">                                               </w:t>
      </w:r>
      <w:r>
        <w:rPr/>
        <w:t>(при наличии)</w:t>
      </w:r>
    </w:p>
    <w:sectPr>
      <w:headerReference w:type="default" r:id="rId52"/>
      <w:headerReference w:type="first" r:id="rId5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Верх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Основной текст Знак"/>
    <w:qFormat/>
    <w:rPr>
      <w:sz w:val="32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0">
    <w:name w:val="Стиль10 прилож"/>
    <w:qFormat/>
    <w:pPr>
      <w:widowControl/>
      <w:bidi w:val="0"/>
      <w:ind w:left="-91" w:right="-91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A7EEDECDB56DE53F3869C1743C09F92DFE8AFAED45DD7C1742D21023BREr1F" TargetMode="External"/><Relationship Id="rId6" Type="http://schemas.openxmlformats.org/officeDocument/2006/relationships/hyperlink" Target="consultantplus://offline/ref=1A7EEDECDB56DE53F3869C1743C09F92DDEDADA5DA548ACB7C742D003CEE2F1535446200D37BF7R8rCF" TargetMode="External"/><Relationship Id="rId7" Type="http://schemas.openxmlformats.org/officeDocument/2006/relationships/hyperlink" Target="consultantplus://offline/ref=1A7EEDECDB56DE53F3869C1743C09F92DDEDADA5DA548ACB7C742D003CEE2F1535446200D37BF7R8rCF" TargetMode="External"/><Relationship Id="rId8" Type="http://schemas.openxmlformats.org/officeDocument/2006/relationships/hyperlink" Target="consultantplus://offline/ref=1A7EEDECDB56DE53F3869C1743C09F92DDEDADA5DA548ACB7C742D003CEE2F1535446200D37BF7R8rCF" TargetMode="External"/><Relationship Id="rId9" Type="http://schemas.openxmlformats.org/officeDocument/2006/relationships/hyperlink" Target="consultantplus://offline/ref=1A7EEDECDB56DE53F3869C1743C09F92DFE8AFAED45DD7C1742D21023BREr1F" TargetMode="External"/><Relationship Id="rId10" Type="http://schemas.openxmlformats.org/officeDocument/2006/relationships/hyperlink" Target="consultantplus://offline/ref=1A7EEDECDB56DE53F3869C1743C09F92DAEAA4A9D5548ACB7C742D003CEE2F1535446200D37BF7R8rDF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consultantplus://offline/ref=718E23E76B89029B6FABD0DAC383D2C72FEBDC6C40F939E6175687B7FBP6w1A" TargetMode="External"/><Relationship Id="rId14" Type="http://schemas.openxmlformats.org/officeDocument/2006/relationships/hyperlink" Target="consultantplus://offline/ref=718E23E76B89029B6FABD0DAC383D2C72FECD36B41F639E6175687B7FB610DCB1F36C859B20F6EB8P2w6A" TargetMode="External"/><Relationship Id="rId15" Type="http://schemas.openxmlformats.org/officeDocument/2006/relationships/hyperlink" Target="consultantplus://offline/ref=718E23E76B89029B6FABD0DAC383D2C72AEDD26C4AFB64EC1F0F8BB5FC6E52DC187FC458B20F6FPBwBA" TargetMode="External"/><Relationship Id="rId16" Type="http://schemas.openxmlformats.org/officeDocument/2006/relationships/hyperlink" Target="consultantplus://offline/ref=718E23E76B89029B6FABD0DAC383D2C72AEDD26C4AFB64EC1F0F8BB5FC6E52DC187FC458B20F6FPBwBA" TargetMode="External"/><Relationship Id="rId17" Type="http://schemas.openxmlformats.org/officeDocument/2006/relationships/hyperlink" Target="consultantplus://offline/ref=718E23E76B89029B6FABD0DAC383D2C72AEDD26C4AFB64EC1F0F8BB5FC6E52DC187FC458B20E6DPBw1A" TargetMode="External"/><Relationship Id="rId18" Type="http://schemas.openxmlformats.org/officeDocument/2006/relationships/hyperlink" Target="consultantplus://offline/ref=718E23E76B89029B6FABD0DAC383D2C72DEDD96B42FB64EC1F0F8BB5FC6E52DC187FC458B20F6EPBw0A" TargetMode="External"/><Relationship Id="rId19" Type="http://schemas.openxmlformats.org/officeDocument/2006/relationships/hyperlink" Target="consultantplus://offline/ref=718E23E76B89029B6FABD0DAC383D2C72FEBDC6C40F939E6175687B7FBP6w1A" TargetMode="External"/><Relationship Id="rId20" Type="http://schemas.openxmlformats.org/officeDocument/2006/relationships/hyperlink" Target="consultantplus://offline/ref=718E23E76B89029B6FABD0DAC383D2C72FEBDC6C40F939E6175687B7FBP6w1A" TargetMode="External"/><Relationship Id="rId21" Type="http://schemas.openxmlformats.org/officeDocument/2006/relationships/hyperlink" Target="consultantplus://offline/ref=718E23E76B89029B6FABD0DAC383D2C72FEAD26042F739E6175687B7FB610DCB1F36C85DPBw3A" TargetMode="External"/><Relationship Id="rId22" Type="http://schemas.openxmlformats.org/officeDocument/2006/relationships/hyperlink" Target="consultantplus://offline/ref=718E23E76B89029B6FABD0DAC383D2C72FEAD26042F739E6175687B7FB610DCB1F36C85DPBw6A" TargetMode="External"/><Relationship Id="rId23" Type="http://schemas.openxmlformats.org/officeDocument/2006/relationships/hyperlink" Target="consultantplus://offline/ref=718E23E76B89029B6FABD0DAC383D2C72AEDD26C4AFB64EC1F0F8BB5FC6E52DC187FC458B20F6FPBwBA" TargetMode="External"/><Relationship Id="rId24" Type="http://schemas.openxmlformats.org/officeDocument/2006/relationships/hyperlink" Target="consultantplus://offline/ref=718E23E76B89029B6FABD0DAC383D2C72FEAD26042F739E6175687B7FB610DCB1F36C85DPBw3A" TargetMode="External"/><Relationship Id="rId25" Type="http://schemas.openxmlformats.org/officeDocument/2006/relationships/hyperlink" Target="consultantplus://offline/ref=718E23E76B89029B6FABD0DAC383D2C72FEAD26042F739E6175687B7FB610DCB1F36C85DPBw0A" TargetMode="External"/><Relationship Id="rId26" Type="http://schemas.openxmlformats.org/officeDocument/2006/relationships/hyperlink" Target="consultantplus://offline/ref=718E23E76B89029B6FABD0DAC383D2C72FEAD26042F739E6175687B7FB610DCB1F36C85DPBw1A" TargetMode="External"/><Relationship Id="rId27" Type="http://schemas.openxmlformats.org/officeDocument/2006/relationships/hyperlink" Target="consultantplus://offline/ref=718E23E76B89029B6FABD0DAC383D2C72FEAD26042F739E6175687B7FB610DCB1F36C85DPBw6A" TargetMode="External"/><Relationship Id="rId28" Type="http://schemas.openxmlformats.org/officeDocument/2006/relationships/hyperlink" Target="consultantplus://offline/ref=718E23E76B89029B6FABD0DAC383D2C72FEAD26042F739E6175687B7FB610DCB1F36C85DPBw7A" TargetMode="External"/><Relationship Id="rId29" Type="http://schemas.openxmlformats.org/officeDocument/2006/relationships/hyperlink" Target="consultantplus://offline/ref=718E23E76B89029B6FABD0DAC383D2C72FEAD26042F739E6175687B7FB610DCB1F36C85DPBw3A" TargetMode="External"/><Relationship Id="rId30" Type="http://schemas.openxmlformats.org/officeDocument/2006/relationships/hyperlink" Target="consultantplus://offline/ref=718E23E76B89029B6FABD0DAC383D2C72AEDD26C4AFB64EC1F0F8BB5FC6E52DC187FC458B20F6FPBwBA" TargetMode="External"/><Relationship Id="rId31" Type="http://schemas.openxmlformats.org/officeDocument/2006/relationships/hyperlink" Target="consultantplus://offline/ref=718E23E76B89029B6FABD0DAC383D2C72FEAD26042F739E6175687B7FB610DCB1F36C85DPBw3A" TargetMode="External"/><Relationship Id="rId32" Type="http://schemas.openxmlformats.org/officeDocument/2006/relationships/hyperlink" Target="consultantplus://offline/ref=718E23E76B89029B6FABD0DAC383D2C72AEDD26C4AFB64EC1F0F8BB5FC6E52DC187FC458B20F6FPBwBA" TargetMode="External"/><Relationship Id="rId33" Type="http://schemas.openxmlformats.org/officeDocument/2006/relationships/hyperlink" Target="consultantplus://offline/ref=718E23E76B89029B6FABD0DAC383D2C72FEAD26042F739E6175687B7FB610DCB1F36C85DPBw3A" TargetMode="External"/><Relationship Id="rId34" Type="http://schemas.openxmlformats.org/officeDocument/2006/relationships/hyperlink" Target="consultantplus://offline/ref=718E23E76B89029B6FABD0DAC383D2C72FEAD26042F739E6175687B7FB610DCB1F36C850PBw4A" TargetMode="External"/><Relationship Id="rId35" Type="http://schemas.openxmlformats.org/officeDocument/2006/relationships/hyperlink" Target="consultantplus://offline/ref=718E23E76B89029B6FABD0DAC383D2C72AEDD26C4AFB64EC1F0F8BB5FC6E52DC187FC458B20F6FPBwBA" TargetMode="External"/><Relationship Id="rId36" Type="http://schemas.openxmlformats.org/officeDocument/2006/relationships/hyperlink" Target="consultantplus://offline/ref=718E23E76B89029B6FABD0DAC383D2C72AEDD26C4AFB64EC1F0F8BB5FC6E52DC187FC458B20F6FPBwBA" TargetMode="External"/><Relationship Id="rId37" Type="http://schemas.openxmlformats.org/officeDocument/2006/relationships/hyperlink" Target="consultantplus://offline/ref=718E23E76B89029B6FABD0DAC383D2C72AEDD26C4AFB64EC1F0F8BB5FC6E52DC187FC458B20F6FPBwBA" TargetMode="External"/><Relationship Id="rId38" Type="http://schemas.openxmlformats.org/officeDocument/2006/relationships/hyperlink" Target="consultantplus://offline/ref=718E23E76B89029B6FABD0DAC383D2C72FEBDC6C40F939E6175687B7FBP6w1A" TargetMode="External"/><Relationship Id="rId39" Type="http://schemas.openxmlformats.org/officeDocument/2006/relationships/hyperlink" Target="consultantplus://offline/ref=718E23E76B89029B6FABD0DAC383D2C72FEAD26042F739E6175687B7FB610DCB1F36C85DPBw3A" TargetMode="External"/><Relationship Id="rId40" Type="http://schemas.openxmlformats.org/officeDocument/2006/relationships/hyperlink" Target="consultantplus://offline/ref=718E23E76B89029B6FABD0DAC383D2C72FEAD26042F739E6175687B7FB610DCB1F36C85DPBw6A" TargetMode="External"/><Relationship Id="rId41" Type="http://schemas.openxmlformats.org/officeDocument/2006/relationships/hyperlink" Target="consultantplus://offline/ref=718E23E76B89029B6FABD0DAC383D2C72AEDD26C4AFB64EC1F0F8BB5FC6E52DC187FC458B20F6FPBwBA" TargetMode="External"/><Relationship Id="rId42" Type="http://schemas.openxmlformats.org/officeDocument/2006/relationships/hyperlink" Target="consultantplus://offline/ref=718E23E76B89029B6FABD0DAC383D2C72AEDD26C4AFB64EC1F0F8BB5FC6E52DC187FC458B20F6FPBwBA" TargetMode="External"/><Relationship Id="rId43" Type="http://schemas.openxmlformats.org/officeDocument/2006/relationships/header" Target="header5.xml"/><Relationship Id="rId44" Type="http://schemas.openxmlformats.org/officeDocument/2006/relationships/hyperlink" Target="consultantplus://offline/ref=718E23E76B89029B6FABD0DAC383D2C72AEDD26C4AFB64EC1F0F8BB5FC6E52DC187FC458B20F6FPBwBA" TargetMode="External"/><Relationship Id="rId45" Type="http://schemas.openxmlformats.org/officeDocument/2006/relationships/hyperlink" Target="consultantplus://offline/ref=718E23E76B89029B6FABD0DAC383D2C72FEAD26042F739E6175687B7FB610DCB1F36C850PBw4A" TargetMode="External"/><Relationship Id="rId46" Type="http://schemas.openxmlformats.org/officeDocument/2006/relationships/hyperlink" Target="consultantplus://offline/ref=718E23E76B89029B6FABD0DAC383D2C72AEDD26C4AFB64EC1F0F8BB5FC6E52DC187FC458B20F6FPBwBA" TargetMode="External"/><Relationship Id="rId47" Type="http://schemas.openxmlformats.org/officeDocument/2006/relationships/hyperlink" Target="consultantplus://offline/ref=718E23E76B89029B6FABD0DAC383D2C72FEAD26042F739E6175687B7FB610DCB1F36C850PBw4A" TargetMode="External"/><Relationship Id="rId48" Type="http://schemas.openxmlformats.org/officeDocument/2006/relationships/header" Target="header6.xml"/><Relationship Id="rId49" Type="http://schemas.openxmlformats.org/officeDocument/2006/relationships/hyperlink" Target="consultantplus://offline/ref=718E23E76B89029B6FABD0DAC383D2C72AEDD26C4AFB64EC1F0F8BB5FC6E52DC187FC458B20F6FPBwBA" TargetMode="External"/><Relationship Id="rId50" Type="http://schemas.openxmlformats.org/officeDocument/2006/relationships/header" Target="header7.xml"/><Relationship Id="rId51" Type="http://schemas.openxmlformats.org/officeDocument/2006/relationships/hyperlink" Target="consultantplus://offline/ref=718E23E76B89029B6FABD0DAC383D2C72AEDD26C4AFB64EC1F0F8BB5FC6E52DC187FC458B20F6FPBwBA" TargetMode="External"/><Relationship Id="rId52" Type="http://schemas.openxmlformats.org/officeDocument/2006/relationships/header" Target="header8.xml"/><Relationship Id="rId53" Type="http://schemas.openxmlformats.org/officeDocument/2006/relationships/header" Target="header9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13:00Z</dcterms:created>
  <dc:creator>User</dc:creator>
  <dc:description/>
  <dc:language>en-US</dc:language>
  <cp:lastModifiedBy>VavrischukIS</cp:lastModifiedBy>
  <cp:lastPrinted>2014-06-30T10:57:00Z</cp:lastPrinted>
  <dcterms:modified xsi:type="dcterms:W3CDTF">2014-09-15T04:13:00Z</dcterms:modified>
  <cp:revision>2</cp:revision>
  <dc:subject/>
  <dc:title>В соответствии подпунктом 2 пункта 2 статьи 17 Федерального Закона «О некоммерческих организациях», статьей 44 Устава Забайкальского края, Порядком изменения типа краевого бюджетного учреждения в целях создания краевого казенного учреждения, утвержденным</dc:title>
</cp:coreProperties>
</file>