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еквизиты заяв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угловой штамп если имеетс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министра природных ресур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.Н.Некрас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явка на участие в аукцион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Style17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(наименование заявителя)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____________________________________________________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Style17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(должность, Ф.И.О. полностью)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адрес _______________________________________________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нахождения ___________________________________________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 __________________________________________________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_____________________________ , факс ____________________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ая почта _______________________________________________</w:t>
      </w:r>
    </w:p>
    <w:p>
      <w:pPr>
        <w:pStyle w:val="Style17"/>
        <w:rPr/>
      </w:pPr>
      <w:r>
        <w:rPr>
          <w:color w:val="000000"/>
          <w:sz w:val="22"/>
          <w:szCs w:val="22"/>
        </w:rPr>
        <w:t xml:space="preserve">Банковские реквизиты, ОГРН, </w:t>
      </w:r>
      <w:hyperlink r:id="rId2">
        <w:r>
          <w:rPr>
            <w:rStyle w:val="InternetLink"/>
            <w:b/>
            <w:b/>
            <w:bCs/>
            <w:color w:val="000000"/>
            <w:sz w:val="22"/>
            <w:szCs w:val="22"/>
          </w:rPr>
          <w:t>ИНН</w:t>
        </w:r>
      </w:hyperlink>
      <w:r>
        <w:rPr>
          <w:color w:val="000000"/>
          <w:sz w:val="22"/>
          <w:szCs w:val="22"/>
        </w:rPr>
        <w:t>, КПП заявителя __________________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 об  уплате  сбора  за  участие  в  аукционе,   сведения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задатка ______________________________________________</w:t>
      </w:r>
    </w:p>
    <w:p>
      <w:pPr>
        <w:pStyle w:val="Style17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(информация о платежном документе)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________________________________________________________</w:t>
      </w:r>
    </w:p>
    <w:p>
      <w:pPr>
        <w:pStyle w:val="Style17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(наименование заявителя)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ещает   о   своем   желании принять участие в аукционе на права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ния участком недр _______________________________________,</w:t>
      </w:r>
    </w:p>
    <w:p>
      <w:pPr>
        <w:pStyle w:val="Style17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(наименование объекта, целевое назначение)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рый    состоится   "___   "   _________  20  __  г.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адресу: _____________________________________________________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_________________________________________________согласен</w:t>
      </w:r>
    </w:p>
    <w:p>
      <w:pPr>
        <w:pStyle w:val="Style17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(наименование заявителя)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ловиями  проведения  аукциона,  со стартовым размером разового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ежа  за пользование  недрами, условиями  пользования  участком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р  и  их включением в состав  лицензии  на пользование недра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 подписывается  заявителем   с  указанием  даты  подписания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веряется печатью (при наличии).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4853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35:00Z</dcterms:created>
  <dc:creator>x</dc:creator>
  <dc:description/>
  <cp:keywords/>
  <dc:language>en-US</dc:language>
  <cp:lastModifiedBy>PC2</cp:lastModifiedBy>
  <cp:lastPrinted>2015-07-08T11:19:00Z</cp:lastPrinted>
  <dcterms:modified xsi:type="dcterms:W3CDTF">2019-10-15T03:23:00Z</dcterms:modified>
  <cp:revision>4</cp:revision>
  <dc:subject/>
  <dc:title>Председателю комиссии по рассмотрению заявок</dc:title>
</cp:coreProperties>
</file>