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13» января 2011 года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становлении должностей муниципальной службы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ых должностей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( </w:t>
      </w:r>
      <w:r>
        <w:rPr>
          <w:bCs/>
        </w:rPr>
        <w:t xml:space="preserve">в редакции постановлений администрации муниципального района от  23.05.2011 года </w:t>
      </w:r>
    </w:p>
    <w:p>
      <w:pPr>
        <w:pStyle w:val="Normal"/>
        <w:jc w:val="center"/>
        <w:rPr/>
      </w:pPr>
      <w:r>
        <w:rPr>
          <w:bCs/>
        </w:rPr>
        <w:t xml:space="preserve">№ </w:t>
      </w:r>
      <w:r>
        <w:rPr>
          <w:bCs/>
        </w:rPr>
        <w:t>410, 17.10.2011 года № 788 ,  от 31.10.2011 года  № 827, от 27.03. 2012 года № 238, от 25.04.2012 года  № 352,  от 13.09.2012 года № 734,   от 28.11. 2012 года №  1057, от 28.12.2012 года № 1173, от 15.01.2013 года № 15, от 22.02.2013 года № 153, от 28.08.2013 года № 793, 0т 28.11.2014 года № 1029, 12.02.2015 года № 175, от 05.03.2015 года № 281, от 05.03.2015 года № 282, от 05.03.2015 года № 283, от 29.06.2015 № 629, от 17.08.2015 года № 761, от 25.09.2015 года № 841, от 18.12.2015 года № 1031. от 29.12.2015 года № 1060, от 04.05.2016 года № 203, от 17.05.2016 № 230. от 01.06.2016 № 263, от 18.08.2016  № 353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Руководствуясь Законом Забайкальского края «О реестре должностей муниципальной службы в Забайкальском крае» от 08.06.2009 года № 192-ЗЗК, с внесенными изменениями и дополнениями,  решениями Совета муниципального района «Красночикойский район» от 31.03.2009 года № 28 «Об утверждении структуры администрации муниципального района «Красночикойский район», от 10.07.2009 года № 44 «О внесении изменений в структуру администрации муниципального района «Красночикойский район» и на основании статьи 31 Устава муниципального района  «Красночикойский район» администрация   п о с т а н о в л я е 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Установить  с 01 января 2011 года должности муниципальной службы  в структурных подразделениях   администрации муниципального района «Красночикойский район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/>
          <w:bCs/>
          <w:sz w:val="28"/>
        </w:rPr>
        <w:t>Заместители руководителя администрации муниципального района: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Первый заместитель руководителя администрации,     </w:t>
      </w:r>
      <w:r>
        <w:rPr>
          <w:i/>
          <w:sz w:val="28"/>
          <w:szCs w:val="28"/>
        </w:rPr>
        <w:t>должность категории «руководители» высш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руководителя администрации, </w:t>
      </w:r>
      <w:r>
        <w:rPr>
          <w:i/>
          <w:sz w:val="28"/>
          <w:szCs w:val="28"/>
        </w:rPr>
        <w:t>должность категории «руководители» высшей группы должностей муниципальной службы – 2 единиц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комитете по финан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бюджетном от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, начальник отдела</w:t>
      </w:r>
      <w:r>
        <w:rPr>
          <w:i/>
          <w:sz w:val="28"/>
          <w:szCs w:val="28"/>
        </w:rPr>
        <w:t>, 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3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отделе учета и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специалисты»  ведущей группы должностей муниципальной служб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3 единиц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комитете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комитета, </w:t>
      </w:r>
      <w:r>
        <w:rPr>
          <w:i/>
          <w:sz w:val="28"/>
          <w:szCs w:val="28"/>
        </w:rPr>
        <w:t>должность категории «руководители»  главно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3 единиц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2 единиц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тделе по созданию условий для развития сельскохозяйственного производства в сельских поселениях: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ведущей группы должностей – 1единица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 xml:space="preserve">должность категории «специалисты» старшей группы должностей – 2 единицы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,  </w:t>
      </w:r>
      <w:r>
        <w:rPr>
          <w:i/>
          <w:sz w:val="28"/>
          <w:szCs w:val="28"/>
        </w:rPr>
        <w:t>должность категории «специалисты» старшей группы должностей – 1 единицы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отделе по развитию инфраструктуры и охране окружающей сре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2 единиц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отделе по организации мероприятий по ГОиЧС и мобилизационной подгот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 – начальник ЕДДС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отделе экономического прогнозирования и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 3  единицы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по правовым, имущественным и земельным вопро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тделе культуры, физической культуры, массового спорта и молодеж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отделе бухгалтерского учета и отчет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отдела, главный бухгалтер, 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, заместитель главного бухгалтера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2 единиц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отделе организационно-кадровой работы и технического обеспе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 – 1 единиц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ий специалист 1 разряда, </w:t>
      </w:r>
      <w:r>
        <w:rPr>
          <w:i/>
          <w:sz w:val="28"/>
          <w:szCs w:val="28"/>
        </w:rPr>
        <w:t>должность категории «обеспечивающие специалисты»  старшей группы должностей муниципальной службы – 2 единиц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муниципальном архи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дующий муниципальным архивом, </w:t>
      </w:r>
      <w:r>
        <w:rPr>
          <w:i/>
          <w:sz w:val="28"/>
          <w:szCs w:val="28"/>
        </w:rPr>
        <w:t>должность категории «руководители»  ведущей группы должностей муниципальной службы – 1 едини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тделе опеки и попечительства над несовершеннолетн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, </w:t>
      </w:r>
      <w:r>
        <w:rPr>
          <w:i/>
          <w:sz w:val="28"/>
          <w:szCs w:val="28"/>
        </w:rPr>
        <w:t>должность категории «руководители» ведущей группы должностей муниципальной службы – 1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>должность категории «специалисты» старшей группы должностей муниципальной службы – 1единиц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, </w:t>
      </w:r>
      <w:r>
        <w:rPr>
          <w:i/>
          <w:sz w:val="28"/>
          <w:szCs w:val="28"/>
        </w:rPr>
        <w:t>должность категории «специалисты» старшей группы должностей муниципальной службы – 1 единиц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ециалис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й специалист, </w:t>
      </w:r>
      <w:r>
        <w:rPr>
          <w:i/>
          <w:sz w:val="28"/>
          <w:szCs w:val="28"/>
        </w:rPr>
        <w:t xml:space="preserve">должность категории «специалисты»  старшей группы должностей муниципальной службы –1 единиц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,  </w:t>
      </w:r>
      <w:r>
        <w:rPr>
          <w:i/>
          <w:sz w:val="28"/>
          <w:szCs w:val="28"/>
        </w:rPr>
        <w:t>должность категории «специалисты»  старшей группы должностей муниципальной службы – 1 един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</w:rPr>
        <w:t xml:space="preserve"> Установить должности служащих  в структурных подразделениях   администрации муниципального района «Красночикойский район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Секретарь главы муниципального района - </w:t>
      </w:r>
      <w:r>
        <w:rPr>
          <w:bCs/>
          <w:i/>
          <w:sz w:val="28"/>
        </w:rPr>
        <w:t>1 единица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В комитете по финанса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Секретарь –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В комитете образования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етодист -4</w:t>
      </w:r>
      <w:r>
        <w:rPr>
          <w:bCs/>
          <w:i/>
          <w:sz w:val="28"/>
        </w:rPr>
        <w:t xml:space="preserve"> единицы;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Технолог -</w:t>
      </w:r>
      <w:r>
        <w:rPr>
          <w:bCs/>
          <w:i/>
          <w:sz w:val="28"/>
        </w:rPr>
        <w:t>1 единица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i/>
          <w:sz w:val="28"/>
        </w:rPr>
        <w:t>Психолого-медико-педагогическая комиссия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</w:t>
      </w:r>
      <w:r>
        <w:rPr>
          <w:bCs/>
          <w:i/>
          <w:sz w:val="28"/>
        </w:rPr>
        <w:t>Педагог-психолог – 1 единиц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едагог-дефектолог -</w:t>
      </w:r>
      <w:r>
        <w:rPr>
          <w:bCs/>
          <w:i/>
          <w:sz w:val="28"/>
        </w:rPr>
        <w:t>0,5 единицы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Психоневролог – 0,5 единицы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В муниципальном архиве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Специалист – 2 единицы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В отделе организационно-кадровой работы и технического обеспечения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Системный администратор –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Заведующий хозяйством -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>Горничная служебной квартиры</w:t>
      </w:r>
      <w:r>
        <w:rPr>
          <w:bCs/>
          <w:i/>
          <w:sz w:val="28"/>
        </w:rPr>
        <w:t xml:space="preserve"> – 1единица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>Администратор</w:t>
      </w:r>
      <w:r>
        <w:rPr>
          <w:bCs/>
          <w:i/>
          <w:sz w:val="28"/>
        </w:rPr>
        <w:t xml:space="preserve"> – 0,5 единиц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</w:rPr>
        <w:t xml:space="preserve"> Установить  должности обслуживающего персонала в структурных подразделениях   администрации муниципального района «Красночикойский район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/>
          <w:bCs/>
          <w:sz w:val="28"/>
        </w:rPr>
        <w:t>В отделе организационно-кадровой работы и технического обеспеч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одитель -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/>
          <w:bCs/>
          <w:sz w:val="28"/>
        </w:rPr>
        <w:t>В комитете образования</w:t>
      </w:r>
      <w:r>
        <w:rPr>
          <w:bCs/>
          <w:sz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i/>
          <w:sz w:val="28"/>
        </w:rPr>
        <w:t>Хозяйственно-эксплуатационная группа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Водитель  – 7</w:t>
      </w:r>
      <w:r>
        <w:rPr>
          <w:bCs/>
          <w:i/>
          <w:sz w:val="28"/>
        </w:rPr>
        <w:t xml:space="preserve"> единиц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азоэлектросварщик – 1</w:t>
      </w:r>
      <w:r>
        <w:rPr>
          <w:bCs/>
          <w:i/>
          <w:sz w:val="28"/>
        </w:rPr>
        <w:t xml:space="preserve"> единиц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Слесарь-сантехник –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Курьер-уборщик – 3</w:t>
      </w:r>
      <w:r>
        <w:rPr>
          <w:bCs/>
          <w:i/>
          <w:sz w:val="28"/>
        </w:rPr>
        <w:t xml:space="preserve"> единицы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Уборщик  – 2</w:t>
      </w:r>
      <w:r>
        <w:rPr>
          <w:bCs/>
          <w:i/>
          <w:sz w:val="28"/>
        </w:rPr>
        <w:t xml:space="preserve"> единицы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абочий по обслуживанию зданий и прилегающей территории</w:t>
      </w:r>
      <w:r>
        <w:rPr>
          <w:bCs/>
          <w:i/>
          <w:sz w:val="28"/>
        </w:rPr>
        <w:t>– 1 единица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>Электромонтер</w:t>
      </w:r>
      <w:r>
        <w:rPr>
          <w:bCs/>
          <w:i/>
          <w:sz w:val="28"/>
        </w:rPr>
        <w:t xml:space="preserve"> – 1 единица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</w:t>
      </w:r>
      <w:r>
        <w:rPr>
          <w:bCs/>
          <w:sz w:val="28"/>
        </w:rPr>
        <w:t xml:space="preserve">   </w:t>
      </w:r>
      <w:r>
        <w:rPr>
          <w:b/>
          <w:bCs/>
          <w:sz w:val="28"/>
        </w:rPr>
        <w:t>Единой дежурной диспетчерской службе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 xml:space="preserve">Оперативный дежурный – </w:t>
      </w:r>
      <w:r>
        <w:rPr>
          <w:bCs/>
          <w:i/>
          <w:sz w:val="28"/>
        </w:rPr>
        <w:t>4 единицы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>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8:00Z</dcterms:created>
  <dc:creator>comp</dc:creator>
  <dc:description/>
  <cp:keywords/>
  <dc:language>en-US</dc:language>
  <cp:lastModifiedBy>comp</cp:lastModifiedBy>
  <cp:lastPrinted>2016-08-18T11:51:00Z</cp:lastPrinted>
  <dcterms:modified xsi:type="dcterms:W3CDTF">2016-08-22T01:18:00Z</dcterms:modified>
  <cp:revision>6</cp:revision>
  <dc:subject/>
  <dc:title>Муниципальный район «Красночикойский район»</dc:title>
</cp:coreProperties>
</file>