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Менз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МЕНЗ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 2016 г                                                                                             № 30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н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чрезвычайной ситуации в связи с засухой на территории  сельского поселения «Мензинское»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Правительства Российской Федерации  от 21 мая 2007 года № 304  «О классификации чрезвычайных ситуаций природного и техногенного характера», на основании статьи  №  33 Устава сельского поселения «Мензинское», а также учитывая тот факт, что в результате сильной жары и почвенной засухи, произошло повреждение сельскохозяйственных культур, администрация сельского поселения «Мензин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8"/>
        </w:rPr>
        <w:t>Ввести с 06.07.2016 года на территории сельского поселения «Мензинское» режим чрезвычайной ситуации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ординацию работ, связанных с ликвидацией чрезвычайной ситуации, возложить на комиссию по предупреждению и ликвидации чрезвычайных ситуаций и обеспечению пожарной безопасности в сельском поселении «Мензинское»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местителю главы сельского поселения «Мензинское» Арефьевой Н.Н. принять участие в районной комиссии для обследования сельскохозяйственных культур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              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Мензинское»                        П.В. Родио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15:00Z</dcterms:created>
  <dc:creator>admin</dc:creator>
  <dc:description/>
  <dc:language>en-US</dc:language>
  <cp:lastModifiedBy>Нина</cp:lastModifiedBy>
  <dcterms:modified xsi:type="dcterms:W3CDTF">2016-08-02T23:15:00Z</dcterms:modified>
  <cp:revision>2</cp:revision>
  <dc:subject/>
  <dc:title/>
</cp:coreProperties>
</file>