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Мензинское»</w:t>
      </w:r>
    </w:p>
    <w:p>
      <w:pPr>
        <w:pStyle w:val="Heading1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ГЛАВА  СЕЛЬСКОГО  ПОСЕЛЕНИЯ  «МЕНЗИНСКОЕ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июля 2016 г                                                                                № 30б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енз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ведении на территории  в сельском поселении «Мензинское» особого противопожарного режим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0 Федерального закона «О пожарной безопасности», статьей 33 Устава сельского поселения «Мензинское» в связи с повышением пожарной опасности на территории сельского поселения «Мензинское», в целях защиты жизни, здоровья, имущества граждан от пожаров, обеспечения пожарной безопасности объектов и населенных пунктов района, для принятия дополнительных мер по ликвидации чрезвычайной ситуации, вызванными лесными и другими ландшафтными пожарами  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особый противопожарный режим на территории сельского поселения «Мензинское» с 06 июля 2016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граничить пребывание граждан в лесах, находящихся на территории сельского поселения «Мензинско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изовать дежурства должностных лиц  органов местного самоуправления по отслеживанию пожароопасной обстанов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нять дополнительные меры по содержанию источников противопожарного водоснабжения, обустройству противопожарных разрывов и минерализованных полос вокруг границ населённых пунк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ять меры по ликвидации стихийных свалок на территории сельского поселения «Мензинско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очнить расстановку наблюдательных постов по выявлению очагов лесных и других ландшафтных пожаров, при необходимости выставить дополнительные пос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рганизовать патрулирование дорог, прилегающих к лесным массивам совместно с силами Государственной лесной служб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чальнику Мензинского лесничества А.Т. Михайлову организовать взаимодействие с органами местного самоуправления по вопросам информирования о лесных и других ландшафтных пожарах, расчета потребности в силах и средствах, задействованных на тушении лесных и других ландшафтных пожаров, и необходимости дополнительного привлечения сил и сред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чальнику пожарного отряда «Забайкалпожспас» П.С. Бузину привести в готовность силы и средства ГУ ПС для защиты населенных пунктов от лесных и других ландшафтных пожар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Контроль за исполнением оставляю за собой</w:t>
      </w:r>
    </w:p>
    <w:p>
      <w:pPr>
        <w:pStyle w:val="Style14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Мензинское»                              П.В. Родионов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3:16:00Z</dcterms:created>
  <dc:creator>SHONUY</dc:creator>
  <dc:description/>
  <dc:language>en-US</dc:language>
  <cp:lastModifiedBy>Нина</cp:lastModifiedBy>
  <dcterms:modified xsi:type="dcterms:W3CDTF">2016-08-02T23:16:00Z</dcterms:modified>
  <cp:revision>2</cp:revision>
  <dc:subject/>
  <dc:title/>
</cp:coreProperties>
</file>