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Мензинское»</w:t>
      </w:r>
    </w:p>
    <w:p>
      <w:pPr>
        <w:pStyle w:val="Heading1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ГЛАВА  СЕЛЬСКОГО  ПОСЕЛЕНИЯ  «МЕНЗИНСКОЕ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июля 2016 г                                                                                № 31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енз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ведении  режима чрезвычайной ситуации в лесах, находящихся на территории  в сельском поселении «Мензинское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территориальной подсистемы Единой государственной системы на территории сельского поселения «Мензинское» по предупреждению и ликвидации ЧС Забайкальского края, утвержденный Постановлением  Правительства Забайкальского края от 20.01.2009 года №7 (с изменениями, внесенными постановлением Правительства Забайкальского края от 16 декабря 2009 года №458), Постановлением Губернатора Забайкальского края от 16 мая 2009 года №49 «О введении в лесах Забайкальского края режима чрезвычайной ситуации», учитывая сложную ситуацию в связи с установлением сухой погоды и высокими среднесуточными температурами на территории сельского поселения «Мензинское» постановляю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вести режим чрезвычайной ситуации в лесах, находящихся на территории сельского поселения «Мензинское» с 07 июля 2016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здать штаб по ликвидации чрезвычайной ситуации и разработать план мероприятий по ликвидации чрезвычайной ситу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овать патрулирование дорог прилегающих к лесным массивам совместно со специалистами Мензинского леснич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илить работу наблюдательных постов по сёлам Менза, Укыр, Шону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рганизовать ежедневное дежурство в администрации сельского поселения «Мензинское». Информацию о проведённых мероприятиях предоставлять в ЕДДС администрацию муниципального района «Красночикойский район» в 10.00 и 18.00 ча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овать работу добровольных пожарных дружин по охране сёл Менза, Укыр, Шону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онтроль за исполнением оставляю за собой</w:t>
      </w:r>
    </w:p>
    <w:p>
      <w:pPr>
        <w:pStyle w:val="Style14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Мензинское»                              П.В. Родио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3:16:00Z</dcterms:created>
  <dc:creator>полина</dc:creator>
  <dc:description/>
  <dc:language>en-US</dc:language>
  <cp:lastModifiedBy>Нина</cp:lastModifiedBy>
  <dcterms:modified xsi:type="dcterms:W3CDTF">2016-08-02T23:16:00Z</dcterms:modified>
  <cp:revision>2</cp:revision>
  <dc:subject/>
  <dc:title/>
</cp:coreProperties>
</file>