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 2016 г.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административный регламент по предоставлению муниципальной услуги «Подготовка, утверждение и выдача градостроительного плана земельного участк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. 2.4 Дорожной карты внесения лучших практик Национального рейтинга состояния инвестиционного климата в Забайкальском крае, Уставом сельского поселения «Черемховское», администрация сельского поселения «Черемховское»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одготовка, утверждение и выдача градостроительного плана земельного участка», утверждённый постановлением администрации сельского поселения «Черемховское» от 19.06.2012 г. № 5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Blk"/>
          <w:sz w:val="28"/>
          <w:szCs w:val="28"/>
        </w:rPr>
        <w:t>абзац 1 пп. 1.3.6 пункта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1.3.6. Письменное обращение, поступившее в администрацию сельского поселения «Черемховское» рассматривается в течение 20 дней со дня регистрации письменного обращения.».</w:t>
      </w:r>
    </w:p>
    <w:p>
      <w:pPr>
        <w:pStyle w:val="Normal"/>
        <w:ind w:left="7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специализированных информационных стендах по адресу: Забайкальский край Красночикойский район село Черемхово улица Центральная дом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Черемховское»                                                                         Л.А. Стол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29:00Z</dcterms:created>
  <dc:creator>Андрей</dc:creator>
  <dc:description/>
  <cp:keywords/>
  <dc:language>en-US</dc:language>
  <cp:lastModifiedBy>Аня4</cp:lastModifiedBy>
  <cp:lastPrinted>2016-06-16T14:28:00Z</cp:lastPrinted>
  <dcterms:modified xsi:type="dcterms:W3CDTF">2016-06-16T06:28:00Z</dcterms:modified>
  <cp:revision>4</cp:revision>
  <dc:subject/>
  <dc:title>Сельское поселение «Байхорское»</dc:title>
</cp:coreProperties>
</file>