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Черемх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ЧЕРЕМХОВСКОЕ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8.2016 г.                                                                                                     № 3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Черемх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роках приведения в 2016 году муниципальных программ в соответствие с решением о сельском бюдж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3.2016 № 71-ФЗ «О приостановлении действия абзаца четвертого пункта 2 статьи 179 Бюджетного кодекса Российской Федерации, Уставом сельского поселения «Черемховское», Совет сельского поселения «Черемховское» реши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2016 году муниципальные программы приводятся в соответствие с решением о сельском бюджете на 2016 год не позднее двух месяцев со дня его вступления в силу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района «Красночикойский район» в разделе сельского поселения «Черемховское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сельского поселения «Черемхов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емховское»                                                                       Л.А. Столяр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2:00Z</dcterms:created>
  <dc:creator>Валюша</dc:creator>
  <dc:description/>
  <cp:keywords/>
  <dc:language>en-US</dc:language>
  <cp:lastModifiedBy>Валентина</cp:lastModifiedBy>
  <cp:lastPrinted>2016-08-17T17:10:00Z</cp:lastPrinted>
  <dcterms:modified xsi:type="dcterms:W3CDTF">2016-08-24T03:21:00Z</dcterms:modified>
  <cp:revision>4</cp:revision>
  <dc:subject/>
  <dc:title/>
</cp:coreProperties>
</file>