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sz w:val="28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b/>
          <w:sz w:val="28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 Times New Roman;Times New Roman" w:ascii=" Times New Roman;Times New Roman" w:hAnsi=" Times New Roman;Times New Roman"/>
          <w:b/>
          <w:sz w:val="28"/>
          <w:szCs w:val="24"/>
        </w:rPr>
        <w:t>СОВЕТ СЕЛЬСКОГО ПОСЕЛЕНИЯ                            «БОЛЬШЕРЕЧЕНСКОЕ»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8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8"/>
          <w:szCs w:val="24"/>
        </w:rPr>
        <w:t xml:space="preserve">     </w:t>
      </w:r>
      <w:r>
        <w:rPr>
          <w:rFonts w:cs=" Times New Roman;Times New Roman" w:ascii=" Times New Roman;Times New Roman" w:hAnsi=" Times New Roman;Times New Roman"/>
          <w:sz w:val="28"/>
          <w:szCs w:val="24"/>
        </w:rPr>
        <w:t xml:space="preserve">20 ноября     2014 г.                                               № 16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8"/>
          <w:szCs w:val="24"/>
        </w:rPr>
        <w:t xml:space="preserve">                           </w:t>
      </w:r>
      <w:r>
        <w:rPr>
          <w:rFonts w:cs=" Times New Roman;Times New Roman" w:ascii=" Times New Roman;Times New Roman" w:hAnsi=" Times New Roman;Times New Roman"/>
          <w:sz w:val="28"/>
          <w:szCs w:val="24"/>
        </w:rPr>
        <w:t>Пр. Большая Речка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 Times New Roman;Times New Roman" w:ascii=" Times New Roman;Times New Roman" w:hAnsi=" Times New Roman;Times New Roman"/>
          <w:b/>
          <w:sz w:val="28"/>
          <w:szCs w:val="24"/>
        </w:rPr>
        <w:t>Об утверждении Положения  о муниципальном финансовом контроле в сельском поселении «Большереченское» муниципального района «Красночикойский район»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  <w:t>в редакции решения Совета №22 от 30.12.2016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  <w:tab/>
        <w:t xml:space="preserve">            Рассмотрев протест прокурора»Красночикойского района» и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статьи 24 Устава сельского поселения «Большереченское», Положением о бюджетном процессе в сельском поселении «Большереченское», Совет сельского поселения «Большереченское» решил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8"/>
          <w:szCs w:val="24"/>
        </w:rPr>
        <w:t xml:space="preserve">                   </w:t>
      </w:r>
      <w:r>
        <w:rPr>
          <w:rFonts w:cs=" Times New Roman;Times New Roman" w:ascii=" Times New Roman;Times New Roman" w:hAnsi=" Times New Roman;Times New Roman"/>
          <w:sz w:val="28"/>
          <w:szCs w:val="24"/>
        </w:rPr>
        <w:t>Преамбула в редакции решения Совета №22 от 30.12.2016г.</w:t>
      </w:r>
    </w:p>
    <w:p>
      <w:pPr>
        <w:pStyle w:val="Normal"/>
        <w:widowControl w:val="false"/>
        <w:autoSpaceDE w:val="false"/>
        <w:spacing w:lineRule="atLeast" w:line="240" w:before="0" w:after="0"/>
        <w:ind w:left="705" w:hanging="0"/>
        <w:rPr/>
      </w:pPr>
      <w:r>
        <w:rPr>
          <w:rFonts w:cs=" Times New Roman;Times New Roman" w:ascii=" Times New Roman;Times New Roman" w:hAnsi=" Times New Roman;Times New Roman"/>
          <w:sz w:val="28"/>
          <w:szCs w:val="24"/>
        </w:rPr>
        <w:t>1. Положения  о муниципальном финансовом контроле в сельском поселении «Большереченское» муниципального района «Красночикойский район».</w:t>
      </w:r>
    </w:p>
    <w:p>
      <w:pPr>
        <w:pStyle w:val="Normal"/>
        <w:widowControl w:val="false"/>
        <w:autoSpaceDE w:val="false"/>
        <w:spacing w:lineRule="atLeast" w:line="240" w:before="0" w:after="0"/>
        <w:ind w:left="705" w:hanging="0"/>
        <w:rPr/>
      </w:pPr>
      <w:r>
        <w:rPr>
          <w:rFonts w:cs=" Times New Roman;Times New Roman" w:ascii=" Times New Roman;Times New Roman" w:hAnsi=" Times New Roman;Times New Roman"/>
          <w:sz w:val="28"/>
          <w:szCs w:val="24"/>
        </w:rPr>
        <w:t>2.Настоящее решение обнародовать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8"/>
          <w:szCs w:val="24"/>
        </w:rPr>
        <w:t xml:space="preserve"> </w:t>
      </w:r>
      <w:r>
        <w:rPr>
          <w:rFonts w:cs=" Times New Roman;Times New Roman" w:ascii=" Times New Roman;Times New Roman" w:hAnsi=" Times New Roman;Times New Roman"/>
          <w:sz w:val="28"/>
          <w:szCs w:val="24"/>
        </w:rPr>
        <w:t>Глава сельского поселения                                                                         «Большереченское»                             С.П.Капустина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Принят решением Совета 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сельского поселения «Большереченское»</w:t>
      </w:r>
    </w:p>
    <w:p>
      <w:pPr>
        <w:pStyle w:val="Normal"/>
        <w:widowControl w:val="false"/>
        <w:autoSpaceDE w:val="false"/>
        <w:spacing w:lineRule="auto" w:line="240" w:before="280" w:after="280"/>
        <w:jc w:val="right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от 20.11.2014 г. №16 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b/>
          <w:b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Положение о муниципальном финансовом контроле в сельском поселении «Большереченское» муниципального района «Красночикойский район»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Настоящее Положение о муниципальном финансовом контроле в сельском поселении «Большереченское» (далее - Положение) разработано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сельского поселения «Большереченское», Положением о бюджетном процессе в сельском поселении «Большереченское» и регламентирует порядок организации и осуществления муниципального финансового контроля в сельском поселении «Большереченское», а также порядок взаимодействия органов, осуществляющих муниципальный финансовый контроль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В настоящем Положении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3. Основные принципы, цели и задачи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 </w:t>
      </w: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3.1. Муниципальный финансовый контроль в сельском поселении «Большереченское» муниципального района «Красночикойский район»  (далее – сельское поселение «Большереченское») осуществляется на основании следующих принципов: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инципа плановости, что означает обязательное включение всех проводимых контрольных мероприятий в план работы органов, осуществляющих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инципа системности, что означает единство правовых основ контрольной деятельности, осуществляемой в рамках муниципального финансового контроля, организацию взаимодействия органов, осуществляющих муниципальный финансовый контроль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инципа объективности, что означает устранение всех субъективных оценок и приоритетов при проведении контрольных мероприятий, а также изучение всех возможных факторов, влияющих на деятельность проверяемой организации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инципа независимости, что означает устранение от волевых и материальных воздействий люб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инципа гласности, что означает доведение результатов проведенных контрольных мероприятий до вышестоящих органов и общественности.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Целью муниципального финансового контроля является обеспечение соблюдений бюджетного законодательства Российской Федерации и иных нормативных правовых актов, регулирующих бюджетные правоотношения, выявление отклонений от принятых стандартов и нарушений принципов законности, эффективности и экономии расходования денежных средств и материальных ресурсов, обеспечивающее основания для принятия корректирующих мер, в отдельных случаях для привлечения виновных к ответственности, получения возмещения причиненного ущерба, осуществления мероприятий по предотвращению или сокращению таких нарушений в будущ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"( п.3.2 в редакции решения Совета №22 от 30.12.2016г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3.3. Основными задачами муниципального финансового контроля являются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едупреждение, выявление и пресечение нарушений бюджетного законодательства, нецелевого и неэффективного использования средств бюджета сельского поселения «Большереченское»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контроль за соответствием расходов главных распорядителей средств бюджета сельского поселения «Большереченское» решению о бюджете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контроль за соблюдением бюджетного законодательства главными распорядителями (распорядителями) средств бюджета сельского поселения «Большереченское», муниципальными предприятиями и учреждениями за целевым, рациональным и эффективным использованием средств бюджета сельского поселения «Большереченское» и имущества, находящегося в муниципальной собственности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контроль за соблюдением получателями бюджетных кредитов, бюджетных инвестиций, муниципальных гарантий, субсидий, условий выделения, получения, целевого использования и возврата средств бюджета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контроль за осуществлением мер по устранению выявленных органами муниципального финансового контроля нарушений, выполнением решений, принятых органами местного самоуправления (их должностными лицами)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4. Органы, осуществляющие муниципальный финансовый контроль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4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ми, осуществляющими муниципальный финансовый контроль в сельском поселении «Большереченское», являются:                                                             - Совет сельского поселения «Большереченское» (далее - Совет );                                                                                                                                             -контрольно счетный орган  поселения- ревизионная комиссия муниципального района «Красночикойский район»;                                                                                                  -финансовый орган администрации сельского поселения «Большереченское».(п.4.1 в редакции решения Совета №22 от 30.12.2016г.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4.2. Формы финансового контроля, осуществляемого Советом депутатов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4.2.1. Совет   осуществляет следующие формы финансового контроля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редварительный контроль - в ходе обсуждения и утверждения проекта решения о бюджете сельского поселения «Большереченское» и иных проектов решений по бюджетно-финансовым вопросам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текущий контроль - в ходе рассмотрения отдельных вопросов исполнения бюджета сельского поселения «Большереченское» на заседаниях комиссий Совета депутатов и в связи с депутатскими запросами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оследующий контроль - в ходе рассмотрения и утверждения отчета об исполнении бюджета сельского поселения «Большереченское».( в редакции решения Совета №22 от 30.12.2016г.)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4.2.2. Контроль Совета   предусматривает право на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олучение от администрации сельского поселения «Большереченское» необходимых сопроводительных материалов при утверждении бюджета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получение от финансового отдела оперативной информации об исполнении бюджета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утверждение (неутверждение) отчета об исполнении бюджета сельского поселения «Большереченское».( в редакции решения Совета №22 от 30.12.2016г.)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4.2.3. Совет   при рассмотрении отчета об исполнении бюджета заслушивает доклад уполномоченного должностного лица главы сельского поселения «Большереченское» об исполнении бюджета сельского поселения «Большереченское»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По итогам рассмотрения отчета об исполнении бюджета Совет депутатов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- об утверждении отчета об исполнении бюджета сельского поселения «Большереченское»;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- об отклонении отчета об исполнении бюджета сельского поселения «Большереченское». ( в редакции решения Совета №22 от 30.12.2016г.)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4.2.4. Администрация сельского поселения «Большереченское» обязана предоставлять Совету   всю информацию, необходимую для осуществления контроля, в пределах его компетенции по бюджетным вопросам, установленной Бюджетным кодексом Российской Федерации, иными нормативными правовыми актами Российской Федерации, Уставом сельского поселения «Большереченское», Положением о бюджетном  процессе сельского поселения «Большереченское», иными муниципальными правовыми актами сельского поселения «Большереченское». ( в редакции решения Совета №22 от 30.12.2016г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 Times New Roman;Times New Roman" w:cs=" Times New Roman;Times New Roman" w:ascii=" Times New Roman;Times New Roman" w:hAnsi=" Times New Roman;Times New Roman"/>
          <w:sz w:val="24"/>
          <w:szCs w:val="24"/>
        </w:rPr>
        <w:t xml:space="preserve">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4.3.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Должностное лицо администрации сельского поселения, отвечающее за ведение бухгалтерского учета и отчетности, осуществляет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-контроль за превышением суммы по операциям над лимитами бюджетных обязательств и (или) бюджетным ассиг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-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получателем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-контроль за наличием документов, подтверждающих возникновение денежного обязательства, подлежащего оплате за счет средст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-контроль за соответствием сведений о поставленном на учет бюджетном обязательстве по муниципальному контракту сведениями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,реестре контрактов ,заключенных заказчика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( в редакции решения Совета №22 от 3..12.2016г.)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5. Организация работы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5.1. В своей деятельности органы муниципального финансового контроля руководствуются Конституцией РФ, федеральными конституционными законами, Федеральными законами, указами и распоряжениями Президента РФ, постановлениями и распоряжениями Правительства РФ, приказами, инструкциями и иными нормативными правовыми актами Министерства финансов РФ, правовыми актами Забайкальского края и органов местного самоуправления сельского поселения «Большереченское», настоящим Положением, другими нормативными актами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6. Ответственность за финансовые правонарушения</w:t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6.1. Ответственность за финансовые правонарушения в сельском поселении «Большереченское» наступает по основаниям и в формах, предусмотренных Бюджетным кодексом РФ и ины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b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7.1. В случае возникновения ситуаций, не регламентированных настоящим Положением, органы, осуществляющие муниципальный финансовый контроль, обязаны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7.2. Настоящее Положение вступает в силу после его официального опубликования(обнародования).(в редакции решения Совета №22 от 30.12.2016г.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/>
      </w:pPr>
      <w:r>
        <w:rPr>
          <w:rFonts w:eastAsia=" Times New Roman;Times New Roman" w:cs=" Times New Roman;Times New Roman" w:ascii=" Times New Roman;Times New Roman" w:hAnsi=" Times New Roman;Times New Roman"/>
          <w:sz w:val="24"/>
          <w:szCs w:val="24"/>
        </w:rPr>
        <w:t xml:space="preserve">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Глава сельского поселения   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eastAsia=" Times New Roman;Times New Roman" w:cs=" Times New Roman;Times New Roman" w:ascii=" Times New Roman;Times New Roman" w:hAnsi=" Times New Roman;Times New Roman"/>
          <w:sz w:val="24"/>
          <w:szCs w:val="24"/>
        </w:rPr>
        <w:t xml:space="preserve">    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«Большереченское»                                                 С.П.Капустина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 Times New Roman;Times New Roman" w:hAnsi=" Times New Roman;Times New Roman" w:cs=" Times New Roman;Times New Roman"/>
          <w:sz w:val="28"/>
          <w:szCs w:val="24"/>
        </w:rPr>
      </w:pPr>
      <w:r>
        <w:rPr>
          <w:rFonts w:cs=" Times New Roman;Times New Roman" w:ascii=" Times New Roman;Times New Roman" w:hAnsi=" Times New Roman;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3:00Z</dcterms:created>
  <dc:creator>adm</dc:creator>
  <dc:description/>
  <cp:keywords/>
  <dc:language>en-US</dc:language>
  <cp:lastModifiedBy>Марина</cp:lastModifiedBy>
  <cp:lastPrinted>2014-11-19T11:39:00Z</cp:lastPrinted>
  <dcterms:modified xsi:type="dcterms:W3CDTF">2017-01-18T06:50:00Z</dcterms:modified>
  <cp:revision>3</cp:revision>
  <dc:subject/>
  <dc:title>                                                     </dc:title>
</cp:coreProperties>
</file>