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Альби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АЛЬБИ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01.2017                                      с. Альбитуй                                               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сельского поселения «Альбитуйское» от 22.07.2013 № 51 «О принятии положения о муниципальном земельном контроле за использованием земель на территории сельского поселения «Альби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 от 03.07.2016 № 335-ФЗ «О внесении изменений в статью 72 Земельного кодекса Российской Федерации, в силу положений ст. 72 Федерального закона № 294-ФЗ «О защите прав юридических лиц и индивидуальных предпринимателей при осуществлении  государственного  контроля (надзора) и муниципального контроля», администрация сельского поселения «Альбитуйское»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«Альбитуйское» от 22.07.2013 № 51 «О принятии положения о муниципальном  земельном контроле за использованием земель  на территории сельского поселения «Альбитуй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льбитуйское»                                     В.А. Ла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6:00Z</dcterms:created>
  <dc:creator>А</dc:creator>
  <dc:description/>
  <cp:keywords/>
  <dc:language>en-US</dc:language>
  <cp:lastModifiedBy>Марина</cp:lastModifiedBy>
  <dcterms:modified xsi:type="dcterms:W3CDTF">2017-07-06T03:39:00Z</dcterms:modified>
  <cp:revision>2</cp:revision>
  <dc:subject/>
  <dc:title>Сельское поселение «Альбитуйское»</dc:title>
</cp:coreProperties>
</file>