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 «Красночикойское»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 СЕЛЬСКОГО ПОСЕЛЕНИЯ «КРАСНОЧИКОЙСКОЕ»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« 05»  марта  2018 года                                                                    № 127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асный Чик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 поселения «Красночикойское»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3 статьи 156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Красночикойское», Совет сельского поселения «Красночикойское»»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24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Красночикойское» (Приложение 1)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Утвердить Расчет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Красночикойское» (Приложение 2)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       </w:t>
      </w:r>
      <w:r>
        <w:rPr>
          <w:color w:val="000000"/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 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Красночикойское»                                                                    А.И.Сенотрусов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 xml:space="preserve">сельского поселения «Красночикойское»» 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от ________________ года № ___</w:t>
      </w:r>
    </w:p>
    <w:p>
      <w:pPr>
        <w:pStyle w:val="Style14"/>
        <w:spacing w:before="240" w:after="0"/>
        <w:jc w:val="right"/>
        <w:rPr/>
      </w:pPr>
      <w:r>
        <w:rPr/>
        <w:t> </w:t>
      </w:r>
    </w:p>
    <w:p>
      <w:pPr>
        <w:pStyle w:val="Style14"/>
        <w:spacing w:before="24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оложение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Красночикойское»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z w:val="28"/>
          <w:szCs w:val="28"/>
        </w:rPr>
        <w:t>Настоящее Положение разработано в соответствии с частью 3 статьи 156 Жилищного кодекса Российской Федерации (далее – Жилищный кодекс) и определяют порядок установления размера платы за пользование жилым помещением (далее – плата за наем) по договорам социального найма и договорам найма жилых помещений муниципального жилищного фонда сельского поселения «Красночикойское» (далее – муниципальный жилищный фонд).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 xml:space="preserve">              </w:t>
      </w:r>
      <w:r>
        <w:rPr>
          <w:color w:val="000000"/>
          <w:sz w:val="28"/>
          <w:szCs w:val="28"/>
        </w:rPr>
        <w:t>Порядок и требования, установленные настоящим Положением, распространяются на нанимателей жилья, заключивших договоры социального найма и найма, проживающих в благоустроенном и неблагоустроенном муниципальном жилищном фонде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бора платы за наем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ниматели жилых помещений по договору социального найма и найма муниципального жилищного фонда вносят плату за пользование жилым помещением наймодателю этого жилого помеще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2.2. Плата за наем жилых помещений муниципального жилищного фонда устанавливается из расчета на один квадратный метр общей площади жилых помещений, дифференцировано, в зависимости от качества благоустроенного жилого фонда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К базовой ставке платы за наем жилого помещения применяются коэффициенты, характеризующие потребительские свойства жилых домов (увеличивающих плату за наем по сравнению с базовым уровнем)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мер платы за наем жилого помещ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1.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сельского поселения «Красночикойское», определяется по форму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, где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 сельского поселения «Красночикойское»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жилого помещения муниципального жилищного фонда сельского поселения «Красночикойское» (кв. м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2. Величина коэффициента соответствия платы устанавливается исходя из социально-экономических условий в сельском поселении «Красночикойское» = 0,2200 (22,00%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Базовый размер платы за наем жилого помещения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Базовый размер платы за наем жилого помещения определяется по формуле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м общей площади жилого помещения по субъекту РФ (Забайкальский край), установленная нормативным документом федерального органа исполнительной власти, уполномоченного Правительством РФ. На 2018 год – 34859 рублей, согласно Приказа Министерства строительства и ЖКХ РФ от 20.12.2017 года № 1691/пр г. Москва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эффициент, характеризующий качество и благоустройство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помещения, месторасположение дома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5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где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характеризующий месторасположение дом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5.3. 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эффициенты, характеризующие потребительские свойства (увеличивающих или уменьшающих плату за наем по сравнению с базовым уровнем):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4.1. Коэффициент, характеризующий качество жилого помещения,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1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по качеству жилого помещения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, характеризующий качество жилого помещения,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в кирпичном исполнении</w:t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в кирпичном исполнении с 1 и более видов благоустройств</w:t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в деревянном исполнении</w:t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в двухквартирном жилом доме в деревянном исполнении</w:t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в деревянном исполнении</w:t>
            </w:r>
          </w:p>
        </w:tc>
        <w:tc>
          <w:tcPr>
            <w:tcW w:w="4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Style14"/>
        <w:spacing w:before="24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5.4.2. Коэффициент, характеризующий благоустройство жилого помещения,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2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по благоустройству жилого помещени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, характеризующий благоустройство жилого помещения, 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устроенный многоквартирный жилой дом  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с 1 видом благоустройства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жилой дом 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в двухквартирном жилом доме в деревянном исполнении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  с более 1 вида благоустройства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Style14"/>
        <w:spacing w:before="24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3. Коэффициент, характеризующий месторасположение дома – 1,0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 xml:space="preserve">сельского поселения «Красночикойское» 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от _______________ года № _______</w:t>
      </w:r>
    </w:p>
    <w:p>
      <w:pPr>
        <w:pStyle w:val="Style14"/>
        <w:spacing w:before="240" w:after="0"/>
        <w:jc w:val="right"/>
        <w:rPr/>
      </w:pPr>
      <w:r>
        <w:rPr/>
        <w:t> </w:t>
      </w:r>
    </w:p>
    <w:p>
      <w:pPr>
        <w:pStyle w:val="Style14"/>
        <w:spacing w:before="24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Расчет платы за пользование жилым помещением для нанимателей жилых помещений по договорам социального найма или договорам найма жилого помещения муниципального жилищного фонда сельского  поселения «Красночикойское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Базовая ставка платы за наем жилого помещения, в месяц, на 1 кв.м. общей площади жилого помещения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vertAlign w:val="subscript"/>
        </w:rPr>
        <w:t xml:space="preserve">Б </w:t>
      </w:r>
      <w:r>
        <w:rPr>
          <w:b/>
          <w:bCs/>
          <w:sz w:val="28"/>
          <w:szCs w:val="28"/>
        </w:rPr>
        <w:t>=34859*0,001 =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4,859 руб. с 1 кв.м. в месяц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змер ежемесячной платы за наем жилого помещения на 1 кв.м. общей площади жилого помещения:</w:t>
      </w:r>
    </w:p>
    <w:p>
      <w:pPr>
        <w:pStyle w:val="Style14"/>
        <w:spacing w:before="0" w:after="0"/>
        <w:ind w:left="1440" w:hanging="720"/>
        <w:jc w:val="both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</w:p>
    <w:p>
      <w:pPr>
        <w:pStyle w:val="Style14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еблагоустроенный многоквартирный жилой дом  в кирпичном исполнении: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b/>
          <w:bCs/>
          <w:sz w:val="28"/>
          <w:szCs w:val="28"/>
        </w:rPr>
        <w:t>=34,859*(1,0+8,0+1,0/3)*0,22=7,2 ру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Многоквартирный жилой дом  в кирпичном исполнении с 1 видом благоустройства: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b/>
          <w:bCs/>
          <w:sz w:val="28"/>
          <w:szCs w:val="28"/>
        </w:rPr>
        <w:t>=34,859*(1,3+1,0+1,0/3)*0,22=8,44 ру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Индивидуальный жилой дом в деревянном исполнении: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н=</w:t>
      </w:r>
      <w:r>
        <w:rPr>
          <w:b/>
          <w:bCs/>
          <w:sz w:val="28"/>
          <w:szCs w:val="28"/>
        </w:rPr>
        <w:t>34,859*(1,3+1,0+1,0/3)*0,22=8,44 ру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Жилое помещение в двухквартирном жилом доме в деревянном исполнении: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н=</w:t>
      </w:r>
      <w:r>
        <w:rPr>
          <w:b/>
          <w:bCs/>
          <w:sz w:val="28"/>
          <w:szCs w:val="28"/>
        </w:rPr>
        <w:t>34,859*(1,3+1,0+1,0/3)*0,22=8,44 руб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Многоквартирный жилой дом  с более 1 вида благоустройства: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н=</w:t>
      </w:r>
      <w:r>
        <w:rPr>
          <w:b/>
          <w:bCs/>
          <w:sz w:val="28"/>
          <w:szCs w:val="28"/>
        </w:rPr>
        <w:t>34,859*(1,3+1,3+1,0/3)*0,22=9,20 руб.</w:t>
      </w:r>
    </w:p>
    <w:p>
      <w:pPr>
        <w:pStyle w:val="Style14"/>
        <w:numPr>
          <w:ilvl w:val="2"/>
          <w:numId w:val="2"/>
        </w:numPr>
        <w:spacing w:before="0" w:after="0"/>
        <w:rPr/>
      </w:pPr>
      <w:r>
        <w:rPr>
          <w:bCs/>
          <w:sz w:val="28"/>
          <w:szCs w:val="28"/>
        </w:rPr>
        <w:t>Неблагоустроенный многоквартирный жилой дом в деревянном исполнении</w:t>
      </w:r>
      <w:r>
        <w:rPr/>
        <w:t>:</w:t>
      </w:r>
    </w:p>
    <w:p>
      <w:pPr>
        <w:pStyle w:val="Style14"/>
        <w:spacing w:before="0" w:after="0"/>
        <w:rPr/>
      </w:pPr>
      <w:r>
        <w:rPr/>
        <w:t xml:space="preserve">                   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vertAlign w:val="subscript"/>
        </w:rPr>
        <w:t>н=</w:t>
      </w:r>
      <w:r>
        <w:rPr>
          <w:b/>
          <w:bCs/>
          <w:sz w:val="28"/>
          <w:szCs w:val="28"/>
        </w:rPr>
        <w:t>34,859*(0,8+0,8+1,0/3)*0,22= 6,6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80"/>
      </w:pPr>
      <w:rPr>
        <w:sz w:val="28"/>
      </w:rPr>
    </w:lvl>
    <w:lvl w:ilvl="2">
      <w:start w:val="6"/>
      <w:numFmt w:val="decimal"/>
      <w:lvlText w:val="%1.%2.%3."/>
      <w:lvlJc w:val="left"/>
      <w:pPr>
        <w:tabs>
          <w:tab w:val="num" w:pos="1410"/>
        </w:tabs>
        <w:ind w:left="1410" w:hanging="7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7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645"/>
        </w:tabs>
        <w:ind w:left="364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2:00Z</dcterms:created>
  <dc:creator>Loner-XP</dc:creator>
  <dc:description/>
  <cp:keywords/>
  <dc:language>en-US</dc:language>
  <cp:lastModifiedBy>Vera</cp:lastModifiedBy>
  <cp:lastPrinted>2018-02-07T11:21:00Z</cp:lastPrinted>
  <dcterms:modified xsi:type="dcterms:W3CDTF">2018-03-12T07:16:00Z</dcterms:modified>
  <cp:revision>4</cp:revision>
  <dc:subject/>
  <dc:title>СОВЕТ ГОРОДСКОГО ПОСЕЛЕНИЯ «МОГОЙТУЙ» </dc:title>
</cp:coreProperties>
</file>