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2.2017 г.                                                     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бюджете сельского поселения «Черемховское» на 2018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19 и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сельского поселения «Черемховское» и статьей 24 Устава сельского поселения «Черемховское», Совет сельского поселения «Черемховское» решил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татья 1.</w:t>
      </w:r>
      <w:r>
        <w:rPr>
          <w:sz w:val="28"/>
          <w:szCs w:val="28"/>
        </w:rPr>
        <w:t xml:space="preserve"> Основные характеристики бюджета сельского поселения «Черемховское» на 2018 год и плановый период 2019 и 2020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«Черемховское» на 2018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3037101,00 рублей, в том числе безвозмездные поступления 2523101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поселения в сумме 3037101,00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сельского поселения «Черемховское» на плановый период 2019 и 2020 годо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Общий объем доходов бюджета поселения на 2019 год в сумме 2949001,00 рублей и на 2020 год в сумме 2952201,00 рублей, в том числе безвозмездные поступления соответственно 2524001,00 рублей и 2527201,00 рубл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9 год в сумме 2949001,00 рублей и на 2020 год 2952201,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2.</w:t>
      </w:r>
      <w:r>
        <w:rPr>
          <w:sz w:val="28"/>
          <w:szCs w:val="28"/>
        </w:rPr>
        <w:t xml:space="preserve"> Главные администраторы доходов бюджета сельского поселения и главные администраторы источников финансирования дефицита бюджета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Закрепить источники доходов бюджета сельского поселения «Черемховское» за главными администраторами доходов бюджета поселения, согласно </w:t>
      </w:r>
      <w:r>
        <w:rPr>
          <w:i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льского поселения «Черемховское» согласно </w:t>
      </w:r>
      <w:r>
        <w:rPr>
          <w:i/>
          <w:sz w:val="28"/>
          <w:szCs w:val="28"/>
        </w:rPr>
        <w:t>Приложения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сельского поселения «Черемховское» согласно </w:t>
      </w:r>
      <w:r>
        <w:rPr>
          <w:i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Администрация сельского поселения «Черемховское» вправе в случае изменения состава и (или) функции главных администраторов доходов бюджета сельского поселения «Черемховское» и (или) главных администраторов источников финансирования дефицита бюджета уточнять закрепленные за ними источники  доходов бюджета и источники финансирования дефицита бюджета, предусмотренные  </w:t>
      </w:r>
      <w:r>
        <w:rPr>
          <w:i/>
          <w:sz w:val="28"/>
          <w:szCs w:val="28"/>
        </w:rPr>
        <w:t>Приложениями № 2,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татья 3.</w:t>
      </w:r>
      <w:r>
        <w:rPr>
          <w:sz w:val="28"/>
          <w:szCs w:val="28"/>
        </w:rPr>
        <w:t xml:space="preserve"> Источники финансирования дефицита бюджета сельского поселения «Черемховское» на 2018 год и плановый период 2019 и 2020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сельского поселения «Черемховское» на 2018 год, согласно </w:t>
      </w:r>
      <w:r>
        <w:rPr>
          <w:i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 и плановый период 2019 и 2020 годы, согласно </w:t>
      </w:r>
      <w:r>
        <w:rPr>
          <w:i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атья 4.</w:t>
      </w:r>
      <w:r>
        <w:rPr>
          <w:sz w:val="28"/>
          <w:szCs w:val="28"/>
        </w:rPr>
        <w:t xml:space="preserve"> Объем межбюджетных трансфертов, получаемых из бюджетов бюджетной системы в 2018 году в сумме 2523101,00 рублей с распределением по формам межбюджетных трансфертов, согласно </w:t>
      </w:r>
      <w:r>
        <w:rPr>
          <w:i/>
          <w:sz w:val="28"/>
          <w:szCs w:val="28"/>
        </w:rPr>
        <w:t>Приложению № 6</w:t>
      </w:r>
      <w:r>
        <w:rPr>
          <w:sz w:val="28"/>
          <w:szCs w:val="28"/>
        </w:rPr>
        <w:t xml:space="preserve"> к настоящему решению и плановом периоде 2018 и 2019 годов в сумме 2524001,00 рублей и 2527201,00 рублей с распределением по формам межбюджетных трансфертов согласно </w:t>
      </w:r>
      <w:r>
        <w:rPr>
          <w:i/>
          <w:sz w:val="28"/>
          <w:szCs w:val="28"/>
        </w:rPr>
        <w:t>Приложению №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татья 5.</w:t>
      </w:r>
      <w:r>
        <w:rPr>
          <w:sz w:val="28"/>
          <w:szCs w:val="28"/>
        </w:rPr>
        <w:t xml:space="preserve"> Объемы доходов бюджета сельского поселения «Черемховское» на 2018 год и плановый период 2019 и 2020 г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ы налоговых и неналоговых доходов бюджета сельского поселения «Черемховское» на 2018 год согласно </w:t>
      </w:r>
      <w:r>
        <w:rPr>
          <w:i/>
          <w:sz w:val="28"/>
          <w:szCs w:val="28"/>
        </w:rPr>
        <w:t>Приложению № 8</w:t>
      </w:r>
      <w:r>
        <w:rPr>
          <w:sz w:val="28"/>
          <w:szCs w:val="28"/>
        </w:rPr>
        <w:t xml:space="preserve"> к настоящему решению и плановый период 2019 и 2020 годы, согласно </w:t>
      </w:r>
      <w:r>
        <w:rPr>
          <w:i/>
          <w:sz w:val="28"/>
          <w:szCs w:val="28"/>
        </w:rPr>
        <w:t>Приложению №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татья 6.</w:t>
      </w:r>
      <w:r>
        <w:rPr>
          <w:sz w:val="28"/>
          <w:szCs w:val="28"/>
        </w:rPr>
        <w:t xml:space="preserve"> Бюджетные ассигнования бюджета сельского поселения «Черемховское» на 2018 год и плановый период 2019 и 2020 год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сельского поселения «Черемховское» на 2018 год, согласно </w:t>
      </w:r>
      <w:r>
        <w:rPr>
          <w:i/>
          <w:sz w:val="28"/>
          <w:szCs w:val="28"/>
        </w:rPr>
        <w:t>Приложению №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сельского поселения «Черемховское» на плановый период 2019 и 2020 годы, согласно </w:t>
      </w:r>
      <w:r>
        <w:rPr>
          <w:i/>
          <w:sz w:val="28"/>
          <w:szCs w:val="28"/>
        </w:rPr>
        <w:t>Приложению №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Статья 7.</w:t>
      </w:r>
      <w:r>
        <w:rPr>
          <w:sz w:val="28"/>
          <w:szCs w:val="28"/>
        </w:rPr>
        <w:t xml:space="preserve"> Особенности исполнения бюджета сельского поселения                            «Черемховско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становить, в соответствии с пунктом 3 статьи 2017 Бюджетного кодекса РФ, что основанием для внесения в 2018 году изменений в показатели сводной бюджетной росписи бюджета сельского поселения «Черемховское» является распределение зарезервированных в составе утвержденных бюджетных ассигнований для предупреждения и ликвидации чрезвычайных ситуаций природного о техногенного характера, предусмотренных по подразделу «Защита населения и территории от чрезвычайных ситуаций природного и техногенного характера, гражданская оборона» классификации расходов бюдж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использованные по состоянию на 01 января 2019 года остатки межбюджетных трансфертов, предоставляемых из бюджета района бюджету сельского поселения  в форме субсидий, субвенций, иных межбюджетных трансфертов, имеющих целевое назначение, отраженных на счетах территориального органа Федерального казначейства, подлежат возврату в бюджет края в течение первых 15-ти рабочих дней 2019 гола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татья 8.</w:t>
      </w:r>
      <w:r>
        <w:rPr>
          <w:sz w:val="28"/>
          <w:szCs w:val="28"/>
        </w:rPr>
        <w:t xml:space="preserve"> Обеспечение выполнения требований бюджетного законод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Черемховское» не вправе допускать принятия решений, влекущих за собой увеличение численности работников аппарата органов местного самоуправления, муниципальных служащих, за исключением случаев принятия Законов Забайкальского края о наделении муниципальных образований дополнительными полномочи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оплата муниципальными бюджетными учреждениями договоров (контрактов), исполнение которых осуществляется за счет бюджетных ассигнований бюджета сельского поселения «Черемховское», производится в пределах утвержденных им лимитов бюджетных обязательств, в соответствии с классификацией расходов бюджета и с учетом принятых и неиспользованных обязательств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татья 9.</w:t>
      </w:r>
      <w:r>
        <w:rPr>
          <w:sz w:val="28"/>
          <w:szCs w:val="28"/>
        </w:rPr>
        <w:t xml:space="preserve"> Порядок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на специализированных информационных стендах по адресу: Забайкальский край, Красночикойский район, село Черемхово, улица Центральная, дом № 47 и разместить на  сайте муниципального района «Красночикойский район»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Статья 10.</w:t>
      </w:r>
      <w:r>
        <w:rPr>
          <w:sz w:val="28"/>
          <w:szCs w:val="28"/>
        </w:rPr>
        <w:t xml:space="preserve"> Вступление в силу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шение вступает в силу с 01.01.2018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емховское»                                                                      Л.А. Столяров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сточников доходов бюджета сельского поселения «Черемховское» за главными администраторами доходов бюджета – исполнительными органами государственной в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доходов бюджета сельского поселения «Черемховское», закрепляемых за главными администраторами доходов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 01000 0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00 00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00 01 0000 1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сельского поселения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доходов бюджета сельского поселения «Черемховское», закрепляемых за главными администраторами доходов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5 10 0000 1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2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41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сидии бюджетам сельских поселений на строительство, модернизацию ремонт и содержание дорог общего пользования, в том числе дорог в поселениях (за исключением автомобильных дорог федерального знач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9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14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5160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сельского поселения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476"/>
        <w:gridCol w:w="5143"/>
      </w:tblGrid>
      <w:tr>
        <w:trPr/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классификации источников финансирования дефицита бюджета сельского поселения «Черемховское»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главных администраторов источников финансирования дефицита бюджета сельского поселения «Черемховское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Черемховское»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сельского поселения «Черемховско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73"/>
        <w:gridCol w:w="3423"/>
        <w:gridCol w:w="1564"/>
      </w:tblGrid>
      <w:tr>
        <w:trPr/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классификации источников финансирования дефицита бюджета сельского поселения «Черемховское»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37101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37101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101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10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ельского поселения «Черемховское» на плановые периоды 2019 и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216"/>
        <w:gridCol w:w="1672"/>
        <w:gridCol w:w="1492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классификации источников финансирования дефицита бюджета сельского поселения «Черемховское»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(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900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22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4900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22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00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01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001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20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 межбюджетных трансфертов, получаемых из других бюджетов бюджетной системы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0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(рублей)</w:t>
            </w:r>
          </w:p>
        </w:tc>
      </w:tr>
      <w:tr>
        <w:trPr>
          <w:trHeight w:val="2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10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310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 02 1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2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2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20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я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20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межбюджетных трансфертов, получаемых из других бюджетов бюджетной системы на плановые периоды 2019 и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912"/>
        <w:gridCol w:w="1476"/>
        <w:gridCol w:w="14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БК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0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201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АЦИИ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40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7201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 02 1000 00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5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959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3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002 10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1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9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00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40000 00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2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0201,0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ам сельских поселениям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2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20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Черемховско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97"/>
        <w:gridCol w:w="137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налога, сбора, платеж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зы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4020 01 0000 1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Ф на совершение нотариальных действ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9045 10 0000 1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до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Черемховское» на плановый период 2019 и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990"/>
        <w:gridCol w:w="1354"/>
        <w:gridCol w:w="1236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налога, сбора, платеж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00,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зы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20 01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8 04020 01 0000 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Ф на совершение нотариальных действ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1 09045 10 0000 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 сельского поселения «Черемховское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3"/>
        <w:gridCol w:w="655"/>
        <w:gridCol w:w="1800"/>
        <w:gridCol w:w="877"/>
        <w:gridCol w:w="15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з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с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8906,4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3956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56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56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56,4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0204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04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204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60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60,6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43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43,6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745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45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45,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94,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94,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94,5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10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Черемхов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Черемховское» на 2018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е периоды 2019 и 2020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ода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зделам, подразделам, целевым статьям, группам и подгруппам видов расходов классификации расходов бюджета сельского поселения «Черемховское» на плановый период 2019 и 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48"/>
        <w:gridCol w:w="628"/>
        <w:gridCol w:w="1316"/>
        <w:gridCol w:w="619"/>
        <w:gridCol w:w="1532"/>
        <w:gridCol w:w="135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зд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з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с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(рубле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мма (рублей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90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901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95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956,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5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56,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5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56,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56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56,47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19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0198,8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9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98,8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9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98,8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60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60,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60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60,6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8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8,2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8,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38,2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745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745,7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45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45,7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52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45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45,7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11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21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49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00,0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900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220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21:00Z</dcterms:created>
  <dc:creator>Admin</dc:creator>
  <dc:description/>
  <cp:keywords/>
  <dc:language>en-US</dc:language>
  <cp:lastModifiedBy>Валентина</cp:lastModifiedBy>
  <cp:lastPrinted>2018-01-19T14:28:00Z</cp:lastPrinted>
  <dcterms:modified xsi:type="dcterms:W3CDTF">2018-03-12T03:29:00Z</dcterms:modified>
  <cp:revision>10</cp:revision>
  <dc:subject/>
  <dc:title>Сельское поселение «Черемховское»</dc:title>
</cp:coreProperties>
</file>