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2.2018 г.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эвакуации населения сельского поселения «Черемховское» на случай пожара и чрезвычайных ситуаций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озникновения пожарной ситуации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лучае возникновения пожара в с. Ямаровка, Усть-Ямаровка, Стеклозавод, Ядрихино население эвакуировать по родственникам в с. Черемхово, Афонькино, в гостиницу СПК «Черемх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в селах Афонькино, Черемхово население эвакуировать по родственникам в ближайшие села, ДК Ядрихино, ДК Ямаровка, ФАП Стеклозавод, ФАП Ямар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а привлечь автомобиль УАЗ - 220695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«Черемховское», УАЗ-452 – участковой больницы (скорая помощь), УАЗ – 452 – Черемховского лесничества, автобус МОУ Черемх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емховское»                                                                            Л.А. 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0:00Z</dcterms:created>
  <dc:creator>Бухгалтерия</dc:creator>
  <dc:description/>
  <cp:keywords/>
  <dc:language>en-US</dc:language>
  <cp:lastModifiedBy>Валентина</cp:lastModifiedBy>
  <cp:lastPrinted>2018-03-05T13:02:00Z</cp:lastPrinted>
  <dcterms:modified xsi:type="dcterms:W3CDTF">2018-03-05T04:02:00Z</dcterms:modified>
  <cp:revision>6</cp:revision>
  <dc:subject/>
  <dc:title>ГЛАВА  СЕЛЬСКОГО  ПОСЕЛЕНИЯ  «ЧЕРЕМХОВСКОЕ»</dc:title>
</cp:coreProperties>
</file>