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ельское поселение «Черемховское»</w:t>
      </w:r>
    </w:p>
    <w:p>
      <w:pPr>
        <w:pStyle w:val="Heading1"/>
        <w:jc w:val="center"/>
        <w:rPr/>
      </w:pPr>
      <w:r>
        <w:rPr>
          <w:sz w:val="28"/>
        </w:rPr>
        <w:t>АДМИНИСТРАЦИЯ СЕЛЬСКОГО ПОСЕЛЕНИЯ «ЧЕРЕМХОВС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02.2018 г.                                                                                              № 1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Черемх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center"/>
        <w:rPr/>
      </w:pPr>
      <w:r>
        <w:rPr/>
        <w:t xml:space="preserve">О первоочередных мерах по подготовке к пожароопасному сезону </w:t>
      </w:r>
    </w:p>
    <w:p>
      <w:pPr>
        <w:pStyle w:val="2"/>
        <w:jc w:val="center"/>
        <w:rPr/>
      </w:pPr>
      <w:r>
        <w:rPr/>
        <w:t>2018 года</w:t>
      </w:r>
    </w:p>
    <w:p>
      <w:pPr>
        <w:pStyle w:val="2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о статьями 51, 53, 83 Лесного кодекса Российской Федерации, Федеральными законами от 21 декабря 1994 года № 69-ФЗ «О пожарной безопасности» 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июня 2007 года № 417 «Об утверждении Правил пожарной безопасности в лесах», статьей 7 Устава сельского поселения «Черемховское», администрация сельского поселения «Черемховское»,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1. в срок до 01 марта 2018 год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) провести расширенное заседание комиссии по предупреждению и ликвидации чрезвычайных ситуаций и обеспечению пожарной безопасности сельского поселения по подготовке к пожароопасному сезону 2018 год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) в соответствии с постановлением Правительства Российской Федерации от 10 ноября 2015 года № 1213 «О внесении изменений в Правила противопожарного режима в Российской Федерации» организовать работу с населением по разъяснению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а также в полосах отвода автомобильных дорог посредством проведения сходов граждан и подворных обходов личных подсобных хозяйств, а также через С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ить собственников или пользователей участков, смежных с лесным фондом (сенокосов, пастбищ, пашен, животноводческих стоянок, заимок), ответственных за недопущение проведения неконтролируемых палов растительно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ить и согласовать с руководителями организаций и предприятий перечень тяжелой и инженерной техники, привлекаемой для защиты населенных пункт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ть принятие противопожарных мер по защите населенных пунктов от распространения лесных пожаров, завершить опашку населенных пунктов, обновление минерализованных полос, очистку прилегающей к населенным пунктам территории от отходов деревообработки (опилки, горбыль и т.д.) и свалок твердых бытовых отход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овать через СМИ пропагандистскую кампанию, направлени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7) организовать принятие мер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ающих принятие мер по соблюдению требований противопожарных правил и норматив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8) предусмотреть включение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, проведение мероприятий по уничтожению остатков растительности безогневым способо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комплектовать добровольные пожарные дружины первичными средствами пожаротушения (РЛО, вещевое обеспечение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оверить наличие и состав членов добровольных пожарных дружин в реестре ДПД. Провести вакцинацию членов добровольных пожарных дружин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рганизовать обеспечение населенных пунктов местами для забора (подвоза) воды для целей пожаротушения, принять меры по устройству источников наружного противопожарного водоснабжения и произвести ремонт существующих пожарных водоемов, водонапорных башен, стоящих на балансе сельского поселения. Совместно с уполномоченными организациями, сотрудниками федерального государственного пожарного надзора, начальниками пожарно-спасательных гарнизонов провести расчет обеспеченности населенных пунктов источниками противопожарного водоснабжения, организовать работу по доведению количества источников наружного противопожарного водоснабжения до нормативног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разработать маршруты патрулирования и согласовать их с начальником отдела по организации мероприятий по Го и ЧС и мобилизационной подготовке администрации муниципального</w:t>
      </w:r>
      <w:r>
        <w:rPr>
          <w:sz w:val="28"/>
        </w:rPr>
        <w:t xml:space="preserve"> района «Красночикойский район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</w:rPr>
        <w:t>«Черемховское»                                                                        Л.А. Столя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3:00Z</dcterms:created>
  <dc:creator>Бухгалтерия</dc:creator>
  <dc:description/>
  <cp:keywords/>
  <dc:language>en-US</dc:language>
  <cp:lastModifiedBy>Валентина</cp:lastModifiedBy>
  <cp:lastPrinted>2018-02-15T10:37:00Z</cp:lastPrinted>
  <dcterms:modified xsi:type="dcterms:W3CDTF">2018-02-15T01:38:00Z</dcterms:modified>
  <cp:revision>9</cp:revision>
  <dc:subject/>
  <dc:title>ГЛАВА  СЕЛЬСКОГО  ПОСЕЛЕНИЯ  «ЧЕРЕМХОВСКОЕ»</dc:title>
</cp:coreProperties>
</file>