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ЧЕРЕМХОВСКОЕ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2.2018 г.                                                                                                 № 21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. Черем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помещений для проведения агитационных публичных мероприятий в форме собраний с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54 Федерального закона от 12.06.2002 г. № 67-ФЗ «Об основных гарантиях избирательных прав и прав на участие в референдуме граждан Российской Федерации», с пунктом 3 статьи 48 Федерального закона от 10.01.2003 г. № 19-ФЗ «О выборах Президента Российской Федер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ыделить помещения для проведения агитационных публичных мероприятий в форме собраний с избирателями по следующим адре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 с. Черемхово – помещение дома культуры, ул. Центральная, 64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. Афонькино  - помещение клуба, ул. Шоссейная, 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. Ядрихино – помещение центра досуга, ул. Центральная, 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с. Ямаровка – помещение клуба, ул. Центральная, 1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уководителям муниципальных учреждений по согласованию с Красночикойской территориальной избирательной комиссией и участковой избирательной комиссией сельского поселения «Черемховское» безвозмездно предоставлять помещения по заявкам кандидатов и представителей политических пар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емховское»                                                                        Л.А. Столя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27:00Z</dcterms:created>
  <dc:creator>Валентина</dc:creator>
  <dc:description/>
  <cp:keywords/>
  <dc:language>en-US</dc:language>
  <cp:lastModifiedBy>Валентина</cp:lastModifiedBy>
  <cp:lastPrinted>2018-02-19T16:05:00Z</cp:lastPrinted>
  <dcterms:modified xsi:type="dcterms:W3CDTF">2018-02-19T07:06:00Z</dcterms:modified>
  <cp:revision>12</cp:revision>
  <dc:subject/>
  <dc:title>ГЛАВА СЕЛЬСКОГО ПОСЕЛЕНИЯ «ЧЕРЕМХОВСКОЕ»</dc:title>
</cp:coreProperties>
</file>