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ЕРЕМХОВ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18 г.                                                                                                 № 22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голосования в день вы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от 12.06.2002 г. № 67-ФЗ «Об основных гарантиях избирательных прав и прав на участие в референдуме граждан Российской Федерации», с пунктом 3 статьи 48 Федерального закона от 10.01.2003 г. № 19-ФЗ «О выборах Президента Российской Федер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ыделить помещения для голосования в день выборов 18 марта 2018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дание администрации сельского поселения «Черемховское»  (с.                                                                                                                                                           Черемхово ул. Центральная, 47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Здание ДК села Афонькино (с. Афонькино ул. Шоссейная, 8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Здания ДК Ядрихино (с. Ядрихино ул. Центральная, 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Здания ДК Ямаровка (с. Ямаровка ул. Центральная,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емховское»                                                                        Л.А. Сто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4:00Z</dcterms:created>
  <dc:creator>Валентина</dc:creator>
  <dc:description/>
  <cp:keywords/>
  <dc:language>en-US</dc:language>
  <cp:lastModifiedBy>Валентина</cp:lastModifiedBy>
  <cp:lastPrinted>2018-02-19T16:03:00Z</cp:lastPrinted>
  <dcterms:modified xsi:type="dcterms:W3CDTF">2018-02-19T07:03:00Z</dcterms:modified>
  <cp:revision>9</cp:revision>
  <dc:subject/>
  <dc:title>ГЛАВА СЕЛЬСКОГО ПОСЕЛЕНИЯ «ЧЕРЕМХОВСКОЕ»</dc:title>
</cp:coreProperties>
</file>