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Арханге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«АРХАНГЕЛЬСКО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.01.2018 г.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стоимости услуг, предоставляемых согласно                           гарантированному перечню услуг по погребению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на территории  администрации сельского поселения «Арханге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3 статьи 9 Федерального закона  от            12.01.1996  № 8 - ФЗ «О погребении и похоронном деле», (в соответствии с Уставом сельского поселения «Архангельское» администрация сельского поселения «Архангельское»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стоимость услуг, предоставляемых согласно                 гарантированному перечню услуг по погребению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на территории  администрации сельского поселения «Архангельское», согласно Приложения № 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Контроль за исполнением возложить на заместителя руководителя администрации Худякову М.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официально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 01.02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Архангельское»                          В.С.. 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оимость услуг, предоставляемых согласно гарантированному перечню услуг по погребению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на территории  администрации сельского поселения «Архангель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777"/>
        <w:gridCol w:w="1559"/>
        <w:gridCol w:w="1296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услуг по погребению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41,5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8,8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ка могилы для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чение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деление Пенсион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Государственное учре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 Забайкальскому кр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правляющему Михайленко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главы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Архангельское» Куприянова Г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яем Вам для согласования проект нормативного документа «</w:t>
      </w:r>
      <w:r>
        <w:rPr>
          <w:bCs/>
          <w:sz w:val="28"/>
          <w:szCs w:val="28"/>
        </w:rPr>
        <w:t>Об утверждении стоимости услуг, предоставляемых согласно                    гарантированному перечню услуг по погребению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на территории  администрации сельского поселения «Архангельское»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прошу сообщить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3050, Забайкальский к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чикой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рхангельское, ул.Колхозная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Арханге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 (302 30) 38-1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Архангельское»                      Г.Я.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1:00Z</dcterms:created>
  <dc:creator>Андрей</dc:creator>
  <dc:description/>
  <cp:keywords/>
  <dc:language>en-US</dc:language>
  <cp:lastModifiedBy>User</cp:lastModifiedBy>
  <cp:lastPrinted>2018-01-18T09:24:00Z</cp:lastPrinted>
  <dcterms:modified xsi:type="dcterms:W3CDTF">2018-01-18T06:25:00Z</dcterms:modified>
  <cp:revision>6</cp:revision>
  <dc:subject/>
  <dc:title>Сельское поселение «Архангельское»</dc:title>
</cp:coreProperties>
</file>