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 марта 2018  года                                                      № 15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рганизации отдыха, оздоровления,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и подростк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чикойский район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целях координации мероприятий по организации круглогодичного отдыха, оздоровления и социальной защиты детей и подростков, предупреждения преступности и правонарушений среди несовершеннолетних и на основании статьи 25 Устава муниципального района «Красночикойский </w:t>
      </w:r>
      <w:r>
        <w:rPr>
          <w:spacing w:val="-1"/>
          <w:sz w:val="28"/>
          <w:szCs w:val="28"/>
        </w:rPr>
        <w:t>район» администрация муниципального района постановляет: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 xml:space="preserve">1. Создать межведомственную комиссию по организации и проведению </w:t>
      </w:r>
      <w:r>
        <w:rPr>
          <w:spacing w:val="-1"/>
          <w:sz w:val="28"/>
          <w:szCs w:val="28"/>
        </w:rPr>
        <w:t xml:space="preserve">отдыха, оздоровления, занятости детей и подростков в 2018 году и утвердить </w:t>
      </w:r>
      <w:r>
        <w:rPr>
          <w:sz w:val="28"/>
          <w:szCs w:val="28"/>
        </w:rPr>
        <w:t>ее состав (приложение № 1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2. Утвердить мероприятия по организации занятости, образовательно-</w:t>
      </w:r>
      <w:r>
        <w:rPr>
          <w:sz w:val="28"/>
          <w:szCs w:val="28"/>
        </w:rPr>
        <w:t>оздоровительного отдыха детей и подростков в 2018 году, план оздоровления детей и подростков (приложение № 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жведомственной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ть организационное проведение летней оздоровительной компании с максимальным использованием материально-технической базы учреждений образования, культуры, спортивных сооружений, санаторно-курортных, лечебно-профилактических учреждений Забайкальского края, района, детского оздоровительно-образовательного лагеря «Лесная сказк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в первоочередном порядке отдых, оздоровление детей, находящихся в трудной жизненной ситуации, детей и подростков с девиантным повед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использовать форму лагерей дневного пребывания для организации </w:t>
      </w:r>
      <w:r>
        <w:rPr>
          <w:sz w:val="28"/>
          <w:szCs w:val="28"/>
        </w:rPr>
        <w:t>отдыха, оздоровления и занятости учащихся школ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способствовать созданию малозатратных форм организации детского </w:t>
      </w:r>
      <w:r>
        <w:rPr>
          <w:sz w:val="28"/>
          <w:szCs w:val="28"/>
        </w:rPr>
        <w:t>отдыха, в том числе палаточного лагеря, лагерей труда и отдыха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еспечить сохранение и развитие инфраструктуры и материально - технической базы учреждений отдыха и оздоровления детей, создание новых зон отдых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изыскать возможности для трудоустройства подростков на летний </w:t>
      </w:r>
      <w:r>
        <w:rPr>
          <w:sz w:val="28"/>
          <w:szCs w:val="28"/>
        </w:rPr>
        <w:t>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и восстановлению спортивных сооружений на стадионах, во дворах для организации спортивно - оздоровительной работы с детьми и подростками по месту жи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ть контроль за качеством кадрового подбора, нормативно - правовым обеспечением, содержанием работы в учреждениях отдыха детей, находящихся на территории муниципального района, независимо от их организационно - правовых фор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вершенствованию материально - технической базы, улучшению бытовых условий учреждений отдыха детей. Запланировать проведение мероприятий по корректировке ранее составленных перспективных планов с учетом выданных в 2017 году предписаний о проведении дополнительных санитарно - противоэпидемических (профилактических) мероприятий, а также проведение текущих и капитальных ремо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риведению в безопасное состояние подъездных доро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ямую телефонную связь на момент открытия учреждений отдыха детей и на весь период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боту комиссий по приему учреждений отдыха и оздоровления детей к началу летней оздоровительной компании, включить в их состав специалистов в области охраны труда, врачей-педиатров, специалистов Управления Роспотребнадзора, управления МЧС, управления Ростехнадз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smallCaps/>
          <w:spacing w:val="-1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Рекомендовать Красночикойскому отделу Краевого центра социальной защиты населения </w:t>
      </w:r>
      <w:r>
        <w:rPr>
          <w:sz w:val="28"/>
          <w:szCs w:val="28"/>
        </w:rPr>
        <w:t>(Новикова Э.И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оздоровление и отдых детей, находящихся в трудной жизненной ситуации в лечебно - профилактических, образовательных и иных учреждениях Забайкальского края;</w:t>
      </w:r>
    </w:p>
    <w:p>
      <w:pPr>
        <w:pStyle w:val="Normal"/>
        <w:shd w:fill="FFFFFF" w:val="clear"/>
        <w:tabs>
          <w:tab w:val="clear" w:pos="720"/>
          <w:tab w:val="left" w:pos="93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муниципального района «Красночикойский район» (Трофимова Н.В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рганизовать работу по обеспечению отдыха и оздоровления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кадров для работы в лагерях с дневным пребыванием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одействовать реализации программ отдыха, оздоровления, занятости, поддержки педагогических инноваций в организации профильных смен в учреждениях отдыха и оздоровления детей различных типов и видо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щий контроль за нормативно - правовым обеспечением, состоянием воспитательного процесса в лагерях летнего отдыха детей, за качеством кадрового подбора в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митету по финансам муниципального района (Шишмарева З.Н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ть перечисление средств, предусмотренных в бюджете муниципального района «Красночикойский район» на организацию оздоровительной работы с детьми, на осуществление охраны – охранному предприятию и временного трудоустройства несовершеннолетних в течение 1 полугодия 2018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 xml:space="preserve">7.  Рекомендовать </w:t>
      </w:r>
      <w:r>
        <w:rPr>
          <w:sz w:val="28"/>
          <w:szCs w:val="28"/>
        </w:rPr>
        <w:t>Главному врачу ГУЗ «Красночикойская ЦРБ» (Сенечев М. Ю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ять меры по организации бесплатного прохождения медицинских осмотров работниками, занятыми в организации отдыха и оздоровления детей, медицинского осмотра детей, которые направляются в лагеря, а также медицинского осмотра подростков при оформлении временной занятости на летний пери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в подборе для работы в детских оздоровительных учреждениях медицинских работников и диет-сестры, прошедших соответствующее обуч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 Начальнику отдела культуры, физической культуры, массового спорта администрации муниципального района (Грешилова И. А.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работу летних площадок отдыха детей в поселениях, работу передвижных библиотек, проведение конкурсных, конкурсно - игровых программ, выезды творческих коллективов в детские оздоровительные учреждени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/>
      </w:pPr>
      <w:r>
        <w:rPr>
          <w:sz w:val="28"/>
          <w:szCs w:val="28"/>
        </w:rPr>
        <w:t>- в целях формирования здорового образа жизни детей и подростков организовать межлагерные соревнования по игровым видам спор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созданию и восстановлению спортивных сооружений в микрорайоне и дворах для организации спортивно - оздоровительной работы с детьми по месту житель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9. Рекомендовать начальнику отдела ТОНД МЧС по Красночикойскому </w:t>
      </w:r>
      <w:r>
        <w:rPr>
          <w:sz w:val="28"/>
          <w:szCs w:val="28"/>
        </w:rPr>
        <w:t>району (Леонов И. М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казать содействие проведению профилактических, противопожар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ть контроль за противопожарным состоянием оздоровительных учреждений.</w:t>
      </w:r>
    </w:p>
    <w:p>
      <w:pPr>
        <w:pStyle w:val="Normal"/>
        <w:shd w:fill="FFFFFF" w:val="clear"/>
        <w:tabs>
          <w:tab w:val="clear" w:pos="720"/>
          <w:tab w:val="left" w:pos="9173" w:leader="underscore"/>
        </w:tabs>
        <w:ind w:firstLine="567"/>
        <w:jc w:val="both"/>
        <w:rPr/>
      </w:pPr>
      <w:r>
        <w:rPr>
          <w:spacing w:val="-5"/>
          <w:sz w:val="28"/>
          <w:szCs w:val="28"/>
        </w:rPr>
        <w:t xml:space="preserve">10. Рекомендовать заместителю начальника территориального отделения </w:t>
      </w:r>
      <w:r>
        <w:rPr>
          <w:sz w:val="28"/>
          <w:szCs w:val="28"/>
        </w:rPr>
        <w:t>в Хилокском районе Управления Роспотребнадзора по Забайкальскому краю (Никонова С. В.) обеспеч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дение профилактических дезинсекционных и дератизационных работ, в том числе акарицидной обработки (против клещей) на территории учреждения отдыха и оздоровления детей и прилегающей мест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истематический контроль в образовательно-оздоровительных учреждениях за санитарно-эпидемиологической обстановкой и соблюдением санитарных правил и норм, качеством приобретаемых продуктов, за условиями размещения детей в детских туристических лагерях палаточного тип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1. Руководителям образовательных учреждений, директору ДООЛ </w:t>
      </w:r>
      <w:r>
        <w:rPr>
          <w:sz w:val="28"/>
          <w:szCs w:val="28"/>
        </w:rPr>
        <w:t>«Лесная сказка» (Шаченок Н. Н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своевременно подготовить оздоровительные учреждения (лагеря с дневным пребыванием детей, ДООЛ «Лесная сказка») для полноценного отдыха и оздоровлени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>- обеспечить лагеря всех типов необходимыми средствами против</w:t>
      </w:r>
      <w:r>
        <w:rPr>
          <w:sz w:val="28"/>
          <w:szCs w:val="28"/>
        </w:rPr>
        <w:t>опожарной безопасности, провести работу по приведению в безопасное состояние подъездных дорог, обеспечить беспрепятственный проезд пожарной техники к домикам в случае ЧС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ть охрану жизни и здоровья детей, соблюдение санитарно-эпидемиологических норм и требований, правил пожарной безопасности, мер предосторожности при проведении массовых мероприятий, походов, экскурсий, купания детей, при организации трудовой деятельности, перевозок детей всеми видами транспор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имать на работу в детские оздоровительные лагеря только лиц, прошедших соответствующее обучение, медицинское обследование, обладающих соответствующей квалификацией и образова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беспечить полноценным рациональным питанием и качественной </w:t>
      </w:r>
      <w:r>
        <w:rPr>
          <w:sz w:val="28"/>
          <w:szCs w:val="28"/>
        </w:rPr>
        <w:t>питьевой водой детей во всех оздоровительных учреждениях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- организовать безопасные условия пребывания детей и работников в </w:t>
      </w:r>
      <w:r>
        <w:rPr>
          <w:sz w:val="28"/>
          <w:szCs w:val="28"/>
        </w:rPr>
        <w:t>лагерях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случай возникновения аварийных и других внештатных ситуаций предусмотреть оборудование резервных источников энергоснабжения, ледников, создать условия для временного приготовления пищи на печи при выходе из строя технологического оборудования;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пределить продолжительность смены в учреждениях отдыха и оздоровления детей в соответствии с санитарными правилами и нормами по устройству и содержанию детских загородных стационарных оздоровительных лагерей, детских оздоровительных лагерей с дневным пребыванием детей – 21 день, детских туристических лагерей палаточного типа – 10 дн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2. Рекомендовать начальнику </w:t>
      </w:r>
      <w:r>
        <w:rPr>
          <w:sz w:val="28"/>
          <w:szCs w:val="28"/>
        </w:rPr>
        <w:t xml:space="preserve">Красночикойского отдела государственного казенного учреждения «Краевой центр занятости населения» Забайкальского края (Емельянов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ять меры по организации трудоустройства несовершеннолетних граждан в возрасте от 14 до 18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3. Рекомендовать начальнику ОМВД по Красночикойскому району </w:t>
      </w:r>
      <w:r>
        <w:rPr>
          <w:sz w:val="28"/>
          <w:szCs w:val="28"/>
        </w:rPr>
        <w:t>(Линейцев В.А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ть сопровождение детей к местам отдыха и обрат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беспечить проведение профилактических мероприятий</w:t>
      </w:r>
      <w:r>
        <w:rPr>
          <w:spacing w:val="-2"/>
          <w:sz w:val="28"/>
          <w:szCs w:val="28"/>
        </w:rPr>
        <w:t xml:space="preserve"> в местах дислокации оздоровительно - образовательных учреждений, </w:t>
      </w:r>
      <w:r>
        <w:rPr>
          <w:sz w:val="28"/>
          <w:szCs w:val="28"/>
        </w:rPr>
        <w:t>в целях предупреждения правонарушений среди несовершеннолетних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казать содействие учреждениям отдыха и оздоровления детей по заключению договоров с охранными предприятиями;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казать содействие в обеспечении общественного порядка, безопасности в местах их располож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14. Рекомендовать главам сельских поселений восстановить спортивные </w:t>
      </w:r>
      <w:r>
        <w:rPr>
          <w:sz w:val="28"/>
          <w:szCs w:val="28"/>
        </w:rPr>
        <w:t>сооружения в сельских поселениях для организации спортивно - оздоровительной работы с детьми и подрос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Контроль над исполнением данного постановления возложить на заместителя руководителя администрации муниципального района «Красночикойский район» по социальным вопросам, председателя районной межведомственной комиссии Н. Н. Сенотрусову.</w:t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Е. А. Госте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51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-142"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-142" w:firstLine="709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-142" w:firstLine="709"/>
        <w:jc w:val="right"/>
        <w:rPr>
          <w:sz w:val="24"/>
          <w:szCs w:val="28"/>
        </w:rPr>
      </w:pPr>
      <w:r>
        <w:rPr>
          <w:sz w:val="24"/>
          <w:szCs w:val="28"/>
        </w:rPr>
        <w:t>«Красночикойский район»</w:t>
      </w:r>
    </w:p>
    <w:p>
      <w:pPr>
        <w:pStyle w:val="Normal"/>
        <w:shd w:fill="FFFFFF" w:val="clear"/>
        <w:ind w:firstLine="709"/>
        <w:jc w:val="right"/>
        <w:rPr>
          <w:spacing w:val="-3"/>
          <w:sz w:val="32"/>
          <w:szCs w:val="28"/>
        </w:rPr>
      </w:pPr>
      <w:r>
        <w:rPr>
          <w:sz w:val="24"/>
          <w:szCs w:val="28"/>
        </w:rPr>
        <w:t>от «____» _________ 2018г. № ____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йонной межведомственной комиссии по организации и проведению отдыха, оздоровления, занятости детей и подростков в 2018 году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Сенотрусова Н.Н. - заместитель руководителя администрации муниципального района «Красночикойский район» по социальным вопросам, председатель межведомственной комиссии;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Трофимова Н.В. – начальник управления образования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«Красночикойский район», заместитель председателя межведомственной комиссии;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Самсонова Я.В. – методист управления образования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, секретарь межведомственной комиссии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Никонова С. В. – специалист - эксперт территориального отделения в</w:t>
      </w:r>
      <w:r>
        <w:rPr/>
        <w:t xml:space="preserve"> </w:t>
      </w:r>
      <w:r>
        <w:rPr>
          <w:sz w:val="28"/>
          <w:szCs w:val="28"/>
        </w:rPr>
        <w:t xml:space="preserve">Хилокском, Петровск – Забайкальском, Красночикойском районах Управления Роспотребнадзора по Забайкальскому краю (по согласованию);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- Новикова Э. И. - начальник Красночикойского отдела социальной защиты населения (по согласованию);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- Сенечев М. Ю. - главный врач ГУЗ «Красночикойская ЦРБ» (по согласованию);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- Емельянов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– начальник Красночикойского отдела государственного казенного учреждения «Краевой центр занятости населения» Забайкальского края (по согласованию)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Недорезова А.Л. – главный специалист по физической культуре и спорту администрации муниципального</w:t>
      </w:r>
      <w:r>
        <w:rPr/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22" w:before="5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онов И. М. – старший дознаватель ОНД МЧС по Красночикойскому району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Линейцев В.А. - начальник ОМВД по Красночикойскому району (по согласованию)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 С. М. – ведущий специалист по охране труда администрации муниципального района «Красночикойский район»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- Грешилова И. А. – начальник отдела культуры, физической культуры, массового спорта и молодежной политики администрации муниципального района «Красночикойский район»; 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Шишмарева З.Н.- председатель комитета по финансам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Красночикойский район»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- Шаченок Н. Н. - директор детского оздоровительно – образовательного лагеря «Лесная сказка»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нейцева Г.М. - главный педиатр района (по согласованию);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- Матвеев А.В. – И.о. главного ветеринарного врача Красночикойского района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-142" w:firstLine="709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ind w:left="-142" w:firstLine="709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Normal"/>
        <w:ind w:left="-142" w:firstLine="709"/>
        <w:jc w:val="right"/>
        <w:rPr>
          <w:sz w:val="24"/>
          <w:szCs w:val="28"/>
        </w:rPr>
      </w:pPr>
      <w:r>
        <w:rPr>
          <w:sz w:val="24"/>
          <w:szCs w:val="28"/>
        </w:rPr>
        <w:t>«Красночикойский район»</w:t>
      </w:r>
    </w:p>
    <w:p>
      <w:pPr>
        <w:pStyle w:val="Normal"/>
        <w:shd w:fill="FFFFFF" w:val="clear"/>
        <w:ind w:firstLine="709"/>
        <w:jc w:val="right"/>
        <w:rPr>
          <w:spacing w:val="-3"/>
          <w:sz w:val="36"/>
          <w:szCs w:val="28"/>
        </w:rPr>
      </w:pPr>
      <w:r>
        <w:rPr>
          <w:sz w:val="24"/>
          <w:szCs w:val="28"/>
        </w:rPr>
        <w:t>от «____» _________ 2018г. № ____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летнего оздоровительного отдых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ей и подростков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741"/>
        <w:gridCol w:w="23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ЗАСЕДАНИЯ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задачах по организации оздоровительного отдыха детей и занятости подростков в 2018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 Н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детских учреждений к проведению летнего оздоровительного сезона в 2018 год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 Н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о проведению летнего трудового оздоровительного сезона в 2018 году в муниципальном районе «Красночикойский район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 Н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комиссии по мере необходи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трусова Н.Н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. СОВЕЩАНИЯ РУКОВОДИТЕЛЕЙ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подготовки ОУ к проведению оздоровительного сезона детей и подростков в 2018 г. Финансирование летнего отдыха детей и подрост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У к проведению летнего оздоровительного сез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Н.В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ПОДГОТОВКА КАД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начальников, старших вожатых лагерей дневного пребывания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 полови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Я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енок Н. 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о-гигиеническое обучение руководителей ОУ, начальников и работников лагер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Г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У. РАБОТА ОЗДОРОВИТЕЛЬНЫХ ЛАГЕР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оздоровительных лагерей при школах, трудовых объединений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О, начальники лагер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работу районного лагеря «Лесная сказка» в три сезона с охватом по 80 человек в кажд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енок Н. 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боту палаточного лагер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хватом 10 челове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енок Н. 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в организации отдыха детей, находящихся под опекой и попечительством, в краевых лагерях, санаториях и курорт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седина Т. Г.</w:t>
            </w:r>
          </w:p>
        </w:tc>
      </w:tr>
      <w:tr>
        <w:trPr/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тование лагерей всех типов кадрами воспитателей, старших вожатых, обслуживающим персонало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аг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ить договора о совместной работе ОУ и центра занятости населения по организации дополнительных рабочих мест для устройства подростков в летний перио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В. С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м школ собрать пакет документов и представить в территориальный отдел Роспотребнадзора для получения санитарно - эпидемиологического заключения на открытие лагерей; предоставить уведомление об открытии лагер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8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трудовую деятельность школь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ригады по ремонту объектов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ригады по благоустройству школьной территор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венья по выращиванию картофеля, других овощ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контроль индивидуальное трудоустройство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бесплатные медицинские осмотры персонала оздоровительных лагерей и детей, направляемых в оздоровительные учрежд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чев М. Ю.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онно-методическое руководство проведением специализированных смен культурно-эстетического направления, работу передвижных библиотек, шефство творческих коллективов над оздоровительными учреждениям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шилова И. 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акарицидную обработку территории оздоровительных лагер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систематический контроль в образовательно-оздоровительных учреждениях за санитарно-эпидемиологической обстановкой и соблюдением санитарных правил и нор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нова С. В.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филактические противопожарные мероприятия, контроль противопожарного состояния оздоровительных учрежд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онов И.М.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лагерей (по графику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вопрос об оказании материальной поддержки и помощи детям безработных гражда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ельянова В. С.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Э. И.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ТИК</dc:creator>
  <dc:description/>
  <cp:keywords/>
  <dc:language>en-US</dc:language>
  <cp:lastModifiedBy>Нина</cp:lastModifiedBy>
  <cp:lastPrinted>2018-03-20T10:21:00Z</cp:lastPrinted>
  <dcterms:modified xsi:type="dcterms:W3CDTF">2018-03-26T03:46:00Z</dcterms:modified>
  <cp:revision>15</cp:revision>
  <dc:subject/>
  <dc:title>Муниципальный район «Красночикойский район»</dc:title>
</cp:coreProperties>
</file>