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21</w:t>
      </w:r>
      <w:r>
        <w:rPr>
          <w:sz w:val="28"/>
          <w:szCs w:val="28"/>
        </w:rPr>
        <w:t>_»  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   № _</w:t>
      </w:r>
      <w:r>
        <w:rPr>
          <w:sz w:val="28"/>
          <w:szCs w:val="28"/>
          <w:lang w:val="en-US"/>
        </w:rPr>
        <w:t>16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должностных окладов глав сельских поселений и муниципальных служащих органов местного самоуправления сельских поселений  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2 декабря 2016 года № 438 (с изменениями, внесенными постановлением Правительства Забайкальского края от 31 марта 2017 года № 114, постановлением Правительства Забайкальского края от 29 декабря 2017 года № 596), на основании статьи 25 Устава муниципального района «Красночикойский район» в целях установления норматива формирования расходов для органов местного самоуправления </w:t>
      </w:r>
      <w:r>
        <w:rPr>
          <w:bCs/>
          <w:sz w:val="28"/>
          <w:szCs w:val="28"/>
        </w:rPr>
        <w:t xml:space="preserve">сельских поселений муниципального района «Красночикойский район»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размеры должностных окладов глав сельских поселений муниципального района «Красночикойский район» на 2018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твердить размеры должностных окладов муниципальных служащих органов местного самоуправления сельских поселений муниципального района «Красночикойский район» на 2018 год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финансам муниципального района «Красночикойский район»  Шишмареву З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Е. А. Гос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21_ » _марта___2018  г. №_168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гла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от 5001 до 10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расночикой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от 1001 до 5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Захаров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Коротковско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лук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еремхов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(от 501 до 1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льбиту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«Архангельско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айхор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ольшереч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Верхнешергольдж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Жиндо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алоархангель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енз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Шимбилик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руппа (до 5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онкин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 «_21_ » _марта___2018  г. №_168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ответствующей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42"/>
        <w:gridCol w:w="1701"/>
        <w:gridCol w:w="1985"/>
        <w:gridCol w:w="1701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т 5001 до 1000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т 1001 до 500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т 501 до 100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о 500 человек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4:00Z</dcterms:created>
  <dc:creator>User</dc:creator>
  <dc:description/>
  <cp:keywords/>
  <dc:language>en-US</dc:language>
  <cp:lastModifiedBy>Admin</cp:lastModifiedBy>
  <cp:lastPrinted>2018-03-21T12:03:00Z</cp:lastPrinted>
  <dcterms:modified xsi:type="dcterms:W3CDTF">2018-03-26T09:08:00Z</dcterms:modified>
  <cp:revision>122</cp:revision>
  <dc:subject/>
  <dc:title>Муниципальный район «Красночикойский район»</dc:title>
</cp:coreProperties>
</file>