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12г.   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Зах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Развитие и поддержка малого и среднего предпринимательства в сельском поселении «Захаровское» Красночикойского района Забайкальского края на 2013-2015 годы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Федеральным законом  N 131-ФЗ "Об общих принципах организации местного самоуправления в Российской Федерации"</w:t>
      </w:r>
      <w:r>
        <w:rPr/>
        <w:t xml:space="preserve"> </w:t>
      </w:r>
      <w:r>
        <w:rPr>
          <w:sz w:val="28"/>
          <w:szCs w:val="28"/>
        </w:rPr>
        <w:t xml:space="preserve">и Федеральным законом от 24.07.2007 №209-ФЗ «О развитии малого и среднего предпринимательства в Российской Федерации» , в целях дальнейшего развития малого и среднего предпринимательства в сельском поселении «Захаровское» и повышения социально-экономической эффективности его деятельности, администрация сельского поселения «Захаровское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твердить прилагаемую муниципальную программу «Развитие и поддержка малого и среднего предпринимательства в сельском поселении «Захаровское» Красночикойского муниципального района Забайкальского края на 2013-2015 годы» (далее-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постановление опубликовать на информационных стендах в селах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Захаровское»                    З.К.Моторина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Захаровское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4.05.2013  № 4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целевая программа «Развитие и поддержка малого и среднего предпринимательства в сельском поселении «Захаровское» Красночикойского района Забайкальского края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а 2012-2015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и поддержка малого и среднего предпринимательства в сельском поселении «Захаровское» Красночикойского муниципального района Забайкальского края на 2013-2015 годы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Захаровско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Захаровское» Красночикойского муниципального района Забайкальского края (далее- администрация сельского поселе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имущественной поддержки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выставочно-ярмароч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ев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рост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доля численности занятых в малом и среднем предпринимательстве в общей численности занятых в экономике с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ост само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сервиса, оказываемого субъектами предпринимательской деятельности населению сельского поселения «Захаровское»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администрацией сельского поселения в тесном взаимодействии с  с федеральными органами государственной власти, администрацией Красночикойского муниципального района и при активном участии предпринимательских структур, Центра занятости на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Малый и средний бизнес сельского поселения «Захаровское» Красночикойского муниципального района Забайкальского края края (далее- сельское поселение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ложительные результаты достигнуты в развитии предпринимательства в торговой сети, в пищевой промышленности (создание хлебопекарен), КФ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звитие малого и среднего предпринимательства и переход его качественно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сельского поселения должен стать одной из движущих сил в решении задач социального и 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Некрасовк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х предприним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малом и среднем предпринимательстве (че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сленности работающих в малом и среднем предпринимательстве от общей численности занятых в экономике села,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Программы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сель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сельского поселения,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развитие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развитие деловой активности населения сельского поселения за счет повышения интереса к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ые приоритетные направления деятельност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сельского поселения виды деятельност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заготовка и глубокая переработка древесины, недревесных продуктов лес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изводство строительных материалов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ереработка и утилизация различных видов отходов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экологическая и природоохранная деятельность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спортивно-оздоровительных мероприяти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медицинские услуг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дажа аптекарских товаров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бытовых, транспортных услуг насел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действие развитию этих направлений положительно повлияет на повышение качества жизни населе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совершенствования политики органов местного самоуправления развития и поддержк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йствие сокращению административных барьеров в развит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, обеспечению работы «телефона доверия» и другие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йствие системе финансовой поддержки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звития и поддержки малого и среднего предпринимательства в сельском поселении 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сельского поселения, расширить наименование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существление мероприятий Программы позволит сохранить и укрепить систему традиционных ежегодных акций предпринимателей и мероприятий (Дни предпринимателя, смотры-конкурсы),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сновные целевые показатели эффективности муниципальной целевой программы указаны в Приложении №2 к данно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Программой и осуществление контроля за ее реализац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сельского поселения «Захаровское»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азвитию и поддержке малого и среднего предпринимательства в сельском поселении «Захаровское» Красночикойского муниципального района Забайкальского края на 2013-2015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8"/>
        <w:gridCol w:w="1800"/>
        <w:gridCol w:w="21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Участие органов местного самоуправления в подготовке краевых нормативно-правовых актов в сфере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о 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1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Ведение реестра субъектов малого и среднего предпринимательства сельского поселения – получателе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013-2015 г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1.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013-2015 г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1.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оддержка проектов по развитию народных художественных промыслов, представление их изделий на российских выставках- ярмар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013-2015 г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 xml:space="preserve">1.5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одготовка информационных материалов об опыте деятельности лучших субъектов малого и среднего предпринимательства сельского поселения для освещения его в газете «Знамя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013-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1.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013-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1.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Размещение на официальном сайте муниципального района «Красночикойский район» информации о содействии субъектам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овышение конкурентоспособност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сельского поселения «Захар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013-2015 г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одействие в проведении среди молодежи конкурсов по основам предпринимательских знаний и защите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013-2015 г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 (по согласованию)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3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Содействие системе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013-2015 г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3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редоставление муниципальных преференций субъектам малого и среднего предпринимательства, обслуживающих объекты коммунальной инфраструктуры, в том числе объекты водоснабжения, водоотведения, теплоснабжения, с целью своевременного и качественного предоставления населению коммунально-бытов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редоставление муниципальных преференций субъектам малого и среднего предпринимательства, осуществляющим туристско-рекреационную деятельность, сельскохозяйственную деятельность, а также деятельность, связанную с малоэтажным жилищным строитель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сти муниципальной целевой Программы «Развитие и поддержка малого и среднего предпринимательства в сельском поселении «Захаровское» Красночикойского муниципального района Забайкальского края на 2013-2015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разработчик Программы</w:t>
      </w:r>
      <w:r>
        <w:rPr>
          <w:sz w:val="28"/>
          <w:szCs w:val="28"/>
        </w:rPr>
        <w:t>: администрация сельского поселения     «Захаровско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10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Базов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оказатели на 01.01.2012г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14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Число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Доля численности работающих в малом и среднем предпринимательстве от общей численности занятых в экономике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9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45:00Z</dcterms:created>
  <dc:creator>User</dc:creator>
  <dc:description/>
  <cp:keywords/>
  <dc:language>en-US</dc:language>
  <cp:lastModifiedBy>Admin</cp:lastModifiedBy>
  <cp:lastPrinted>2013-05-30T15:05:00Z</cp:lastPrinted>
  <dcterms:modified xsi:type="dcterms:W3CDTF">2013-05-30T06:28:00Z</dcterms:modified>
  <cp:revision>181</cp:revision>
  <dc:subject/>
  <dc:title>УТВЕРЖДЕНО</dc:title>
</cp:coreProperties>
</file>