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ельское поселение «Менз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МЕНЗ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6 марта 2018 года                                                                      № 10</w:t>
      </w:r>
    </w:p>
    <w:p>
      <w:pPr>
        <w:pStyle w:val="Normal"/>
        <w:spacing w:lineRule="auto" w:line="240" w:before="0" w:after="0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136" w:after="204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рядке подготовки населения в област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ожарной безопасности на территории сельского поселения «Мензин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целях обеспечения пожарной безопасности на территории   сельского поселения «Мензинское»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«Мензинское» Администрация сельского поселения «Мензинское» 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. Утвердить прилагаемый Порядок организации и проведения обучения населения мерам пожарной безопасности на территории   сельского поселения «Мензинское» (приложение № 1).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 Настоящее постановление вступает в силу после его официального опубликования (обнародов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 обнародовать  в соответствии с Уставом сельского поселения «Мензинско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</w:t>
      </w:r>
      <w:r>
        <w:rPr>
          <w:szCs w:val="28"/>
          <w:lang w:eastAsia="ru-RU"/>
        </w:rPr>
        <w:t>«Мензинское»</w:t>
      </w:r>
      <w:r>
        <w:rPr>
          <w:szCs w:val="28"/>
        </w:rPr>
        <w:t xml:space="preserve">                 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П.В. Родионов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сельского поселения </w:t>
      </w:r>
      <w:r>
        <w:rPr>
          <w:szCs w:val="28"/>
        </w:rPr>
        <w:t>«Мензинское»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от 26.03.2018  № 10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рядок организации и проведения обучения населения мерам пожарной безопасности на территории  сельского поселения «Мензинское»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  сельского поселения «Мензин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сновными целями и задачами обучения населения мерам пожарной безопасности на территории сельского поселения «Мензинское» явля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«Мензинское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  сельского поселения  «Мензинско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sz w:val="24"/>
          <w:szCs w:val="24"/>
          <w:lang w:eastAsia="ru-RU"/>
        </w:rPr>
        <w:t>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2165"/>
        <w:gridCol w:w="222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4:00Z</dcterms:created>
  <dc:creator>Admin</dc:creator>
  <dc:description/>
  <cp:keywords/>
  <dc:language>en-US</dc:language>
  <cp:lastModifiedBy>полина</cp:lastModifiedBy>
  <cp:lastPrinted>2018-01-16T08:13:00Z</cp:lastPrinted>
  <dcterms:modified xsi:type="dcterms:W3CDTF">2018-03-26T04:22:00Z</dcterms:modified>
  <cp:revision>8</cp:revision>
  <dc:subject/>
  <dc:title/>
</cp:coreProperties>
</file>