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поселение «Красночикойское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ПОСЕЛЕНИЯ «КРАСНОЧИКОЙСКО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«16» января 2018 г.                                                            №  10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с. Красный Чикой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«Красночик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9 Федерального закона от 13.01.1996 №8-ФЗ «О погребении и похоронном деле», в соответствии с Уставом администрации сельского поселения «Красночикойское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«Красночикойское» с 1 января 2018 года, согласно Приложения 1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возложить на заместителя руководителя администрации Иванов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главы администрации от 01 февраля  2017 года № 25 «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«Красночико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расночикойское»                          А.И. Сенот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главы сельского поселения</w:t>
      </w:r>
    </w:p>
    <w:p>
      <w:pPr>
        <w:pStyle w:val="Normal"/>
        <w:jc w:val="right"/>
        <w:rPr/>
      </w:pPr>
      <w:r>
        <w:rPr/>
        <w:t>От 16.01.2016 г.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, предоставляемых согласно гарантированному перечню услуг по погребению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«Красночикойско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 по погребению всего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 необходимых для погреб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 доставка гроба и др. предметов, необходимых для погреб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чение те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0:00Z</dcterms:created>
  <dc:creator>FuckYouBill</dc:creator>
  <dc:description/>
  <cp:keywords/>
  <dc:language>en-US</dc:language>
  <cp:lastModifiedBy>Loner-XP</cp:lastModifiedBy>
  <cp:lastPrinted>2018-01-16T16:50:00Z</cp:lastPrinted>
  <dcterms:modified xsi:type="dcterms:W3CDTF">2018-04-04T07:20:00Z</dcterms:modified>
  <cp:revision>2</cp:revision>
  <dc:subject/>
  <dc:title>Сельское поселение «Красночикойское»</dc:title>
</cp:coreProperties>
</file>