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02» апреля 20 18 г. </w:t>
        <w:tab/>
        <w:tab/>
        <w:tab/>
        <w:tab/>
        <w:tab/>
        <w:tab/>
        <w:tab/>
        <w:t xml:space="preserve">           №  76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с. Красный Чикой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реализации федерального законодательств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противодействия корруп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8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«Красночикойское», постановляю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8"/>
          <w:szCs w:val="28"/>
        </w:rPr>
        <w:t>перечень должностей муниципальной службы в администрации сельского поселения «Красночикойско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. 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становить, что муниципальный служащий, замещающий должность муниципальной службы, включенную в указанный в пункте 1 настоящего постановления  перечень должностей обязан предоставлять сведения о своих расходах, а также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, что гражданин, замещавший должность муниципальной службы, включенную в указанный в пункте 1 настоящего постановления перечень должностей в течение двух лет со дня увольнения с муниципальной службы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имеет пра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  <w:r>
        <w:rPr>
          <w:rFonts w:cs="Times New Roman" w:ascii="Times New Roman" w:hAnsi="Times New Roman"/>
          <w:bCs/>
          <w:sz w:val="28"/>
          <w:szCs w:val="28"/>
        </w:rPr>
        <w:t>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ом «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знать утратившим силу постановление администрации сельского поселения «Красночикойское» от «28» июня 2013 года  № 75 «О некоторых вопросах реализации федерального законодательства в сфере противодействия коррупции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фициально обнародовать.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чикойское»                                                             А.И.Сенотрусов</w:t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«Красночикойское»</w:t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bCs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»  апреля 2018  года №  76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ей муниципальной службы в администрации сельского поселения «Красночикойское»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муниципальной службы , отнесенные к группе: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 Глава администрации сельского поселения «Красночикойское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меститель руководителя администрации сельского поселения «Красночикойское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лавный специалист администрации сельского поселения «Красночикойское».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9:00Z</dcterms:created>
  <dc:creator>Полдьзователь Wolf</dc:creator>
  <dc:description/>
  <cp:keywords/>
  <dc:language>en-US</dc:language>
  <cp:lastModifiedBy>Loner-XP</cp:lastModifiedBy>
  <dcterms:modified xsi:type="dcterms:W3CDTF">2018-04-04T07:19:00Z</dcterms:modified>
  <cp:revision>2</cp:revision>
  <dc:subject/>
  <dc:title>АДМИНИСТРАЦИЯ СЕЛЬСКОГО ПОСЕЛЕНИЯ «КРАСНОЧИКОЙСКОЕ»</dc:title>
</cp:coreProperties>
</file>