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е поселение «Коротковское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СЕЛЬСКОГО ПОСЕЛЕНИЯ «КОРОТКОВСКОЕ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3» апреля 2018г.                                                                                     № 19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Барахоев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деятельности добровольной пожарной охраны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сельского поселения и в целях обеспечения пожарной безопасности на территории сельского поселения, администрация сельского поселения «Коротков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сельского поселения (Приложение №3).</w:t>
      </w:r>
    </w:p>
    <w:p>
      <w:pPr>
        <w:pStyle w:val="Style14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выполнению первичных мер пожарной безопасности в границах населённых пунктов сельского поселения осуществлять в пределах средств, предусмотренных в бюджете сельского поселения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от 28.02.2013 №16 «Об определении форм участия граждан в обеспечении первичных мер пожарной безопасности»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4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ротковское»                                                                      В.В.Нагаев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оротковское»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апреля 2018 года №19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 сельского поселения «Коротковское»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еречень первичных мер пожарной безопасности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рвичным мерам пожарной безопасности на территории сельского поселения относятся: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привлечения населения сель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ая очистка территории сельского поселения от горючих отходов, мусора, сухой раститель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сельского поселения, проездов к зданиям, строениям и сооружениям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сельского поселения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; </w:t>
      </w:r>
    </w:p>
    <w:p>
      <w:pPr>
        <w:pStyle w:val="Style14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ожаров на территории сельского поселения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сновным задачам обеспечения первичных мер пожарной безопасности на территории сельского поселения относятся: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осуществление мер пожарной безопасности, направленных на предупреждение пожаров на территории сель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лномочия администрации сельского поселения «Коротковское» в области обеспечения первичных мер пожарной безопасности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 полномочиям Администрации сельского поселения в области обеспечения первичных мер пожарной безопасности относятся: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принятых решениях по обеспечению первичных мер пожарной безопасности на территории сель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сельского поселения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на территории сельского поселения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ка территории сельского поселения от горючих отходов, мусора, сухой растительности;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, проездов к зданиям, строениям и сооружениям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4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сель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сель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е граждан в обеспечении первичных мер пожарной безопасности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 решению администрации сельского поселения, принятому в порядке, предусмотренном Уставом сельского поселения, граждане могут привлекаться к выполнению на добровольной основе социально значимых для сельского поселения работ в целях обеспечения первичных мер пожарной безопасности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ый контроль за обеспечением пожарной безопасности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Гражданами, осуществляющими общественный контроль за обеспечением пожарной безопасности, могут являться жители сель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4"/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требований пожарной безопасности на территории сельского поселения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и сельского поселения о необходимости введения на территории сель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администрацией сельского поселения по реализации мер пожарной безопасности в границах населенных пунктов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на территории сель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до населения решений администрации сельского поселения, касающихся вопросов обеспечения пожарной безопасности;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br w:type="page"/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оротковское»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апреля 2018 г. №19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КОМЕНДУЕМЫЕ НОРМЫ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ндивидуальные жилые дома: 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щик с песком объёмом 0,5 м3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совковая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пата штыковая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ор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вартиры: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П-10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й пожарный кран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чные домики: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чка с водой объёмом 0,2 м3 (устанавливаются в летнее время)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ро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пор плотницкий.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дивидуальные гаражи: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нетушитель ОУ-3;</w:t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пожарное полотно.</w:t>
      </w:r>
      <w:r>
        <w:br w:type="page"/>
      </w:r>
    </w:p>
    <w:p>
      <w:pPr>
        <w:pStyle w:val="Style14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оротковское»</w:t>
      </w:r>
    </w:p>
    <w:p>
      <w:pPr>
        <w:pStyle w:val="Style14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апреля 20118 г. №18</w:t>
      </w:r>
    </w:p>
    <w:p>
      <w:pPr>
        <w:pStyle w:val="Style14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циально значимых работ по обеспечению первичных мер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жарной безопасности на территории сельского поселения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ространение среди населения сель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4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астие в работе добровольной пожарной охраны.</w:t>
      </w:r>
    </w:p>
    <w:p>
      <w:pPr>
        <w:pStyle w:val="Style14"/>
        <w:shd w:fill="FFFFFF" w:val="clear"/>
        <w:spacing w:before="0" w:after="15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Arial" w:hAnsi="Calibri;Arial" w:eastAsia="Calibri;Arial" w:cs="Calibri;Arial"/>
      <w:color w:val="5A5A5A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Arial" w:hAnsi="Arial" w:eastAsia="Times New Roman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9:00Z</dcterms:created>
  <dc:creator>Admin</dc:creator>
  <dc:description/>
  <cp:keywords/>
  <dc:language>en-US</dc:language>
  <cp:lastModifiedBy>Admin</cp:lastModifiedBy>
  <cp:lastPrinted>2018-04-03T14:00:00Z</cp:lastPrinted>
  <dcterms:modified xsi:type="dcterms:W3CDTF">2018-04-03T04:01:00Z</dcterms:modified>
  <cp:revision>3</cp:revision>
  <dc:subject/>
  <dc:title/>
</cp:coreProperties>
</file>