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«КОРОТКОВ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28» февраля 2018 г.                                                                                       № </w:t>
      </w:r>
      <w:r>
        <w:rPr>
          <w:sz w:val="28"/>
          <w:u w:val="single"/>
        </w:rPr>
        <w:t xml:space="preserve">16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Барахо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ределении границ прилегающих к некоторым организациям и объектам территорий, на которых не допускается  рознич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дажа алкогольной проду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Во исполнение постановления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в соответствии со статьёй 28 Устава сельского поселения, администрация сельского поселения «Коротковское»,  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1. Установить на территории сельского поселения «Коротковское» следующие минимальные значения расстояний от организаций и объектов до границ, прилегающих к ним территорий, на которых запрещается розничная торговля алкогольной продукции:</w:t>
      </w:r>
    </w:p>
    <w:p>
      <w:pPr>
        <w:pStyle w:val="TextBody"/>
        <w:rPr/>
      </w:pPr>
      <w:r>
        <w:rPr/>
        <w:t xml:space="preserve">        </w:t>
      </w:r>
      <w:r>
        <w:rPr/>
        <w:t>1) от детских организаций – 100 метров;</w:t>
      </w:r>
    </w:p>
    <w:p>
      <w:pPr>
        <w:pStyle w:val="TextBody"/>
        <w:rPr/>
      </w:pPr>
      <w:r>
        <w:rPr/>
        <w:t xml:space="preserve">        </w:t>
      </w:r>
      <w:r>
        <w:rPr/>
        <w:t>2) от образовательных организаций – 100 метров;</w:t>
      </w:r>
    </w:p>
    <w:p>
      <w:pPr>
        <w:pStyle w:val="TextBody"/>
        <w:rPr/>
      </w:pPr>
      <w:r>
        <w:rPr/>
        <w:t xml:space="preserve">        </w:t>
      </w:r>
      <w:r>
        <w:rPr/>
        <w:t>3) от объектов спорта – 100 метров;</w:t>
      </w:r>
    </w:p>
    <w:p>
      <w:pPr>
        <w:pStyle w:val="TextBody"/>
        <w:rPr/>
      </w:pPr>
      <w:r>
        <w:rPr/>
        <w:t xml:space="preserve">        </w:t>
      </w:r>
      <w:r>
        <w:rPr/>
        <w:t xml:space="preserve">4)от территории перед зданием администрации по ул.Новая, 5 в </w:t>
      </w:r>
    </w:p>
    <w:p>
      <w:pPr>
        <w:pStyle w:val="TextBody"/>
        <w:rPr/>
      </w:pPr>
      <w:r>
        <w:rPr/>
        <w:t xml:space="preserve">           </w:t>
      </w:r>
      <w:r>
        <w:rPr/>
        <w:t>с.Барахоево – 50 метров;</w:t>
      </w:r>
    </w:p>
    <w:p>
      <w:pPr>
        <w:pStyle w:val="TextBody"/>
        <w:rPr/>
      </w:pPr>
      <w:r>
        <w:rPr/>
        <w:t xml:space="preserve">        </w:t>
      </w:r>
      <w:r>
        <w:rPr/>
        <w:t>5) от медицинских организаций – 50 метров;</w:t>
      </w:r>
    </w:p>
    <w:p>
      <w:pPr>
        <w:pStyle w:val="TextBody"/>
        <w:rPr/>
      </w:pPr>
      <w:r>
        <w:rPr/>
        <w:t xml:space="preserve">        </w:t>
      </w:r>
      <w:r>
        <w:rPr/>
        <w:t xml:space="preserve">6) от территории перед зданием по ул.Советская, 59 в с.Коротково –  </w:t>
      </w:r>
    </w:p>
    <w:p>
      <w:pPr>
        <w:pStyle w:val="TextBody"/>
        <w:rPr/>
      </w:pPr>
      <w:r>
        <w:rPr/>
        <w:t xml:space="preserve">            </w:t>
      </w:r>
      <w:r>
        <w:rPr/>
        <w:t>50 метров.</w:t>
      </w:r>
    </w:p>
    <w:p>
      <w:pPr>
        <w:pStyle w:val="TextBody"/>
        <w:rPr/>
      </w:pPr>
      <w:r>
        <w:rPr/>
        <w:t xml:space="preserve">     </w:t>
      </w:r>
      <w:r>
        <w:rPr/>
        <w:t>2. Расстояния от организаций и объектов, указанных в пункте 1 настоящего постановления, до границ, прилегающих к ним территорий определяются по кратчайшему маршруту движения пешехода от входа для посетителей данных организаций и объектов до границ прилегающих к ним территорий с учетом сложившейся системы дорог, тротуаров, пешеходных путей и т.п.</w:t>
      </w:r>
    </w:p>
    <w:p>
      <w:pPr>
        <w:pStyle w:val="TextBody"/>
        <w:rPr/>
      </w:pPr>
      <w:r>
        <w:rPr/>
        <w:t xml:space="preserve">     </w:t>
      </w:r>
      <w:r>
        <w:rPr/>
        <w:t>3. Утвердить схемы границ территорий, на которых не допускается розничная торговля алкогольной продукции, прилегающих к следующим организациям и объектам:</w:t>
      </w:r>
    </w:p>
    <w:p>
      <w:pPr>
        <w:pStyle w:val="TextBody"/>
        <w:rPr/>
      </w:pPr>
      <w:r>
        <w:rPr/>
        <w:t xml:space="preserve">       </w:t>
      </w:r>
      <w:r>
        <w:rPr/>
        <w:t xml:space="preserve">1) Коротковский детский сад - структурное подразделение МОУ «Коротковская СОШ» в с.Коротково ул.Советская, дом 151 </w:t>
      </w:r>
    </w:p>
    <w:p>
      <w:pPr>
        <w:pStyle w:val="TextBody"/>
        <w:rPr/>
      </w:pPr>
      <w:r>
        <w:rPr/>
        <w:t xml:space="preserve"> </w:t>
      </w:r>
      <w:r>
        <w:rPr/>
        <w:t>(приложение № 1)</w:t>
      </w:r>
    </w:p>
    <w:p>
      <w:pPr>
        <w:pStyle w:val="TextBody"/>
        <w:rPr/>
      </w:pPr>
      <w:r>
        <w:rPr/>
        <w:t xml:space="preserve">       </w:t>
      </w:r>
      <w:r>
        <w:rPr/>
        <w:t>2) МОУ «Коротковская СОШ» в с.Коротково, ул.Советская, дом 150 (приложение № 1);</w:t>
      </w:r>
    </w:p>
    <w:p>
      <w:pPr>
        <w:pStyle w:val="TextBody"/>
        <w:rPr/>
      </w:pPr>
      <w:r>
        <w:rPr/>
        <w:t xml:space="preserve">       </w:t>
      </w:r>
      <w:r>
        <w:rPr/>
        <w:t xml:space="preserve">3)  стадион от территории перед зданием МОУ «Коротковская СОШ» с.Коротково, ул.Советская, дом 150; (приложение № 1)       </w:t>
      </w:r>
    </w:p>
    <w:p>
      <w:pPr>
        <w:pStyle w:val="TextBody"/>
        <w:rPr/>
      </w:pPr>
      <w:r>
        <w:rPr/>
        <w:t xml:space="preserve">       </w:t>
      </w:r>
      <w:r>
        <w:rPr/>
        <w:t>4)  памятник погибшим воинам-односельчанам в годы ВОВ 1941-1945 г.г. с.Коротково ул.Советская дом 151 в (приложении № 1)</w:t>
      </w:r>
    </w:p>
    <w:p>
      <w:pPr>
        <w:pStyle w:val="TextBody"/>
        <w:rPr/>
      </w:pPr>
      <w:r>
        <w:rPr/>
        <w:t xml:space="preserve">       </w:t>
      </w:r>
      <w:r>
        <w:rPr/>
        <w:t>5)  Барахоевская врачебная амбулатория в с.Барахоево, ул.Октябрьская, дом 13. (приложение № 2)</w:t>
      </w:r>
    </w:p>
    <w:p>
      <w:pPr>
        <w:pStyle w:val="TextBody"/>
        <w:rPr/>
      </w:pPr>
      <w:r>
        <w:rPr/>
        <w:t xml:space="preserve">       </w:t>
      </w:r>
      <w:r>
        <w:rPr/>
        <w:t>6) фельдшерско-аккушерский пункт ГУЗ «Красночикойская ЦРБ» в с.Коротково, ул.Береговая, дом 3, кв.2 (приложение № 3)</w:t>
      </w:r>
    </w:p>
    <w:p>
      <w:pPr>
        <w:pStyle w:val="TextBody"/>
        <w:rPr/>
      </w:pPr>
      <w:r>
        <w:rPr/>
        <w:t xml:space="preserve">       </w:t>
      </w:r>
      <w:r>
        <w:rPr/>
        <w:t>7) фельдшерско-аккушерский пункт ГУЗ «Красночикойская ЦРБ» в с.Красные Речки, ул.Первомайская, дом 39 (приложение № 4);</w:t>
      </w:r>
    </w:p>
    <w:p>
      <w:pPr>
        <w:pStyle w:val="TextBody"/>
        <w:rPr/>
      </w:pPr>
      <w:r>
        <w:rPr/>
        <w:t xml:space="preserve">       </w:t>
      </w:r>
      <w:r>
        <w:rPr/>
        <w:t>8) фельдшерско-аккушерский пункт ГУЗ «Красночикойская ЦРБ» в с.Быково, ул.Береговая, дом 13 (приложение № 5)</w:t>
      </w:r>
    </w:p>
    <w:p>
      <w:pPr>
        <w:pStyle w:val="TextBody"/>
        <w:rPr/>
      </w:pPr>
      <w:r>
        <w:rPr/>
        <w:t xml:space="preserve">       </w:t>
      </w:r>
      <w:r>
        <w:rPr/>
        <w:t>9) фельдшерско-аккушерский пункт ГУЗ «Красночикойская ЦРБ» в с.Большаково, ул.Трактовая,  дом 35, кв.2 (приложение № 6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</w:rPr>
        <w:t>4. Признать утратившим силу Постановление № 118</w:t>
      </w:r>
      <w:r>
        <w:rPr/>
        <w:t xml:space="preserve"> от 02.12.2013 года «</w:t>
      </w:r>
      <w:r>
        <w:rPr>
          <w:sz w:val="28"/>
        </w:rPr>
        <w:t>Об определении границ прилегающих к некоторым организациям и объектам территорий, на которых не допускается  розничная продажа алкогольной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официально обнарод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После официального обнародования настоящее постановление направить в Региональную службу по тарифам и ценообразованию Забайкальского кр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Коротковское»                                                                      В.В.Наг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остановлению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«Коротков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8 февраля 2018 года № 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/>
      </w:pPr>
      <w:r>
        <w:rPr>
          <w:sz w:val="28"/>
        </w:rPr>
        <w:t>границ прилегающей к МОУ «Коротковской СОШ», Коротковский детский сад - структурное подразделение МОУ «Коротковская СОШ», стадион от территории перед зданием МОУ «Коротковская СОШ», памятник погибшим воинам-односельчанам в годы ВОВ 1941-1945 г.г.  от территории перед зданием ГОУ «Красночикойский деткий дом» на которой не допускается розничная продажа алкогольной продукции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8825</wp:posOffset>
                </wp:positionH>
                <wp:positionV relativeFrom="paragraph">
                  <wp:posOffset>2081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63.9pt" to="159.75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7305</wp:posOffset>
                </wp:positionH>
                <wp:positionV relativeFrom="paragraph">
                  <wp:posOffset>16243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7.9pt" to="102.15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14375</wp:posOffset>
                </wp:positionH>
                <wp:positionV relativeFrom="paragraph">
                  <wp:posOffset>29959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235.9pt" to="-56.25pt,2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20665</wp:posOffset>
                </wp:positionH>
                <wp:positionV relativeFrom="paragraph">
                  <wp:posOffset>308737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43.1pt" to="418.95pt,2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7465</wp:posOffset>
                </wp:positionH>
                <wp:positionV relativeFrom="paragraph">
                  <wp:posOffset>2721610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14.3pt" to="224.5pt,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6105</wp:posOffset>
                </wp:positionH>
                <wp:positionV relativeFrom="paragraph">
                  <wp:posOffset>2355850</wp:posOffset>
                </wp:positionV>
                <wp:extent cx="1371600" cy="36576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85.5pt" to="354.1pt,2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7545</wp:posOffset>
                </wp:positionH>
                <wp:positionV relativeFrom="paragraph">
                  <wp:posOffset>2538730</wp:posOffset>
                </wp:positionV>
                <wp:extent cx="1371600" cy="36576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99.9pt" to="361.3pt,2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7545</wp:posOffset>
                </wp:positionH>
                <wp:positionV relativeFrom="paragraph">
                  <wp:posOffset>2904490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28.7pt" to="253.35pt,2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1785</wp:posOffset>
                </wp:positionH>
                <wp:positionV relativeFrom="paragraph">
                  <wp:posOffset>272161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14.3pt" to="224.55pt,2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71575</wp:posOffset>
                </wp:positionH>
                <wp:positionV relativeFrom="paragraph">
                  <wp:posOffset>3636010</wp:posOffset>
                </wp:positionV>
                <wp:extent cx="4023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5pt,286.3pt" to="224.5pt,28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17545</wp:posOffset>
                </wp:positionH>
                <wp:positionV relativeFrom="paragraph">
                  <wp:posOffset>363601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86.3pt" to="505.3pt,2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80135</wp:posOffset>
                </wp:positionH>
                <wp:positionV relativeFrom="paragraph">
                  <wp:posOffset>4093210</wp:posOffset>
                </wp:positionV>
                <wp:extent cx="7589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322.3pt" to="512.5pt,3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0105</wp:posOffset>
                </wp:positionH>
                <wp:positionV relativeFrom="paragraph">
                  <wp:posOffset>1441450</wp:posOffset>
                </wp:positionV>
                <wp:extent cx="0" cy="12801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3.5pt" to="66.15pt,2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0105</wp:posOffset>
                </wp:positionH>
                <wp:positionV relativeFrom="paragraph">
                  <wp:posOffset>1441450</wp:posOffset>
                </wp:positionV>
                <wp:extent cx="3840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3.5pt" to="368.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26105</wp:posOffset>
                </wp:positionH>
                <wp:positionV relativeFrom="paragraph">
                  <wp:posOffset>263017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07.1pt" to="246.15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1785</wp:posOffset>
                </wp:positionH>
                <wp:positionV relativeFrom="paragraph">
                  <wp:posOffset>2721610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14.3pt" to="231.7pt,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3225</wp:posOffset>
                </wp:positionH>
                <wp:positionV relativeFrom="paragraph">
                  <wp:posOffset>2630170</wp:posOffset>
                </wp:positionV>
                <wp:extent cx="0" cy="9144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07.1pt" to="231.75pt,2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585</wp:posOffset>
                </wp:positionH>
                <wp:positionV relativeFrom="paragraph">
                  <wp:posOffset>445897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51.1pt" to="8.55pt,3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14375</wp:posOffset>
                </wp:positionH>
                <wp:positionV relativeFrom="paragraph">
                  <wp:posOffset>445897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351.1pt" to="-56.25pt,3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8825</wp:posOffset>
                </wp:positionH>
                <wp:positionV relativeFrom="paragraph">
                  <wp:posOffset>345313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71.9pt" to="159.75pt,2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6025</wp:posOffset>
                </wp:positionH>
                <wp:positionV relativeFrom="paragraph">
                  <wp:posOffset>1441450</wp:posOffset>
                </wp:positionV>
                <wp:extent cx="0" cy="73152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3.5pt" to="195.75pt,1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86025</wp:posOffset>
                </wp:positionH>
                <wp:positionV relativeFrom="paragraph">
                  <wp:posOffset>2355850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85.5pt" to="195.75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74745</wp:posOffset>
                </wp:positionH>
                <wp:positionV relativeFrom="paragraph">
                  <wp:posOffset>1441450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3.5pt" to="289.35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74745</wp:posOffset>
                </wp:positionH>
                <wp:positionV relativeFrom="paragraph">
                  <wp:posOffset>217297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1.1pt" to="289.35pt,1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97705</wp:posOffset>
                </wp:positionH>
                <wp:positionV relativeFrom="paragraph">
                  <wp:posOffset>2355850</wp:posOffset>
                </wp:positionV>
                <wp:extent cx="91440" cy="27432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85.5pt" to="361.3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7780</wp:posOffset>
                </wp:positionH>
                <wp:positionV relativeFrom="paragraph">
                  <wp:posOffset>2712085</wp:posOffset>
                </wp:positionV>
                <wp:extent cx="1482090" cy="7505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213.5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98220</wp:posOffset>
                </wp:positionH>
                <wp:positionV relativeFrom="paragraph">
                  <wp:posOffset>2986405</wp:posOffset>
                </wp:positionV>
                <wp:extent cx="567690" cy="2933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235.15pt;mso-position-vertical-relative:text;margin-left:-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9220</wp:posOffset>
                </wp:positionH>
                <wp:positionV relativeFrom="paragraph">
                  <wp:posOffset>4540885</wp:posOffset>
                </wp:positionV>
                <wp:extent cx="384810" cy="2933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57.5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5260</wp:posOffset>
                </wp:positionH>
                <wp:positionV relativeFrom="paragraph">
                  <wp:posOffset>4449445</wp:posOffset>
                </wp:positionV>
                <wp:extent cx="567690" cy="2933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 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«Коротко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от 02 декабря 2013 года № 11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хема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аниц прилегающей к муниципальному образовательному учреждению «Коротковское» территории, на которой запрещена розничная продажа алкогольной продукции в селе Быко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«Коротко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от 02 декабря 2013 года № 11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хема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аниц прилегающей к муниципальному образовательному учреждению «Коротковское» территории, на которой запрещена розничная продажа алкогольной продукции в селе Быко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350.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 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</w:rPr>
                        <w:t>«Коротков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от 02 декабря 2013 года № 118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хема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аниц прилегающей к муниципальному образовательному учреждению «Коротковское» территории, на которой запрещена розничная продажа алкогольной продукции в селе Быково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</w:rPr>
                        <w:t>«Коротков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от 02 декабря 2013 года № 118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хема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аниц прилегающей к муниципальному образовательному учреждению «Коротковское» территории, на которой запрещена розничная продажа алкогольной продукции в селе Быково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06780</wp:posOffset>
                </wp:positionH>
                <wp:positionV relativeFrom="paragraph">
                  <wp:posOffset>4449445</wp:posOffset>
                </wp:positionV>
                <wp:extent cx="476250" cy="2933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350.35pt;mso-position-vertical-relative:text;margin-left:-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96340</wp:posOffset>
                </wp:positionH>
                <wp:positionV relativeFrom="paragraph">
                  <wp:posOffset>1614805</wp:posOffset>
                </wp:positionV>
                <wp:extent cx="842010" cy="4762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ет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27.1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етский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2260</wp:posOffset>
                </wp:positionH>
                <wp:positionV relativeFrom="paragraph">
                  <wp:posOffset>1614805</wp:posOffset>
                </wp:positionV>
                <wp:extent cx="659130" cy="4762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127.1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123190</wp:posOffset>
            </wp:positionV>
            <wp:extent cx="2377440" cy="2194560"/>
            <wp:effectExtent l="0" t="0" r="0" b="0"/>
            <wp:wrapTight wrapText="bothSides">
              <wp:wrapPolygon edited="0">
                <wp:start x="9041" y="0"/>
                <wp:lineTo x="7870" y="116"/>
                <wp:lineTo x="4252" y="1574"/>
                <wp:lineTo x="3403" y="2666"/>
                <wp:lineTo x="2232" y="3878"/>
                <wp:lineTo x="954" y="5823"/>
                <wp:lineTo x="211" y="7762"/>
                <wp:lineTo x="-104" y="9703"/>
                <wp:lineTo x="-104" y="11644"/>
                <wp:lineTo x="211" y="13587"/>
                <wp:lineTo x="954" y="15528"/>
                <wp:lineTo x="2125" y="17469"/>
                <wp:lineTo x="4148" y="19411"/>
                <wp:lineTo x="4252" y="19777"/>
                <wp:lineTo x="8189" y="21353"/>
                <wp:lineTo x="8935" y="21474"/>
                <wp:lineTo x="10213" y="21474"/>
                <wp:lineTo x="11274" y="21474"/>
                <wp:lineTo x="12659" y="21474"/>
                <wp:lineTo x="13404" y="21353"/>
                <wp:lineTo x="17235" y="19777"/>
                <wp:lineTo x="17342" y="19411"/>
                <wp:lineTo x="19363" y="17469"/>
                <wp:lineTo x="20638" y="15528"/>
                <wp:lineTo x="21279" y="13587"/>
                <wp:lineTo x="21600" y="11644"/>
                <wp:lineTo x="21600" y="9703"/>
                <wp:lineTo x="21279" y="7762"/>
                <wp:lineTo x="20534" y="5823"/>
                <wp:lineTo x="19256" y="3878"/>
                <wp:lineTo x="17555" y="2182"/>
                <wp:lineTo x="17235" y="1574"/>
                <wp:lineTo x="13617" y="116"/>
                <wp:lineTo x="12446" y="0"/>
                <wp:lineTo x="9041" y="0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17545</wp:posOffset>
            </wp:positionH>
            <wp:positionV relativeFrom="paragraph">
              <wp:posOffset>123190</wp:posOffset>
            </wp:positionV>
            <wp:extent cx="2286000" cy="2286000"/>
            <wp:effectExtent l="0" t="0" r="0" b="0"/>
            <wp:wrapTight wrapText="bothSides">
              <wp:wrapPolygon edited="0">
                <wp:start x="9041" y="0"/>
                <wp:lineTo x="7870" y="116"/>
                <wp:lineTo x="4252" y="1574"/>
                <wp:lineTo x="3403" y="2666"/>
                <wp:lineTo x="2232" y="3878"/>
                <wp:lineTo x="954" y="5823"/>
                <wp:lineTo x="211" y="7762"/>
                <wp:lineTo x="-104" y="9703"/>
                <wp:lineTo x="-104" y="11644"/>
                <wp:lineTo x="211" y="13587"/>
                <wp:lineTo x="954" y="15528"/>
                <wp:lineTo x="2125" y="17469"/>
                <wp:lineTo x="4148" y="19411"/>
                <wp:lineTo x="4252" y="19777"/>
                <wp:lineTo x="8189" y="21353"/>
                <wp:lineTo x="8935" y="21474"/>
                <wp:lineTo x="10213" y="21474"/>
                <wp:lineTo x="11274" y="21474"/>
                <wp:lineTo x="12659" y="21474"/>
                <wp:lineTo x="13404" y="21353"/>
                <wp:lineTo x="17235" y="19777"/>
                <wp:lineTo x="17342" y="19411"/>
                <wp:lineTo x="19363" y="17469"/>
                <wp:lineTo x="20638" y="15528"/>
                <wp:lineTo x="21279" y="13587"/>
                <wp:lineTo x="21600" y="11644"/>
                <wp:lineTo x="21600" y="9703"/>
                <wp:lineTo x="21279" y="7762"/>
                <wp:lineTo x="20534" y="5823"/>
                <wp:lineTo x="19256" y="3878"/>
                <wp:lineTo x="17555" y="2182"/>
                <wp:lineTo x="17235" y="1574"/>
                <wp:lineTo x="13617" y="116"/>
                <wp:lineTo x="12446" y="0"/>
                <wp:lineTo x="9041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23190</wp:posOffset>
            </wp:positionV>
            <wp:extent cx="2188845" cy="2434590"/>
            <wp:effectExtent l="0" t="0" r="0" b="0"/>
            <wp:wrapTight wrapText="bothSides">
              <wp:wrapPolygon edited="0">
                <wp:start x="9041" y="0"/>
                <wp:lineTo x="7870" y="116"/>
                <wp:lineTo x="4252" y="1574"/>
                <wp:lineTo x="3403" y="2666"/>
                <wp:lineTo x="2232" y="3878"/>
                <wp:lineTo x="954" y="5823"/>
                <wp:lineTo x="211" y="7762"/>
                <wp:lineTo x="-104" y="9703"/>
                <wp:lineTo x="-104" y="11644"/>
                <wp:lineTo x="211" y="13587"/>
                <wp:lineTo x="954" y="15528"/>
                <wp:lineTo x="2125" y="17469"/>
                <wp:lineTo x="4148" y="19411"/>
                <wp:lineTo x="4252" y="19777"/>
                <wp:lineTo x="8189" y="21353"/>
                <wp:lineTo x="8935" y="21474"/>
                <wp:lineTo x="10213" y="21474"/>
                <wp:lineTo x="11274" y="21474"/>
                <wp:lineTo x="12659" y="21474"/>
                <wp:lineTo x="13404" y="21353"/>
                <wp:lineTo x="17235" y="19777"/>
                <wp:lineTo x="17342" y="19411"/>
                <wp:lineTo x="19363" y="17469"/>
                <wp:lineTo x="20638" y="15528"/>
                <wp:lineTo x="21279" y="13587"/>
                <wp:lineTo x="21600" y="11644"/>
                <wp:lineTo x="21600" y="9703"/>
                <wp:lineTo x="21279" y="7762"/>
                <wp:lineTo x="20534" y="5823"/>
                <wp:lineTo x="19256" y="3878"/>
                <wp:lineTo x="17555" y="2182"/>
                <wp:lineTo x="17235" y="1574"/>
                <wp:lineTo x="13617" y="116"/>
                <wp:lineTo x="12446" y="0"/>
                <wp:lineTo x="9041" y="0"/>
              </wp:wrapPolygon>
            </wp:wrapTight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33985</wp:posOffset>
            </wp:positionV>
            <wp:extent cx="2394585" cy="2388870"/>
            <wp:effectExtent l="0" t="0" r="0" b="0"/>
            <wp:wrapTight wrapText="bothSides">
              <wp:wrapPolygon edited="0">
                <wp:start x="9041" y="0"/>
                <wp:lineTo x="7870" y="116"/>
                <wp:lineTo x="4252" y="1574"/>
                <wp:lineTo x="3403" y="2666"/>
                <wp:lineTo x="2232" y="3878"/>
                <wp:lineTo x="954" y="5823"/>
                <wp:lineTo x="211" y="7762"/>
                <wp:lineTo x="-104" y="9703"/>
                <wp:lineTo x="-104" y="11644"/>
                <wp:lineTo x="211" y="13587"/>
                <wp:lineTo x="954" y="15528"/>
                <wp:lineTo x="2125" y="17469"/>
                <wp:lineTo x="4148" y="19411"/>
                <wp:lineTo x="4252" y="19777"/>
                <wp:lineTo x="8189" y="21353"/>
                <wp:lineTo x="8935" y="21474"/>
                <wp:lineTo x="10213" y="21474"/>
                <wp:lineTo x="11274" y="21474"/>
                <wp:lineTo x="12659" y="21474"/>
                <wp:lineTo x="13404" y="21353"/>
                <wp:lineTo x="17235" y="19777"/>
                <wp:lineTo x="17342" y="19411"/>
                <wp:lineTo x="19363" y="17469"/>
                <wp:lineTo x="20638" y="15528"/>
                <wp:lineTo x="21279" y="13587"/>
                <wp:lineTo x="21600" y="11644"/>
                <wp:lineTo x="21600" y="9703"/>
                <wp:lineTo x="21279" y="7762"/>
                <wp:lineTo x="20534" y="5823"/>
                <wp:lineTo x="19256" y="3878"/>
                <wp:lineTo x="17555" y="2182"/>
                <wp:lineTo x="17235" y="1574"/>
                <wp:lineTo x="13617" y="116"/>
                <wp:lineTo x="12446" y="0"/>
                <wp:lineTo x="9041" y="0"/>
              </wp:wrapPolygon>
            </wp:wrapTight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457200" cy="1028700"/>
                <wp:effectExtent l="4445" t="2540" r="444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125.95pt,8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914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28260</wp:posOffset>
                </wp:positionH>
                <wp:positionV relativeFrom="paragraph">
                  <wp:posOffset>137160</wp:posOffset>
                </wp:positionV>
                <wp:extent cx="476250" cy="3670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чег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9pt;mso-wrap-distance-left:9.05pt;mso-wrap-distance-right:9.05pt;mso-wrap-distance-top:0pt;mso-wrap-distance-bottom:0pt;margin-top:10.8pt;mso-position-vertical-relative:text;margin-left:403.8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очег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4375</wp:posOffset>
            </wp:positionH>
            <wp:positionV relativeFrom="paragraph">
              <wp:posOffset>29210</wp:posOffset>
            </wp:positionV>
            <wp:extent cx="2314575" cy="2213610"/>
            <wp:effectExtent l="0" t="0" r="0" b="0"/>
            <wp:wrapTight wrapText="bothSides">
              <wp:wrapPolygon edited="0">
                <wp:start x="9041" y="0"/>
                <wp:lineTo x="7870" y="116"/>
                <wp:lineTo x="4252" y="1574"/>
                <wp:lineTo x="3403" y="2666"/>
                <wp:lineTo x="2232" y="3878"/>
                <wp:lineTo x="954" y="5823"/>
                <wp:lineTo x="211" y="7762"/>
                <wp:lineTo x="-104" y="9703"/>
                <wp:lineTo x="-104" y="11644"/>
                <wp:lineTo x="211" y="13587"/>
                <wp:lineTo x="954" y="15528"/>
                <wp:lineTo x="2125" y="17469"/>
                <wp:lineTo x="4148" y="19411"/>
                <wp:lineTo x="4252" y="19777"/>
                <wp:lineTo x="8189" y="21353"/>
                <wp:lineTo x="8935" y="21474"/>
                <wp:lineTo x="10213" y="21474"/>
                <wp:lineTo x="11274" y="21474"/>
                <wp:lineTo x="12659" y="21474"/>
                <wp:lineTo x="13404" y="21353"/>
                <wp:lineTo x="17235" y="19777"/>
                <wp:lineTo x="17342" y="19411"/>
                <wp:lineTo x="19363" y="17469"/>
                <wp:lineTo x="20638" y="15528"/>
                <wp:lineTo x="21279" y="13587"/>
                <wp:lineTo x="21600" y="11644"/>
                <wp:lineTo x="21600" y="9703"/>
                <wp:lineTo x="21279" y="7762"/>
                <wp:lineTo x="20534" y="5823"/>
                <wp:lineTo x="19256" y="3878"/>
                <wp:lineTo x="17555" y="2182"/>
                <wp:lineTo x="17235" y="1574"/>
                <wp:lineTo x="13617" y="116"/>
                <wp:lineTo x="12446" y="0"/>
                <wp:lineTo x="9041" y="0"/>
              </wp:wrapPolygon>
            </wp:wrapTight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238625</wp:posOffset>
                </wp:positionH>
                <wp:positionV relativeFrom="paragraph">
                  <wp:posOffset>69215</wp:posOffset>
                </wp:positionV>
                <wp:extent cx="27432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75pt,5.45pt" to="-312.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392680</wp:posOffset>
                </wp:positionH>
                <wp:positionV relativeFrom="paragraph">
                  <wp:posOffset>6921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4pt,5.45pt" to="-188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481580</wp:posOffset>
                </wp:positionH>
                <wp:positionV relativeFrom="paragraph">
                  <wp:posOffset>69215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4pt,5.45pt" to="-173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64460</wp:posOffset>
                </wp:positionH>
                <wp:positionV relativeFrom="paragraph">
                  <wp:posOffset>69215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8pt,5.45pt" to="-209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53990</wp:posOffset>
                </wp:positionH>
                <wp:positionV relativeFrom="paragraph">
                  <wp:posOffset>59690</wp:posOffset>
                </wp:positionV>
                <wp:extent cx="1024890" cy="7505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амя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4.7pt;mso-position-vertical-relative:text;margin-left:-4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амя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8120</wp:posOffset>
                </wp:positionH>
                <wp:positionV relativeFrom="paragraph">
                  <wp:posOffset>139065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0.95pt" to="215.6pt,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4605</wp:posOffset>
                </wp:positionH>
                <wp:positionV relativeFrom="paragraph">
                  <wp:posOffset>129540</wp:posOffset>
                </wp:positionV>
                <wp:extent cx="567690" cy="29337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8355</wp:posOffset>
                </wp:positionH>
                <wp:positionV relativeFrom="paragraph">
                  <wp:posOffset>129540</wp:posOffset>
                </wp:positionV>
                <wp:extent cx="476250" cy="2933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0.2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39875</wp:posOffset>
                </wp:positionH>
                <wp:positionV relativeFrom="paragraph">
                  <wp:posOffset>129540</wp:posOffset>
                </wp:positionV>
                <wp:extent cx="567690" cy="2933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6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2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46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62835</wp:posOffset>
                </wp:positionH>
                <wp:positionV relativeFrom="paragraph">
                  <wp:posOffset>129540</wp:posOffset>
                </wp:positionV>
                <wp:extent cx="567690" cy="2933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2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0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55pt" to="369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2340</wp:posOffset>
                </wp:positionH>
                <wp:positionV relativeFrom="paragraph">
                  <wp:posOffset>11430</wp:posOffset>
                </wp:positionV>
                <wp:extent cx="567690" cy="25908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0.4pt;mso-wrap-distance-left:9.05pt;mso-wrap-distance-right:9.05pt;mso-wrap-distance-top:0pt;mso-wrap-distance-bottom:0pt;margin-top:0.9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19575</wp:posOffset>
                </wp:positionH>
                <wp:positionV relativeFrom="paragraph">
                  <wp:posOffset>22860</wp:posOffset>
                </wp:positionV>
                <wp:extent cx="590550" cy="2476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19675</wp:posOffset>
                </wp:positionH>
                <wp:positionV relativeFrom="paragraph">
                  <wp:posOffset>22860</wp:posOffset>
                </wp:positionV>
                <wp:extent cx="590550" cy="2476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05475</wp:posOffset>
                </wp:positionH>
                <wp:positionV relativeFrom="paragraph">
                  <wp:posOffset>22860</wp:posOffset>
                </wp:positionV>
                <wp:extent cx="590550" cy="2476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8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577340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2pt,7.55pt" to="-124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394460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7.55pt" to="-109.8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040380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4pt,7.55pt" to="-239.4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948940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2pt,7.55pt" to="-232.2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480185</wp:posOffset>
                </wp:positionH>
                <wp:positionV relativeFrom="paragraph">
                  <wp:posOffset>153035</wp:posOffset>
                </wp:positionV>
                <wp:extent cx="0" cy="11430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55pt,12.05pt" to="-116.55pt,1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040380</wp:posOffset>
                </wp:positionH>
                <wp:positionV relativeFrom="paragraph">
                  <wp:posOffset>187325</wp:posOffset>
                </wp:positionV>
                <wp:extent cx="0" cy="10058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4pt,14.75pt" to="-239.4pt,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Ул.Советская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72515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45pt,15.15pt" to="-84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85460</wp:posOffset>
                </wp:positionH>
                <wp:positionV relativeFrom="paragraph">
                  <wp:posOffset>156210</wp:posOffset>
                </wp:positionV>
                <wp:extent cx="476250" cy="25908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.4pt;mso-wrap-distance-left:9.05pt;mso-wrap-distance-right:9.05pt;mso-wrap-distance-top:0pt;mso-wrap-distance-bottom:0pt;margin-top:12.3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29150</wp:posOffset>
                </wp:positionH>
                <wp:positionV relativeFrom="paragraph">
                  <wp:posOffset>59690</wp:posOffset>
                </wp:positionV>
                <wp:extent cx="476250" cy="3619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7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Условные обознач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========  улицы и переулк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3429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sz w:val="28"/>
        </w:rPr>
        <w:t xml:space="preserve">                    </w:t>
      </w:r>
      <w:r>
        <w:rPr>
          <w:sz w:val="16"/>
          <w:szCs w:val="16"/>
        </w:rPr>
        <w:t>Жилые дома, административные стро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Масштаб  1: 500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остановлению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«Коротков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8 февраля 2018 года № 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TextBody"/>
        <w:rPr/>
      </w:pPr>
      <w:r>
        <w:rPr/>
        <w:t>границ прилегающей к Барахоевская врачебная амбулатория в с.Барахоево, ул.Октябрьская, дом 13 территории, на которой не допускается розничная продажа алкогольной продукции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17545</wp:posOffset>
                </wp:positionH>
                <wp:positionV relativeFrom="paragraph">
                  <wp:posOffset>139700</wp:posOffset>
                </wp:positionV>
                <wp:extent cx="0" cy="2468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pt" to="253.35pt,20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68905</wp:posOffset>
                </wp:positionH>
                <wp:positionV relativeFrom="paragraph">
                  <wp:posOffset>139700</wp:posOffset>
                </wp:positionV>
                <wp:extent cx="0" cy="2468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1pt" to="210.15pt,20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90900</wp:posOffset>
                </wp:positionH>
                <wp:positionV relativeFrom="paragraph">
                  <wp:posOffset>51435</wp:posOffset>
                </wp:positionV>
                <wp:extent cx="390525" cy="35052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6pt;mso-wrap-distance-left:9.05pt;mso-wrap-distance-right:9.05pt;mso-wrap-distance-top:0pt;mso-wrap-distance-bottom:0pt;margin-top:4.0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10740</wp:posOffset>
                </wp:positionH>
                <wp:positionV relativeFrom="paragraph">
                  <wp:posOffset>17145</wp:posOffset>
                </wp:positionV>
                <wp:extent cx="384810" cy="3848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.3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10740</wp:posOffset>
                </wp:positionH>
                <wp:positionV relativeFrom="paragraph">
                  <wp:posOffset>156845</wp:posOffset>
                </wp:positionV>
                <wp:extent cx="384810" cy="38481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2.3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90900</wp:posOffset>
                </wp:positionH>
                <wp:positionV relativeFrom="paragraph">
                  <wp:posOffset>9525</wp:posOffset>
                </wp:positionV>
                <wp:extent cx="276225" cy="36195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8.5pt;mso-wrap-distance-left:9.05pt;mso-wrap-distance-right:9.05pt;mso-wrap-distance-top:0pt;mso-wrap-distance-bottom:0pt;margin-top:0.7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19475</wp:posOffset>
                </wp:positionH>
                <wp:positionV relativeFrom="paragraph">
                  <wp:posOffset>172085</wp:posOffset>
                </wp:positionV>
                <wp:extent cx="293370" cy="38481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0.3pt;mso-wrap-distance-left:9.05pt;mso-wrap-distance-right:9.05pt;mso-wrap-distance-top:0pt;mso-wrap-distance-bottom:0pt;margin-top:13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10740</wp:posOffset>
                </wp:positionH>
                <wp:positionV relativeFrom="paragraph">
                  <wp:posOffset>92075</wp:posOffset>
                </wp:positionV>
                <wp:extent cx="384810" cy="29337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7.2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19300</wp:posOffset>
                </wp:positionH>
                <wp:positionV relativeFrom="paragraph">
                  <wp:posOffset>27940</wp:posOffset>
                </wp:positionV>
                <wp:extent cx="567690" cy="38481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агазин №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2.2pt;mso-position-vertical-relative:text;margin-left:15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Магазин №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30580</wp:posOffset>
                </wp:positionH>
                <wp:positionV relativeFrom="paragraph">
                  <wp:posOffset>27940</wp:posOffset>
                </wp:positionV>
                <wp:extent cx="933450" cy="38481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газин №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2.2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агазин №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1940</wp:posOffset>
                </wp:positionH>
                <wp:positionV relativeFrom="paragraph">
                  <wp:posOffset>119380</wp:posOffset>
                </wp:positionV>
                <wp:extent cx="384810" cy="29337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9.4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58140</wp:posOffset>
                </wp:positionH>
                <wp:positionV relativeFrom="paragraph">
                  <wp:posOffset>119380</wp:posOffset>
                </wp:positionV>
                <wp:extent cx="384810" cy="29337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9.4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729740</wp:posOffset>
                </wp:positionH>
                <wp:positionV relativeFrom="paragraph">
                  <wp:posOffset>119380</wp:posOffset>
                </wp:positionV>
                <wp:extent cx="1116330" cy="29337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            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9.4pt;mso-position-vertical-relative:text;margin-left:-1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             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71625</wp:posOffset>
            </wp:positionH>
            <wp:positionV relativeFrom="paragraph">
              <wp:posOffset>177165</wp:posOffset>
            </wp:positionV>
            <wp:extent cx="2286000" cy="2103120"/>
            <wp:effectExtent l="0" t="0" r="0" b="0"/>
            <wp:wrapTight wrapText="bothSides">
              <wp:wrapPolygon edited="0">
                <wp:start x="9041" y="0"/>
                <wp:lineTo x="7870" y="116"/>
                <wp:lineTo x="4252" y="1574"/>
                <wp:lineTo x="3403" y="2666"/>
                <wp:lineTo x="2232" y="3878"/>
                <wp:lineTo x="954" y="5823"/>
                <wp:lineTo x="211" y="7762"/>
                <wp:lineTo x="-104" y="9703"/>
                <wp:lineTo x="-104" y="11644"/>
                <wp:lineTo x="211" y="13587"/>
                <wp:lineTo x="954" y="15528"/>
                <wp:lineTo x="2125" y="17469"/>
                <wp:lineTo x="4148" y="19411"/>
                <wp:lineTo x="4252" y="19777"/>
                <wp:lineTo x="8189" y="21353"/>
                <wp:lineTo x="8935" y="21474"/>
                <wp:lineTo x="10213" y="21474"/>
                <wp:lineTo x="11274" y="21474"/>
                <wp:lineTo x="12659" y="21474"/>
                <wp:lineTo x="13404" y="21353"/>
                <wp:lineTo x="17235" y="19777"/>
                <wp:lineTo x="17342" y="19411"/>
                <wp:lineTo x="19363" y="17469"/>
                <wp:lineTo x="20638" y="15528"/>
                <wp:lineTo x="21279" y="13587"/>
                <wp:lineTo x="21600" y="11644"/>
                <wp:lineTo x="21600" y="9703"/>
                <wp:lineTo x="21279" y="7762"/>
                <wp:lineTo x="20534" y="5823"/>
                <wp:lineTo x="19256" y="3878"/>
                <wp:lineTo x="17555" y="2182"/>
                <wp:lineTo x="17235" y="1574"/>
                <wp:lineTo x="13617" y="116"/>
                <wp:lineTo x="12446" y="0"/>
                <wp:lineTo x="9041" y="0"/>
              </wp:wrapPolygon>
            </wp:wrapTight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ул.Новая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80135</wp:posOffset>
                </wp:positionH>
                <wp:positionV relativeFrom="paragraph">
                  <wp:posOffset>155575</wp:posOffset>
                </wp:positionV>
                <wp:extent cx="37490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12.25pt" to="210.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17545</wp:posOffset>
                </wp:positionH>
                <wp:positionV relativeFrom="paragraph">
                  <wp:posOffset>155575</wp:posOffset>
                </wp:positionV>
                <wp:extent cx="329184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2.25pt" to="512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45945</wp:posOffset>
                </wp:positionH>
                <wp:positionV relativeFrom="paragraph">
                  <wp:posOffset>133985</wp:posOffset>
                </wp:positionV>
                <wp:extent cx="731520" cy="640080"/>
                <wp:effectExtent l="0" t="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.55pt" to="202.9pt,6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ул Октябрь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80135</wp:posOffset>
                </wp:positionH>
                <wp:positionV relativeFrom="paragraph">
                  <wp:posOffset>182245</wp:posOffset>
                </wp:positionV>
                <wp:extent cx="43891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14.35pt" to="260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49065</wp:posOffset>
                </wp:positionH>
                <wp:positionV relativeFrom="paragraph">
                  <wp:posOffset>182245</wp:posOffset>
                </wp:positionV>
                <wp:extent cx="25603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4.35pt" to="512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08985</wp:posOffset>
                </wp:positionH>
                <wp:positionV relativeFrom="paragraph">
                  <wp:posOffset>182245</wp:posOffset>
                </wp:positionV>
                <wp:extent cx="0" cy="23774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4.35pt" to="260.55pt,2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49065</wp:posOffset>
                </wp:positionH>
                <wp:positionV relativeFrom="paragraph">
                  <wp:posOffset>182245</wp:posOffset>
                </wp:positionV>
                <wp:extent cx="0" cy="23774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4.35pt" to="310.95pt,2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68905</wp:posOffset>
                </wp:positionH>
                <wp:positionV relativeFrom="paragraph">
                  <wp:posOffset>69215</wp:posOffset>
                </wp:positionV>
                <wp:extent cx="0" cy="914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.45pt" to="210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77465</wp:posOffset>
                </wp:positionH>
                <wp:positionV relativeFrom="paragraph">
                  <wp:posOffset>69215</wp:posOffset>
                </wp:positionV>
                <wp:extent cx="0" cy="914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5.45pt" to="20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93620</wp:posOffset>
                </wp:positionH>
                <wp:positionV relativeFrom="paragraph">
                  <wp:posOffset>151130</wp:posOffset>
                </wp:positionV>
                <wp:extent cx="933450" cy="38481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ольн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№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1.9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ольница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№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0" cy="2743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5pt" to="1.3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69305</wp:posOffset>
                </wp:positionH>
                <wp:positionV relativeFrom="paragraph">
                  <wp:posOffset>47625</wp:posOffset>
                </wp:positionV>
                <wp:extent cx="0" cy="2743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3.75pt" to="462.1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77465</wp:posOffset>
                </wp:positionH>
                <wp:positionV relativeFrom="paragraph">
                  <wp:posOffset>-43815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3.45pt" to="202.95pt,-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13460</wp:posOffset>
                </wp:positionH>
                <wp:positionV relativeFrom="paragraph">
                  <wp:posOffset>38100</wp:posOffset>
                </wp:positionV>
                <wp:extent cx="476250" cy="29337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3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58140</wp:posOffset>
                </wp:positionH>
                <wp:positionV relativeFrom="paragraph">
                  <wp:posOffset>38100</wp:posOffset>
                </wp:positionV>
                <wp:extent cx="750570" cy="29337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3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85460</wp:posOffset>
                </wp:positionH>
                <wp:positionV relativeFrom="paragraph">
                  <wp:posOffset>38100</wp:posOffset>
                </wp:positionV>
                <wp:extent cx="659130" cy="29337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3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77465</wp:posOffset>
                </wp:positionH>
                <wp:positionV relativeFrom="paragraph">
                  <wp:posOffset>-172085</wp:posOffset>
                </wp:positionV>
                <wp:extent cx="823595" cy="45783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3pt;margin-top:-13.6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Условные обознач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========  улицы и переулк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3429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sz w:val="28"/>
        </w:rPr>
        <w:t xml:space="preserve">                    </w:t>
      </w:r>
      <w:r>
        <w:rPr>
          <w:sz w:val="16"/>
          <w:szCs w:val="16"/>
        </w:rPr>
        <w:t>Жилые дома, административные строения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Масштаб</w:t>
      </w:r>
      <w:r>
        <w:rPr>
          <w:sz w:val="28"/>
        </w:rPr>
        <w:t xml:space="preserve">  </w:t>
      </w:r>
      <w:r>
        <w:rPr>
          <w:sz w:val="20"/>
          <w:szCs w:val="20"/>
        </w:rPr>
        <w:t>1:500</w:t>
      </w: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риложение №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остановлению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«Коротков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8  февраля 2018 года № 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ниц прилегающей к фельдшерско-аккушерскому пункту  ГУЗ «Красночикойская ЦРБ» в с.Коротково, ул.Береговая, дом 3, кв.2 территории, на которой не допускается розничная продажа алкогольной продук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0</wp:posOffset>
                </wp:positionH>
                <wp:positionV relativeFrom="paragraph">
                  <wp:posOffset>22225</wp:posOffset>
                </wp:positionV>
                <wp:extent cx="504825" cy="38481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0.3pt;mso-wrap-distance-left:9.05pt;mso-wrap-distance-right:9.05pt;mso-wrap-distance-top:0pt;mso-wrap-distance-bottom:0pt;margin-top:1.7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0</wp:posOffset>
                </wp:positionH>
                <wp:positionV relativeFrom="paragraph">
                  <wp:posOffset>22225</wp:posOffset>
                </wp:positionV>
                <wp:extent cx="567690" cy="38481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.7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3620</wp:posOffset>
                </wp:positionH>
                <wp:positionV relativeFrom="paragraph">
                  <wp:posOffset>22225</wp:posOffset>
                </wp:positionV>
                <wp:extent cx="476250" cy="38481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1.7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22225</wp:posOffset>
                </wp:positionV>
                <wp:extent cx="476250" cy="38481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1.7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22225</wp:posOffset>
                </wp:positionV>
                <wp:extent cx="476250" cy="38481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1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3975</wp:posOffset>
                </wp:positionH>
                <wp:positionV relativeFrom="paragraph">
                  <wp:posOffset>9525</wp:posOffset>
                </wp:positionV>
                <wp:extent cx="476250" cy="30607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1pt;mso-wrap-distance-left:9.05pt;mso-wrap-distance-right:9.05pt;mso-wrap-distance-top:0pt;mso-wrap-distance-bottom:0pt;margin-top: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л. Советская                                                   ул.Советская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88695</wp:posOffset>
                </wp:positionH>
                <wp:positionV relativeFrom="paragraph">
                  <wp:posOffset>15875</wp:posOffset>
                </wp:positionV>
                <wp:extent cx="347472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1.25pt" to="195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2365</wp:posOffset>
                </wp:positionH>
                <wp:positionV relativeFrom="paragraph">
                  <wp:posOffset>26035</wp:posOffset>
                </wp:positionV>
                <wp:extent cx="1365885" cy="29718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584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.05pt" to="197.45pt,2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34975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518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265</wp:posOffset>
                </wp:positionH>
                <wp:positionV relativeFrom="paragraph">
                  <wp:posOffset>15875</wp:posOffset>
                </wp:positionV>
                <wp:extent cx="1640205" cy="343916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0160" cy="34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.25pt" to="246.05pt,2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76200</wp:posOffset>
                </wp:positionV>
                <wp:extent cx="590550" cy="38481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3pt;mso-wrap-distance-left:9.05pt;mso-wrap-distance-right:9.05pt;mso-wrap-distance-top:0pt;mso-wrap-distance-bottom:0pt;margin-top: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0</wp:posOffset>
                </wp:positionH>
                <wp:positionV relativeFrom="paragraph">
                  <wp:posOffset>76200</wp:posOffset>
                </wp:positionV>
                <wp:extent cx="504825" cy="38481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0.3pt;mso-wrap-distance-left:9.05pt;mso-wrap-distance-right:9.05pt;mso-wrap-distance-top:0pt;mso-wrap-distance-bottom:0pt;margin-top:6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179070</wp:posOffset>
                </wp:positionV>
                <wp:extent cx="361950" cy="59055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14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0135</wp:posOffset>
                </wp:positionH>
                <wp:positionV relativeFrom="paragraph">
                  <wp:posOffset>-1350645</wp:posOffset>
                </wp:positionV>
                <wp:extent cx="75895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-106.35pt" to="512.5pt,-1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ул.Берегов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Условные обознач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========  улицы и переулки;</w:t>
      </w:r>
    </w:p>
    <w:p>
      <w:pPr>
        <w:pStyle w:val="Normal"/>
        <w:rPr>
          <w:sz w:val="20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46355</wp:posOffset>
            </wp:positionV>
            <wp:extent cx="2468880" cy="2377440"/>
            <wp:effectExtent l="0" t="0" r="0" b="0"/>
            <wp:wrapTight wrapText="bothSides">
              <wp:wrapPolygon edited="0">
                <wp:start x="9041" y="0"/>
                <wp:lineTo x="7870" y="116"/>
                <wp:lineTo x="4252" y="1574"/>
                <wp:lineTo x="3403" y="2666"/>
                <wp:lineTo x="2232" y="3878"/>
                <wp:lineTo x="954" y="5823"/>
                <wp:lineTo x="211" y="7762"/>
                <wp:lineTo x="-104" y="9703"/>
                <wp:lineTo x="-104" y="11644"/>
                <wp:lineTo x="211" y="13587"/>
                <wp:lineTo x="954" y="15528"/>
                <wp:lineTo x="2125" y="17469"/>
                <wp:lineTo x="4148" y="19411"/>
                <wp:lineTo x="4252" y="19777"/>
                <wp:lineTo x="8189" y="21353"/>
                <wp:lineTo x="8935" y="21474"/>
                <wp:lineTo x="10213" y="21474"/>
                <wp:lineTo x="11274" y="21474"/>
                <wp:lineTo x="12659" y="21474"/>
                <wp:lineTo x="13404" y="21353"/>
                <wp:lineTo x="17235" y="19777"/>
                <wp:lineTo x="17342" y="19411"/>
                <wp:lineTo x="19363" y="17469"/>
                <wp:lineTo x="20638" y="15528"/>
                <wp:lineTo x="21279" y="13587"/>
                <wp:lineTo x="21600" y="11644"/>
                <wp:lineTo x="21600" y="9703"/>
                <wp:lineTo x="21279" y="7762"/>
                <wp:lineTo x="20534" y="5823"/>
                <wp:lineTo x="19256" y="3878"/>
                <wp:lineTo x="17555" y="2182"/>
                <wp:lineTo x="17235" y="1574"/>
                <wp:lineTo x="13617" y="116"/>
                <wp:lineTo x="12446" y="0"/>
                <wp:lineTo x="9041" y="0"/>
              </wp:wrapPolygon>
            </wp:wrapTight>
            <wp:docPr id="1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342900" cy="14287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4pt;width:26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</w:t>
      </w:r>
      <w:r>
        <w:rPr>
          <w:sz w:val="28"/>
        </w:rPr>
        <w:t xml:space="preserve">                                       </w:t>
      </w:r>
      <w:r>
        <w:rPr>
          <w:sz w:val="16"/>
        </w:rPr>
        <w:t>Ж  и           Жилые дома, административные строения</w:t>
      </w: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                                </w:t>
      </w:r>
      <w:r>
        <w:rPr/>
        <w:t xml:space="preserve">       </w:t>
      </w:r>
      <w:r>
        <w:rPr>
          <w:sz w:val="28"/>
        </w:rPr>
        <w:t xml:space="preserve">                           </w:t>
      </w:r>
      <w:r>
        <w:rPr>
          <w:sz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567690" cy="55626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3.8pt;mso-wrap-distance-left:9.05pt;mso-wrap-distance-right:9.05pt;mso-wrap-distance-top:0pt;mso-wrap-distance-bottom:0pt;margin-top:2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914400" cy="457200"/>
                <wp:effectExtent l="0" t="0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5pt" to="197.95pt,5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3925</wp:posOffset>
                </wp:positionH>
                <wp:positionV relativeFrom="paragraph">
                  <wp:posOffset>106680</wp:posOffset>
                </wp:positionV>
                <wp:extent cx="384810" cy="38481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8.4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16510</wp:posOffset>
                </wp:positionV>
                <wp:extent cx="590550" cy="45339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5.7pt;mso-wrap-distance-left:9.05pt;mso-wrap-distance-right:9.05pt;mso-wrap-distance-top:0pt;mso-wrap-distance-bottom:0pt;margin-top:1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16510</wp:posOffset>
                </wp:positionV>
                <wp:extent cx="590550" cy="45339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вартира 3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5.7pt;mso-wrap-distance-left:9.05pt;mso-wrap-distance-right:9.05pt;mso-wrap-distance-top:0pt;mso-wrap-distance-bottom:0pt;margin-top:1.3pt;mso-position-vertical-relative:text;margin-left:24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вартира 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1828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5pt" to="203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828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203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188595</wp:posOffset>
                </wp:positionV>
                <wp:extent cx="22402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85pt" to="95.3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л.Береговая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16916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4425</wp:posOffset>
                </wp:positionH>
                <wp:positionV relativeFrom="paragraph">
                  <wp:posOffset>84455</wp:posOffset>
                </wp:positionV>
                <wp:extent cx="0" cy="10972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65pt" to="87.75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57300</wp:posOffset>
                </wp:positionH>
                <wp:positionV relativeFrom="paragraph">
                  <wp:posOffset>122555</wp:posOffset>
                </wp:positionV>
                <wp:extent cx="237744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.65pt" to="88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46990</wp:posOffset>
                </wp:positionV>
                <wp:extent cx="476250" cy="38481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3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-116840</wp:posOffset>
                </wp:positionV>
                <wp:extent cx="821690" cy="996950"/>
                <wp:effectExtent l="0" t="0" r="0" b="0"/>
                <wp:wrapSquare wrapText="bothSides"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5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араж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арник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в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78.5pt;mso-wrap-distance-left:9pt;mso-wrap-distance-right:9pt;mso-wrap-distance-top:0pt;mso-wrap-distance-bottom:0pt;margin-top:-9.2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5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араж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«б»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нарник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в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58420</wp:posOffset>
                </wp:positionV>
                <wp:extent cx="659130" cy="47625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 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4.6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риложение № 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остановлению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«Коротковское»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28  февраля 2018 года № 16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TextBody"/>
        <w:rPr/>
      </w:pPr>
      <w:r>
        <w:rPr/>
        <w:t>границ прилегающей к фельдшерско-аккушерскому пункту ГУЗ «Красночикойская ЦРБ» в с.Красные Речки, ул.Первомайская, дом 39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и, на которой не допускается розничная продажа алкогольной продукции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8825</wp:posOffset>
                </wp:positionH>
                <wp:positionV relativeFrom="paragraph">
                  <wp:posOffset>2081530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63.9pt" to="159.75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7305</wp:posOffset>
                </wp:positionH>
                <wp:positionV relativeFrom="paragraph">
                  <wp:posOffset>1624330</wp:posOffset>
                </wp:positionV>
                <wp:extent cx="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7.9pt" to="102.15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8825</wp:posOffset>
                </wp:positionH>
                <wp:positionV relativeFrom="paragraph">
                  <wp:posOffset>3453130</wp:posOffset>
                </wp:positionV>
                <wp:extent cx="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71.9pt" to="159.75pt,2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6pt" to="49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109220</wp:posOffset>
                </wp:positionV>
                <wp:extent cx="0" cy="8229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6pt" to="477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3530</wp:posOffset>
                </wp:positionH>
                <wp:positionV relativeFrom="paragraph">
                  <wp:posOffset>17780</wp:posOffset>
                </wp:positionV>
                <wp:extent cx="342900" cy="344170"/>
                <wp:effectExtent l="8890" t="8255" r="889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3200">
                          <a:off x="0" y="0"/>
                          <a:ext cx="343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5pt;margin-top:1.35pt;width:26.95pt;height:27.05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6340</wp:posOffset>
                </wp:positionH>
                <wp:positionV relativeFrom="paragraph">
                  <wp:posOffset>43815</wp:posOffset>
                </wp:positionV>
                <wp:extent cx="567690" cy="38481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0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3.4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40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43815</wp:posOffset>
                </wp:positionV>
                <wp:extent cx="659130" cy="38481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40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40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98220</wp:posOffset>
                </wp:positionH>
                <wp:positionV relativeFrom="paragraph">
                  <wp:posOffset>43815</wp:posOffset>
                </wp:positionV>
                <wp:extent cx="567690" cy="38481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3.45pt;mso-position-vertical-relative:text;margin-left:-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2180</wp:posOffset>
                </wp:positionH>
                <wp:positionV relativeFrom="paragraph">
                  <wp:posOffset>43815</wp:posOffset>
                </wp:positionV>
                <wp:extent cx="476250" cy="38481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3.4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6775</wp:posOffset>
                </wp:positionH>
                <wp:positionV relativeFrom="paragraph">
                  <wp:posOffset>9525</wp:posOffset>
                </wp:positionV>
                <wp:extent cx="361950" cy="361950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9460</wp:posOffset>
                </wp:positionH>
                <wp:positionV relativeFrom="paragraph">
                  <wp:posOffset>43815</wp:posOffset>
                </wp:positionV>
                <wp:extent cx="476250" cy="38481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3.4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05475</wp:posOffset>
                </wp:positionH>
                <wp:positionV relativeFrom="paragraph">
                  <wp:posOffset>9525</wp:posOffset>
                </wp:positionV>
                <wp:extent cx="361950" cy="36195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248275</wp:posOffset>
                </wp:positionH>
                <wp:positionV relativeFrom="paragraph">
                  <wp:posOffset>9525</wp:posOffset>
                </wp:positionV>
                <wp:extent cx="361950" cy="36195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-11430</wp:posOffset>
            </wp:positionV>
            <wp:extent cx="2560320" cy="2651760"/>
            <wp:effectExtent l="0" t="0" r="0" b="0"/>
            <wp:wrapTight wrapText="bothSides">
              <wp:wrapPolygon edited="0">
                <wp:start x="9041" y="0"/>
                <wp:lineTo x="7870" y="116"/>
                <wp:lineTo x="4252" y="1574"/>
                <wp:lineTo x="3403" y="2666"/>
                <wp:lineTo x="2232" y="3878"/>
                <wp:lineTo x="954" y="5823"/>
                <wp:lineTo x="211" y="7762"/>
                <wp:lineTo x="-104" y="9703"/>
                <wp:lineTo x="-104" y="11644"/>
                <wp:lineTo x="211" y="13587"/>
                <wp:lineTo x="954" y="15528"/>
                <wp:lineTo x="2125" y="17469"/>
                <wp:lineTo x="4148" y="19411"/>
                <wp:lineTo x="4252" y="19777"/>
                <wp:lineTo x="8189" y="21353"/>
                <wp:lineTo x="8935" y="21474"/>
                <wp:lineTo x="10213" y="21474"/>
                <wp:lineTo x="11274" y="21474"/>
                <wp:lineTo x="12659" y="21474"/>
                <wp:lineTo x="13404" y="21353"/>
                <wp:lineTo x="17235" y="19777"/>
                <wp:lineTo x="17342" y="19411"/>
                <wp:lineTo x="19363" y="17469"/>
                <wp:lineTo x="20638" y="15528"/>
                <wp:lineTo x="21279" y="13587"/>
                <wp:lineTo x="21600" y="11644"/>
                <wp:lineTo x="21600" y="9703"/>
                <wp:lineTo x="21279" y="7762"/>
                <wp:lineTo x="20534" y="5823"/>
                <wp:lineTo x="19256" y="3878"/>
                <wp:lineTo x="17555" y="2182"/>
                <wp:lineTo x="17235" y="1574"/>
                <wp:lineTo x="13617" y="116"/>
                <wp:lineTo x="12446" y="0"/>
                <wp:lineTo x="9041" y="0"/>
              </wp:wrapPolygon>
            </wp:wrapTight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28700</wp:posOffset>
                </wp:positionH>
                <wp:positionV relativeFrom="paragraph">
                  <wp:posOffset>91440</wp:posOffset>
                </wp:positionV>
                <wp:extent cx="7086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2pt" to="476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</wp:posOffset>
                </wp:positionV>
                <wp:extent cx="242316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2pt" to="685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ул.Первомайская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53130</wp:posOffset>
                </wp:positionH>
                <wp:positionV relativeFrom="paragraph">
                  <wp:posOffset>50165</wp:posOffset>
                </wp:positionV>
                <wp:extent cx="758952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9pt,3.95pt" to="325.6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498725</wp:posOffset>
                </wp:positionH>
                <wp:positionV relativeFrom="paragraph">
                  <wp:posOffset>107315</wp:posOffset>
                </wp:positionV>
                <wp:extent cx="1097280" cy="640080"/>
                <wp:effectExtent l="635" t="0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75pt,8.45pt" to="-110.4pt,5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69485</wp:posOffset>
                </wp:positionH>
                <wp:positionV relativeFrom="paragraph">
                  <wp:posOffset>64135</wp:posOffset>
                </wp:positionV>
                <wp:extent cx="640080" cy="4572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5.05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11375</wp:posOffset>
                </wp:positionH>
                <wp:positionV relativeFrom="paragraph">
                  <wp:posOffset>64770</wp:posOffset>
                </wp:positionV>
                <wp:extent cx="814705" cy="342900"/>
                <wp:effectExtent l="0" t="0" r="0" b="0"/>
                <wp:wrapSquare wrapText="bothSides"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7pt;mso-wrap-distance-left:9pt;mso-wrap-distance-right:9pt;mso-wrap-distance-top:0pt;mso-wrap-distance-bottom:0pt;margin-top:5.1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1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22.8pt,-0.45pt" to="22.8pt,28.3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А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5800</wp:posOffset>
                </wp:positionH>
                <wp:positionV relativeFrom="paragraph">
                  <wp:posOffset>54610</wp:posOffset>
                </wp:positionV>
                <wp:extent cx="476250" cy="476250"/>
                <wp:effectExtent l="0" t="0" r="0" b="0"/>
                <wp:wrapNone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4.3pt;mso-position-vertical-relative:text;margin-left:45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9290</wp:posOffset>
                </wp:positionH>
                <wp:positionV relativeFrom="paragraph">
                  <wp:posOffset>88900</wp:posOffset>
                </wp:positionV>
                <wp:extent cx="476250" cy="36195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390</wp:posOffset>
                </wp:positionH>
                <wp:positionV relativeFrom="paragraph">
                  <wp:posOffset>88900</wp:posOffset>
                </wp:positionV>
                <wp:extent cx="476250" cy="36195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75585</wp:posOffset>
                </wp:positionH>
                <wp:positionV relativeFrom="paragraph">
                  <wp:posOffset>54610</wp:posOffset>
                </wp:positionV>
                <wp:extent cx="567690" cy="293370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4.3pt;mso-position-vertical-relative:text;margin-left:-2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3490</wp:posOffset>
                </wp:positionH>
                <wp:positionV relativeFrom="paragraph">
                  <wp:posOffset>54610</wp:posOffset>
                </wp:positionV>
                <wp:extent cx="476250" cy="38481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4.3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788410</wp:posOffset>
                </wp:positionH>
                <wp:positionV relativeFrom="paragraph">
                  <wp:posOffset>54610</wp:posOffset>
                </wp:positionV>
                <wp:extent cx="666115" cy="293370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       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3.1pt;mso-wrap-distance-left:9.05pt;mso-wrap-distance-right:9.05pt;mso-wrap-distance-top:0pt;mso-wrap-distance-bottom:0pt;margin-top:4.3pt;mso-position-vertical-relative:text;margin-left:-29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       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15265</wp:posOffset>
                </wp:positionH>
                <wp:positionV relativeFrom="paragraph">
                  <wp:posOffset>54610</wp:posOffset>
                </wp:positionV>
                <wp:extent cx="459105" cy="38481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30.3pt;mso-wrap-distance-left:9.05pt;mso-wrap-distance-right:9.05pt;mso-wrap-distance-top:0pt;mso-wrap-distance-bottom:0pt;margin-top:4.3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39390</wp:posOffset>
                </wp:positionH>
                <wp:positionV relativeFrom="paragraph">
                  <wp:posOffset>88900</wp:posOffset>
                </wp:positionV>
                <wp:extent cx="361950" cy="361950"/>
                <wp:effectExtent l="0" t="0" r="0" b="0"/>
                <wp:wrapNone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5190</wp:posOffset>
                </wp:positionH>
                <wp:positionV relativeFrom="paragraph">
                  <wp:posOffset>88900</wp:posOffset>
                </wp:positionV>
                <wp:extent cx="361950" cy="361950"/>
                <wp:effectExtent l="0" t="0" r="0" b="0"/>
                <wp:wrapNone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289560</wp:posOffset>
                </wp:positionH>
                <wp:positionV relativeFrom="paragraph">
                  <wp:posOffset>-5715</wp:posOffset>
                </wp:positionV>
                <wp:extent cx="0" cy="36576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0.45pt" to="22.8pt,28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Условные обознач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========  улицы и переулк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3429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sz w:val="28"/>
        </w:rPr>
        <w:t xml:space="preserve">                    </w:t>
      </w:r>
      <w:r>
        <w:rPr>
          <w:sz w:val="16"/>
          <w:szCs w:val="16"/>
        </w:rPr>
        <w:t>Жилые дома, административные строения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Масштаб</w:t>
      </w:r>
      <w:r>
        <w:rPr>
          <w:sz w:val="28"/>
        </w:rPr>
        <w:t xml:space="preserve">  </w:t>
      </w:r>
      <w:r>
        <w:rPr>
          <w:sz w:val="20"/>
          <w:szCs w:val="20"/>
        </w:rPr>
        <w:t>1:500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776730</wp:posOffset>
                </wp:positionH>
                <wp:positionV relativeFrom="paragraph">
                  <wp:posOffset>144145</wp:posOffset>
                </wp:positionV>
                <wp:extent cx="18288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pt,11.35pt" to="-125.5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остановлению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«Коротковское»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28  февраля 2018 года № 16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/>
      </w:pPr>
      <w:r>
        <w:rPr>
          <w:sz w:val="28"/>
        </w:rPr>
        <w:t>границ прилегающей к фельдшерско-аккушерскому пункту ГУЗ «Красночикойская ЦРБ» в с.Быково, ул.Заречная,  дом 16</w:t>
      </w:r>
      <w:r>
        <w:rPr/>
        <w:t xml:space="preserve"> </w:t>
      </w:r>
      <w:r>
        <w:rPr>
          <w:sz w:val="28"/>
        </w:rPr>
        <w:t>территории, на которой не допускается розничная продажа алкогольной проду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76500</wp:posOffset>
                </wp:positionH>
                <wp:positionV relativeFrom="paragraph">
                  <wp:posOffset>108585</wp:posOffset>
                </wp:positionV>
                <wp:extent cx="567690" cy="38481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8.5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82340</wp:posOffset>
                </wp:positionH>
                <wp:positionV relativeFrom="paragraph">
                  <wp:posOffset>108585</wp:posOffset>
                </wp:positionV>
                <wp:extent cx="659130" cy="384810"/>
                <wp:effectExtent l="0" t="0" r="0" b="0"/>
                <wp:wrapNone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8.5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9620</wp:posOffset>
                </wp:positionH>
                <wp:positionV relativeFrom="paragraph">
                  <wp:posOffset>108585</wp:posOffset>
                </wp:positionV>
                <wp:extent cx="567690" cy="38481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8.5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76900</wp:posOffset>
                </wp:positionH>
                <wp:positionV relativeFrom="paragraph">
                  <wp:posOffset>108585</wp:posOffset>
                </wp:positionV>
                <wp:extent cx="567690" cy="384810"/>
                <wp:effectExtent l="0" t="0" r="0" b="0"/>
                <wp:wrapNone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8.55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06780</wp:posOffset>
                </wp:positionH>
                <wp:positionV relativeFrom="paragraph">
                  <wp:posOffset>-4445</wp:posOffset>
                </wp:positionV>
                <wp:extent cx="476250" cy="293370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-0.35pt;mso-position-vertical-relative:text;margin-left:-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9060</wp:posOffset>
                </wp:positionH>
                <wp:positionV relativeFrom="paragraph">
                  <wp:posOffset>-4445</wp:posOffset>
                </wp:positionV>
                <wp:extent cx="476250" cy="293370"/>
                <wp:effectExtent l="0" t="0" r="0" b="0"/>
                <wp:wrapNone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-0.3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70660</wp:posOffset>
                </wp:positionH>
                <wp:positionV relativeFrom="paragraph">
                  <wp:posOffset>-4445</wp:posOffset>
                </wp:positionV>
                <wp:extent cx="476250" cy="38481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-0.3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80135</wp:posOffset>
                </wp:positionH>
                <wp:positionV relativeFrom="paragraph">
                  <wp:posOffset>53340</wp:posOffset>
                </wp:positionV>
                <wp:extent cx="749808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4.2pt" to="505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260604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2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88745</wp:posOffset>
                </wp:positionH>
                <wp:positionV relativeFrom="paragraph">
                  <wp:posOffset>31750</wp:posOffset>
                </wp:positionV>
                <wp:extent cx="0" cy="27432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5pt" to="109.35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63065</wp:posOffset>
                </wp:positionH>
                <wp:positionV relativeFrom="paragraph">
                  <wp:posOffset>31750</wp:posOffset>
                </wp:positionV>
                <wp:extent cx="256032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.5pt" to="332.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3065</wp:posOffset>
                </wp:positionH>
                <wp:positionV relativeFrom="paragraph">
                  <wp:posOffset>31750</wp:posOffset>
                </wp:positionV>
                <wp:extent cx="0" cy="18288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.5pt" to="130.95pt,1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>Ул.Береговая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0655</wp:posOffset>
            </wp:positionH>
            <wp:positionV relativeFrom="paragraph">
              <wp:posOffset>10160</wp:posOffset>
            </wp:positionV>
            <wp:extent cx="2280920" cy="2377440"/>
            <wp:effectExtent l="0" t="0" r="0" b="0"/>
            <wp:wrapTight wrapText="bothSides">
              <wp:wrapPolygon edited="0">
                <wp:start x="9041" y="0"/>
                <wp:lineTo x="7870" y="116"/>
                <wp:lineTo x="4252" y="1574"/>
                <wp:lineTo x="3403" y="2666"/>
                <wp:lineTo x="2232" y="3878"/>
                <wp:lineTo x="954" y="5823"/>
                <wp:lineTo x="211" y="7762"/>
                <wp:lineTo x="-104" y="9703"/>
                <wp:lineTo x="-104" y="11644"/>
                <wp:lineTo x="211" y="13587"/>
                <wp:lineTo x="954" y="15528"/>
                <wp:lineTo x="2125" y="17469"/>
                <wp:lineTo x="4148" y="19411"/>
                <wp:lineTo x="4252" y="19777"/>
                <wp:lineTo x="8189" y="21353"/>
                <wp:lineTo x="8935" y="21474"/>
                <wp:lineTo x="10213" y="21474"/>
                <wp:lineTo x="11274" y="21474"/>
                <wp:lineTo x="12659" y="21474"/>
                <wp:lineTo x="13404" y="21353"/>
                <wp:lineTo x="17235" y="19777"/>
                <wp:lineTo x="17342" y="19411"/>
                <wp:lineTo x="19363" y="17469"/>
                <wp:lineTo x="20638" y="15528"/>
                <wp:lineTo x="21279" y="13587"/>
                <wp:lineTo x="21600" y="11644"/>
                <wp:lineTo x="21600" y="9703"/>
                <wp:lineTo x="21279" y="7762"/>
                <wp:lineTo x="20534" y="5823"/>
                <wp:lineTo x="19256" y="3878"/>
                <wp:lineTo x="17555" y="2182"/>
                <wp:lineTo x="17235" y="1574"/>
                <wp:lineTo x="13617" y="116"/>
                <wp:lineTo x="12446" y="0"/>
                <wp:lineTo x="9041" y="0"/>
              </wp:wrapPolygon>
            </wp:wrapTight>
            <wp:docPr id="1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88695</wp:posOffset>
                </wp:positionH>
                <wp:positionV relativeFrom="paragraph">
                  <wp:posOffset>10160</wp:posOffset>
                </wp:positionV>
                <wp:extent cx="237744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0.8pt" to="109.3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738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8pt" to="512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58140</wp:posOffset>
                </wp:positionH>
                <wp:positionV relativeFrom="paragraph">
                  <wp:posOffset>92075</wp:posOffset>
                </wp:positionV>
                <wp:extent cx="384810" cy="293370"/>
                <wp:effectExtent l="0" t="0" r="0" b="0"/>
                <wp:wrapNone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7.2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24380</wp:posOffset>
                </wp:positionH>
                <wp:positionV relativeFrom="paragraph">
                  <wp:posOffset>-20955</wp:posOffset>
                </wp:positionV>
                <wp:extent cx="384810" cy="38481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1.6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11140</wp:posOffset>
                </wp:positionH>
                <wp:positionV relativeFrom="paragraph">
                  <wp:posOffset>-20955</wp:posOffset>
                </wp:positionV>
                <wp:extent cx="384810" cy="38481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1.6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2570</wp:posOffset>
                </wp:positionH>
                <wp:positionV relativeFrom="paragraph">
                  <wp:posOffset>-20955</wp:posOffset>
                </wp:positionV>
                <wp:extent cx="384810" cy="384810"/>
                <wp:effectExtent l="0" t="0" r="0" b="0"/>
                <wp:wrapNone/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1.6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77210</wp:posOffset>
                </wp:positionH>
                <wp:positionV relativeFrom="paragraph">
                  <wp:posOffset>-20955</wp:posOffset>
                </wp:positionV>
                <wp:extent cx="476250" cy="384810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-1.6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11250</wp:posOffset>
                </wp:positionH>
                <wp:positionV relativeFrom="paragraph">
                  <wp:posOffset>15875</wp:posOffset>
                </wp:positionV>
                <wp:extent cx="914400" cy="182880"/>
                <wp:effectExtent l="1270" t="2286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5pt,1.25pt" to="-15.55pt,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486535</wp:posOffset>
                </wp:positionH>
                <wp:positionV relativeFrom="paragraph">
                  <wp:posOffset>6350</wp:posOffset>
                </wp:positionV>
                <wp:extent cx="384810" cy="842010"/>
                <wp:effectExtent l="0" t="0" r="0" b="0"/>
                <wp:wrapNone/>
                <wp:docPr id="1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66.3pt;mso-wrap-distance-left:9.05pt;mso-wrap-distance-right:9.05pt;mso-wrap-distance-top:0pt;mso-wrap-distance-bottom:0pt;margin-top:0.5pt;mso-position-vertical-relative:text;margin-left:-117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485900</wp:posOffset>
                </wp:positionH>
                <wp:positionV relativeFrom="paragraph">
                  <wp:posOffset>177165</wp:posOffset>
                </wp:positionV>
                <wp:extent cx="36576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3.95pt" to="-88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3825</wp:posOffset>
                </wp:positionH>
                <wp:positionV relativeFrom="paragraph">
                  <wp:posOffset>76200</wp:posOffset>
                </wp:positionV>
                <wp:extent cx="384810" cy="293370"/>
                <wp:effectExtent l="0" t="0" r="0" b="0"/>
                <wp:wrapNone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232785</wp:posOffset>
                </wp:positionH>
                <wp:positionV relativeFrom="paragraph">
                  <wp:posOffset>76200</wp:posOffset>
                </wp:positionV>
                <wp:extent cx="293370" cy="384810"/>
                <wp:effectExtent l="0" t="0" r="0" b="0"/>
                <wp:wrapNone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0.3pt;mso-wrap-distance-left:9.05pt;mso-wrap-distance-right:9.05pt;mso-wrap-distance-top:0pt;mso-wrap-distance-bottom:0pt;margin-top:6pt;mso-position-vertical-relative:text;margin-left:-2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76900</wp:posOffset>
                </wp:positionH>
                <wp:positionV relativeFrom="paragraph">
                  <wp:posOffset>119380</wp:posOffset>
                </wp:positionV>
                <wp:extent cx="476250" cy="38481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9.4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1600</wp:posOffset>
                </wp:positionH>
                <wp:positionV relativeFrom="paragraph">
                  <wp:posOffset>172720</wp:posOffset>
                </wp:positionV>
                <wp:extent cx="567690" cy="384810"/>
                <wp:effectExtent l="0" t="0" r="0" b="0"/>
                <wp:wrapNone/>
                <wp:docPr id="1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3.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71060</wp:posOffset>
                </wp:positionH>
                <wp:positionV relativeFrom="paragraph">
                  <wp:posOffset>119380</wp:posOffset>
                </wp:positionV>
                <wp:extent cx="567690" cy="384810"/>
                <wp:effectExtent l="0" t="0" r="0" b="0"/>
                <wp:wrapNone/>
                <wp:docPr id="1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9.4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5680</wp:posOffset>
                </wp:positionH>
                <wp:positionV relativeFrom="paragraph">
                  <wp:posOffset>172720</wp:posOffset>
                </wp:positionV>
                <wp:extent cx="585470" cy="42291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33.3pt;mso-wrap-distance-left:9.05pt;mso-wrap-distance-right:9.05pt;mso-wrap-distance-top:0pt;mso-wrap-distance-bottom:0pt;margin-top:13.6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10080</wp:posOffset>
                </wp:positionH>
                <wp:positionV relativeFrom="paragraph">
                  <wp:posOffset>172720</wp:posOffset>
                </wp:positionV>
                <wp:extent cx="567690" cy="384810"/>
                <wp:effectExtent l="0" t="0" r="0" b="0"/>
                <wp:wrapNone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3.6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455670</wp:posOffset>
                </wp:positionH>
                <wp:positionV relativeFrom="paragraph">
                  <wp:posOffset>38100</wp:posOffset>
                </wp:positionV>
                <wp:extent cx="464820" cy="384810"/>
                <wp:effectExtent l="0" t="0" r="0" b="0"/>
                <wp:wrapNone/>
                <wp:docPr id="1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30.3pt;mso-wrap-distance-left:9.05pt;mso-wrap-distance-right:9.05pt;mso-wrap-distance-top:0pt;mso-wrap-distance-bottom:0pt;margin-top:3pt;mso-position-vertical-relative:text;margin-left:-2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449830</wp:posOffset>
                </wp:positionH>
                <wp:positionV relativeFrom="paragraph">
                  <wp:posOffset>38100</wp:posOffset>
                </wp:positionV>
                <wp:extent cx="476250" cy="38481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3pt;mso-position-vertical-relative:text;margin-left:-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7385</wp:posOffset>
                </wp:positionH>
                <wp:positionV relativeFrom="paragraph">
                  <wp:posOffset>42545</wp:posOffset>
                </wp:positionV>
                <wp:extent cx="621792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.35pt" to="642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71575</wp:posOffset>
                </wp:positionH>
                <wp:positionV relativeFrom="paragraph">
                  <wp:posOffset>42545</wp:posOffset>
                </wp:positionV>
                <wp:extent cx="256032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5pt,3.35pt" to="109.3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Ул.Заре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80135</wp:posOffset>
                </wp:positionH>
                <wp:positionV relativeFrom="paragraph">
                  <wp:posOffset>69215</wp:posOffset>
                </wp:positionV>
                <wp:extent cx="7315200" cy="0"/>
                <wp:effectExtent l="635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5.45pt" to="490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89145</wp:posOffset>
                </wp:positionH>
                <wp:positionV relativeFrom="paragraph">
                  <wp:posOffset>139065</wp:posOffset>
                </wp:positionV>
                <wp:extent cx="0" cy="36576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0.95pt" to="361.3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99460</wp:posOffset>
                </wp:positionH>
                <wp:positionV relativeFrom="paragraph">
                  <wp:posOffset>129540</wp:posOffset>
                </wp:positionV>
                <wp:extent cx="567690" cy="384810"/>
                <wp:effectExtent l="0" t="0" r="0" b="0"/>
                <wp:wrapNone/>
                <wp:docPr id="1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0.2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22420</wp:posOffset>
                </wp:positionH>
                <wp:positionV relativeFrom="paragraph">
                  <wp:posOffset>129540</wp:posOffset>
                </wp:positionV>
                <wp:extent cx="933450" cy="384810"/>
                <wp:effectExtent l="0" t="0" r="0" b="0"/>
                <wp:wrapNone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    24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0.2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/1    2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53540</wp:posOffset>
                </wp:positionH>
                <wp:positionV relativeFrom="paragraph">
                  <wp:posOffset>113030</wp:posOffset>
                </wp:positionV>
                <wp:extent cx="659130" cy="384810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8.9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1940</wp:posOffset>
                </wp:positionH>
                <wp:positionV relativeFrom="paragraph">
                  <wp:posOffset>38100</wp:posOffset>
                </wp:positionV>
                <wp:extent cx="476250" cy="476250"/>
                <wp:effectExtent l="0" t="0" r="0" b="0"/>
                <wp:wrapNone/>
                <wp:docPr id="2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15340</wp:posOffset>
                </wp:positionH>
                <wp:positionV relativeFrom="paragraph">
                  <wp:posOffset>38100</wp:posOffset>
                </wp:positionV>
                <wp:extent cx="476250" cy="476250"/>
                <wp:effectExtent l="0" t="0" r="0" b="0"/>
                <wp:wrapNone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85460</wp:posOffset>
                </wp:positionH>
                <wp:positionV relativeFrom="paragraph">
                  <wp:posOffset>129540</wp:posOffset>
                </wp:positionV>
                <wp:extent cx="476250" cy="384810"/>
                <wp:effectExtent l="0" t="0" r="0" b="0"/>
                <wp:wrapNone/>
                <wp:docPr id="2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агази</w:t>
                            </w: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10.2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магази</w:t>
                      </w: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Условные обознач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========  улицы и переулк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342900" cy="1143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sz w:val="28"/>
        </w:rPr>
        <w:t xml:space="preserve">                    </w:t>
      </w:r>
      <w:r>
        <w:rPr>
          <w:sz w:val="16"/>
          <w:szCs w:val="16"/>
        </w:rPr>
        <w:t>Жилые дома, административные строения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Масштаб   </w:t>
      </w:r>
      <w:r>
        <w:rPr>
          <w:sz w:val="20"/>
          <w:szCs w:val="20"/>
        </w:rPr>
        <w:t>1:500</w:t>
      </w: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риложение № 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остановлению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«Коротковское»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28 февраля 2018 года № 16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/>
      </w:pPr>
      <w:r>
        <w:rPr>
          <w:sz w:val="28"/>
        </w:rPr>
        <w:t>границ прилегающей к фельдшерско-аккушерскому пункту ГУЗ «Красночикойская ЦРБ» в с.Большаково, ул.Трактовая,  дом 35, кв.2</w:t>
      </w:r>
      <w:r>
        <w:rPr/>
        <w:t xml:space="preserve"> </w:t>
      </w:r>
      <w:r>
        <w:rPr>
          <w:sz w:val="28"/>
        </w:rPr>
        <w:t>территории, на которой не допускается розничная продажа алкогольной продукции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80135</wp:posOffset>
                </wp:positionH>
                <wp:positionV relativeFrom="paragraph">
                  <wp:posOffset>1537970</wp:posOffset>
                </wp:positionV>
                <wp:extent cx="758952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121.1pt" to="512.5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2081530</wp:posOffset>
                </wp:positionV>
                <wp:extent cx="0" cy="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63.9pt" to="159.75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7305</wp:posOffset>
                </wp:positionH>
                <wp:positionV relativeFrom="paragraph">
                  <wp:posOffset>1624330</wp:posOffset>
                </wp:positionV>
                <wp:extent cx="0" cy="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7.9pt" to="102.15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54455</wp:posOffset>
                </wp:positionH>
                <wp:positionV relativeFrom="paragraph">
                  <wp:posOffset>2038350</wp:posOffset>
                </wp:positionV>
                <wp:extent cx="795528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65pt,160.5pt" to="519.7pt,1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665</wp:posOffset>
                </wp:positionH>
                <wp:positionV relativeFrom="paragraph">
                  <wp:posOffset>2495550</wp:posOffset>
                </wp:positionV>
                <wp:extent cx="0" cy="414020"/>
                <wp:effectExtent l="5080" t="0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96.5pt" to="58.95pt,2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8615</wp:posOffset>
                </wp:positionH>
                <wp:positionV relativeFrom="paragraph">
                  <wp:posOffset>2495550</wp:posOffset>
                </wp:positionV>
                <wp:extent cx="0" cy="4572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96.5pt" to="-27.45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3453130</wp:posOffset>
                </wp:positionV>
                <wp:extent cx="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71.9pt" to="159.75pt,2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0265</wp:posOffset>
                </wp:positionH>
                <wp:positionV relativeFrom="paragraph">
                  <wp:posOffset>2495550</wp:posOffset>
                </wp:positionV>
                <wp:extent cx="0" cy="36576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96.5pt" to="166.95pt,2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361565</wp:posOffset>
                </wp:positionV>
                <wp:extent cx="457200" cy="459740"/>
                <wp:effectExtent l="0" t="0" r="0" b="0"/>
                <wp:wrapSquare wrapText="bothSides"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pt;mso-wrap-distance-left:9pt;mso-wrap-distance-right:9pt;mso-wrap-distance-top:0pt;mso-wrap-distance-bottom:0pt;margin-top:185.95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00495</wp:posOffset>
                </wp:positionH>
                <wp:positionV relativeFrom="paragraph">
                  <wp:posOffset>2361565</wp:posOffset>
                </wp:positionV>
                <wp:extent cx="525780" cy="459740"/>
                <wp:effectExtent l="0" t="0" r="0" b="0"/>
                <wp:wrapSquare wrapText="bothSides"/>
                <wp:docPr id="2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6.2pt;mso-wrap-distance-left:9pt;mso-wrap-distance-right:9pt;mso-wrap-distance-top:0pt;mso-wrap-distance-bottom:0pt;margin-top:185.95pt;mso-position-vertical-relative:text;margin-left:511.8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1020</wp:posOffset>
                </wp:positionH>
                <wp:positionV relativeFrom="paragraph">
                  <wp:posOffset>614045</wp:posOffset>
                </wp:positionV>
                <wp:extent cx="567690" cy="497840"/>
                <wp:effectExtent l="0" t="0" r="0" b="0"/>
                <wp:wrapNone/>
                <wp:docPr id="2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9.2pt;mso-wrap-distance-left:9.05pt;mso-wrap-distance-right:9.05pt;mso-wrap-distance-top:0pt;mso-wrap-distance-bottom:0pt;margin-top:48.35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3780</wp:posOffset>
                </wp:positionH>
                <wp:positionV relativeFrom="paragraph">
                  <wp:posOffset>2394585</wp:posOffset>
                </wp:positionV>
                <wp:extent cx="567690" cy="454660"/>
                <wp:effectExtent l="0" t="0" r="0" b="0"/>
                <wp:wrapNone/>
                <wp:docPr id="2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5.8pt;mso-wrap-distance-left:9.05pt;mso-wrap-distance-right:9.05pt;mso-wrap-distance-top:0pt;mso-wrap-distance-bottom:0pt;margin-top:188.5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6420</wp:posOffset>
                </wp:positionH>
                <wp:positionV relativeFrom="paragraph">
                  <wp:posOffset>657225</wp:posOffset>
                </wp:positionV>
                <wp:extent cx="476250" cy="476250"/>
                <wp:effectExtent l="0" t="0" r="0" b="0"/>
                <wp:wrapNone/>
                <wp:docPr id="2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1.7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657225</wp:posOffset>
                </wp:positionV>
                <wp:extent cx="476250" cy="476250"/>
                <wp:effectExtent l="0" t="0" r="0" b="0"/>
                <wp:wrapNone/>
                <wp:docPr id="2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1.7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2340</wp:posOffset>
                </wp:positionH>
                <wp:positionV relativeFrom="paragraph">
                  <wp:posOffset>657225</wp:posOffset>
                </wp:positionV>
                <wp:extent cx="567690" cy="476250"/>
                <wp:effectExtent l="0" t="0" r="0" b="0"/>
                <wp:wrapNone/>
                <wp:docPr id="2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7.5pt;mso-wrap-distance-left:9.05pt;mso-wrap-distance-right:9.05pt;mso-wrap-distance-top:0pt;mso-wrap-distance-bottom:0pt;margin-top:51.7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2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740</wp:posOffset>
                </wp:positionH>
                <wp:positionV relativeFrom="paragraph">
                  <wp:posOffset>657225</wp:posOffset>
                </wp:positionV>
                <wp:extent cx="567690" cy="476250"/>
                <wp:effectExtent l="0" t="0" r="0" b="0"/>
                <wp:wrapNone/>
                <wp:docPr id="2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7.5pt;mso-wrap-distance-left:9.05pt;mso-wrap-distance-right:9.05pt;mso-wrap-distance-top:0pt;mso-wrap-distance-bottom:0pt;margin-top:51.7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5460</wp:posOffset>
                </wp:positionH>
                <wp:positionV relativeFrom="paragraph">
                  <wp:posOffset>657225</wp:posOffset>
                </wp:positionV>
                <wp:extent cx="476250" cy="384810"/>
                <wp:effectExtent l="0" t="0" r="0" b="0"/>
                <wp:wrapNone/>
                <wp:docPr id="2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51.75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3540</wp:posOffset>
                </wp:positionH>
                <wp:positionV relativeFrom="paragraph">
                  <wp:posOffset>2486025</wp:posOffset>
                </wp:positionV>
                <wp:extent cx="842010" cy="476250"/>
                <wp:effectExtent l="0" t="0" r="0" b="0"/>
                <wp:wrapNone/>
                <wp:docPr id="2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95.7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2464435</wp:posOffset>
                </wp:positionV>
                <wp:extent cx="842010" cy="476250"/>
                <wp:effectExtent l="0" t="0" r="0" b="0"/>
                <wp:wrapNone/>
                <wp:docPr id="2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7/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94.0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7/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3900</wp:posOffset>
                </wp:positionH>
                <wp:positionV relativeFrom="paragraph">
                  <wp:posOffset>2486025</wp:posOffset>
                </wp:positionV>
                <wp:extent cx="750570" cy="476250"/>
                <wp:effectExtent l="0" t="0" r="0" b="0"/>
                <wp:wrapNone/>
                <wp:docPr id="2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195.7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6035</wp:posOffset>
            </wp:positionV>
            <wp:extent cx="2628900" cy="2743200"/>
            <wp:effectExtent l="0" t="0" r="0" b="0"/>
            <wp:wrapTight wrapText="bothSides">
              <wp:wrapPolygon edited="0">
                <wp:start x="9041" y="0"/>
                <wp:lineTo x="7870" y="116"/>
                <wp:lineTo x="4252" y="1574"/>
                <wp:lineTo x="3403" y="2666"/>
                <wp:lineTo x="2232" y="3878"/>
                <wp:lineTo x="954" y="5823"/>
                <wp:lineTo x="211" y="7762"/>
                <wp:lineTo x="-104" y="9703"/>
                <wp:lineTo x="-104" y="11644"/>
                <wp:lineTo x="211" y="13587"/>
                <wp:lineTo x="954" y="15528"/>
                <wp:lineTo x="2125" y="17469"/>
                <wp:lineTo x="4148" y="19411"/>
                <wp:lineTo x="4252" y="19777"/>
                <wp:lineTo x="8189" y="21353"/>
                <wp:lineTo x="8935" y="21474"/>
                <wp:lineTo x="10213" y="21474"/>
                <wp:lineTo x="11274" y="21474"/>
                <wp:lineTo x="12659" y="21474"/>
                <wp:lineTo x="13404" y="21353"/>
                <wp:lineTo x="17235" y="19777"/>
                <wp:lineTo x="17342" y="19411"/>
                <wp:lineTo x="19363" y="17469"/>
                <wp:lineTo x="20638" y="15528"/>
                <wp:lineTo x="21279" y="13587"/>
                <wp:lineTo x="21600" y="11644"/>
                <wp:lineTo x="21600" y="9703"/>
                <wp:lineTo x="21279" y="7762"/>
                <wp:lineTo x="20534" y="5823"/>
                <wp:lineTo x="19256" y="3878"/>
                <wp:lineTo x="17555" y="2182"/>
                <wp:lineTo x="17235" y="1574"/>
                <wp:lineTo x="13617" y="116"/>
                <wp:lineTo x="12446" y="0"/>
                <wp:lineTo x="9041" y="0"/>
              </wp:wrapPolygon>
            </wp:wrapTight>
            <wp:docPr id="2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л.Тракто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143000" cy="571500"/>
                <wp:effectExtent l="0" t="0" r="254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134.95pt,4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Условные обознач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========  улицы и переулк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342900" cy="1143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sz w:val="28"/>
        </w:rPr>
        <w:t xml:space="preserve">                    </w:t>
      </w:r>
      <w:r>
        <w:rPr>
          <w:sz w:val="16"/>
          <w:szCs w:val="16"/>
        </w:rPr>
        <w:t>Жилые дома, административные стро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Масштаб</w:t>
      </w:r>
      <w:r>
        <w:rPr>
          <w:sz w:val="28"/>
        </w:rPr>
        <w:t xml:space="preserve">  </w:t>
      </w:r>
      <w:r>
        <w:rPr>
          <w:sz w:val="20"/>
          <w:szCs w:val="20"/>
        </w:rPr>
        <w:t>1:500</w:t>
      </w:r>
      <w:r>
        <w:rPr>
          <w:sz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6:00Z</dcterms:created>
  <dc:creator>Admin</dc:creator>
  <dc:description/>
  <cp:keywords/>
  <dc:language>en-US</dc:language>
  <cp:lastModifiedBy>Admin</cp:lastModifiedBy>
  <cp:lastPrinted>2018-03-28T16:23:00Z</cp:lastPrinted>
  <dcterms:modified xsi:type="dcterms:W3CDTF">2018-03-28T06:38:00Z</dcterms:modified>
  <cp:revision>28</cp:revision>
  <dc:subject/>
  <dc:title/>
</cp:coreProperties>
</file>