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ельское поселение «Коротковское»</w:t>
      </w:r>
    </w:p>
    <w:p>
      <w:pPr>
        <w:pStyle w:val="Normal"/>
        <w:widowControl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«КОРОТКОВСКО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» марта 2018 г.                                                                                           № 0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рахое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/>
      </w:pPr>
      <w:r>
        <w:rPr/>
        <w:t>О признании утратившим силу Решение от 11.06.2013 года №10 «Об утверждении положения о предоставлении лицами, замещающими муниципальные должности на постоянной основе сведений о доходах, расходах, об имуществе и обязательствах имущественного характера в администрации сельского поселения «Коротковское»</w:t>
      </w:r>
    </w:p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ст.12.3  закона Забайкальского края от 06.10.2017 №1521-ЗЗК, статьей  12.2 Закона Забайкальского края от 25.07.2008 г. № 18-ЗЗК «О противодействии коррупции в Забайкальском крае»  Совет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знать Решение от 11.06.2013 №10 « Об утверждении положения о предоставлении лицами, замещающими муниципальные должности на постоянной основе сведений о доходах, расходах, об имуществе и обязательствах имущественного характера в администрации сельского поселения «Коротковское» , утратившим сил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фициально обнародо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ротковское»                                                В.В.Нагае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09:00Z</dcterms:created>
  <dc:creator>Admin</dc:creator>
  <dc:description/>
  <cp:keywords/>
  <dc:language>en-US</dc:language>
  <cp:lastModifiedBy>Admin</cp:lastModifiedBy>
  <dcterms:modified xsi:type="dcterms:W3CDTF">2018-03-30T02:55:00Z</dcterms:modified>
  <cp:revision>3</cp:revision>
  <dc:subject/>
  <dc:title/>
</cp:coreProperties>
</file>