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Сельское поселение «Коротковское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СОВЕТ СЕЛЬСКОГО ПОСЕЛ « КОРОТКОВСКО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sz w:val="32"/>
          <w:szCs w:val="32"/>
          <w:lang w:eastAsia="en-US"/>
        </w:rPr>
      </w:pPr>
      <w:r>
        <w:rPr>
          <w:rFonts w:eastAsia="Calibri;Century Gothic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sz w:val="32"/>
          <w:szCs w:val="32"/>
          <w:lang w:eastAsia="en-US"/>
        </w:rPr>
      </w:pPr>
      <w:r>
        <w:rPr>
          <w:rFonts w:eastAsia="Calibri;Century Gothic"/>
          <w:b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;Century Gothic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«26 » марта 2018 года                                                                        № 09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. Барахоево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;Century Gothic"/>
          <w:b/>
          <w:sz w:val="28"/>
          <w:szCs w:val="28"/>
          <w:lang w:eastAsia="en-US"/>
        </w:rPr>
        <w:t xml:space="preserve">О внесении изменений в Решение от 30 сентября 2011 года №14 «Об утверждении </w:t>
      </w:r>
      <w:r>
        <w:rPr>
          <w:b/>
          <w:sz w:val="28"/>
          <w:szCs w:val="28"/>
        </w:rPr>
        <w:t>Порядка  назначения ежемесячной доплаты к страховой пенсии по старости (инвалидности) лицам, замещавшим муниципальные должности сельского поселения «Коротковское» на постоянной основе</w:t>
      </w:r>
    </w:p>
    <w:p>
      <w:pPr>
        <w:pStyle w:val="Normal"/>
        <w:suppressAutoHyphens w:val="tru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i/>
          <w:i/>
          <w:sz w:val="28"/>
          <w:szCs w:val="28"/>
          <w:lang w:eastAsia="en-US"/>
        </w:rPr>
      </w:pPr>
      <w:r>
        <w:rPr>
          <w:rFonts w:eastAsia="Calibri;Century Gothic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оответствии со статьей 6 Закона Забайкальского края от 24 декабря 2010 года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статьей 24 Устава сельского поселения «Коротковское», Совет решил: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Порядок назначения ежемесячной доплаты к страховой пенсии по старости (инвалидности) лицам, замещавшим муниципальные должности сельского поселения «Коротковское» на постоянной основе, утверждённый решением Совета сельского поселения «Коротковское» от 30.09.2011 г. № 14 (с изменениями, внесенными решениями Совета от 29.02.2016 № 02, 22.03.2017 №02), (далее – Порядок),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) пункт 1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 Максимальный размер пенсии за выслугу лет не может превышать размер фиксированной выплаты к страховой пенсии по старости, установленный Федеральным законом « О страховых пенсиях» и быть ниже 2000,0 тысяч рублей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ействие настоящего решения распространить на правоотношения, возникшие с 1 января 2018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фициально обнародовать в соответствии с порядком установленным Уставом сельского поселения «Коротковское»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b/>
          <w:b/>
          <w:sz w:val="28"/>
          <w:szCs w:val="22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Глава сельского поселения «Коротковское»                             В.В.  Нагаев</w:t>
      </w:r>
    </w:p>
    <w:p>
      <w:pPr>
        <w:pStyle w:val="Normal"/>
        <w:rPr>
          <w:rFonts w:eastAsia="Calibri;Century Gothic"/>
          <w:b/>
          <w:b/>
          <w:sz w:val="28"/>
          <w:szCs w:val="22"/>
          <w:lang w:eastAsia="en-US"/>
        </w:rPr>
      </w:pPr>
      <w:r>
        <w:rPr>
          <w:rFonts w:eastAsia="Calibri;Century Gothic"/>
          <w:b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3:00Z</dcterms:created>
  <dc:creator>Admin</dc:creator>
  <dc:description/>
  <cp:keywords/>
  <dc:language>en-US</dc:language>
  <cp:lastModifiedBy>Admin</cp:lastModifiedBy>
  <cp:lastPrinted>2018-04-04T10:52:00Z</cp:lastPrinted>
  <dcterms:modified xsi:type="dcterms:W3CDTF">2018-04-04T00:53:00Z</dcterms:modified>
  <cp:revision>6</cp:revision>
  <dc:subject/>
  <dc:title/>
</cp:coreProperties>
</file>