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» марта  2018 г.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хо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годового отчета об исполнении бюджета сельского поселения «Коротковское» для проведения внешне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264.4 Федерального закона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  законодательных   актов  Российской Федерации»,  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5  Устава сельского поселения «Коротковское» 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равить годовой отчет об исполнении бюджета сельского поселения «Коротковское» за 2017 год для проведения внешней проверки в Ревизионную комиссию муниципального района «Красночикойский район» после завершения работы по его сост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ротковское»                                                                   В.В.Наг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8:00Z</dcterms:created>
  <dc:creator>Admin</dc:creator>
  <dc:description/>
  <cp:keywords/>
  <dc:language>en-US</dc:language>
  <cp:lastModifiedBy>Admin</cp:lastModifiedBy>
  <dcterms:modified xsi:type="dcterms:W3CDTF">2018-03-30T06:20:00Z</dcterms:modified>
  <cp:revision>3</cp:revision>
  <dc:subject/>
  <dc:title/>
</cp:coreProperties>
</file>