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рта 2018г.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в Решение от 06 февраля 2018 года №02 «Об утверждении Плана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Коротковско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06.10.2003 г.№131-ФЗ «Об общих принципах организации местного самоуправления в Российской Федерации», на основании Устава сельского поселения «Коротковское»,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отворческой деятельности Совета сельского поселения «Коротковское» на 2018 год, следующие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работка нормативно правового акта по вопросу проведения общественных обсуждений 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тковское»                                                                                В.В.Н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1:00Z</dcterms:created>
  <dc:creator>Admin</dc:creator>
  <dc:description/>
  <cp:keywords/>
  <dc:language>en-US</dc:language>
  <cp:lastModifiedBy>Admin</cp:lastModifiedBy>
  <cp:lastPrinted>2018-04-02T17:15:00Z</cp:lastPrinted>
  <dcterms:modified xsi:type="dcterms:W3CDTF">2018-04-03T05:51:00Z</dcterms:modified>
  <cp:revision>5</cp:revision>
  <dc:subject/>
  <dc:title/>
</cp:coreProperties>
</file>