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7»  марта   2018 года                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ормативы формирования расходов на содержание органов местного самоуправления сельских поселений  муниципального района «Красночикойский район» на 2018 год, утвержденные постановлением администрации муниципального района «Красночикойский район» от 27 декабря 2017 года № 7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2 декабря 2016 года № 438 (с изменениями, внесенными постановлением Правительства Забайкальского края от 31 марта 2017 года № 114, постановлением Правительства Забайкальского края от 29 декабря 2017 года № 596), постановлением администрации муниципального района «Красночикойский район» от 21 марта 2018 года «Об утверждении  должностных окладов глав сельских поселений и муниципальных служащих органов местного самоуправления сельских поселений  муниципального района «Красночикойский район» на 2018 год» </w:t>
      </w:r>
      <w:r>
        <w:rPr>
          <w:bCs/>
          <w:sz w:val="28"/>
        </w:rPr>
        <w:t xml:space="preserve">и </w:t>
      </w:r>
      <w:r>
        <w:rPr>
          <w:bCs/>
          <w:sz w:val="28"/>
          <w:szCs w:val="28"/>
        </w:rPr>
        <w:t>н</w:t>
      </w:r>
      <w:r>
        <w:rPr>
          <w:bCs/>
          <w:sz w:val="28"/>
        </w:rPr>
        <w:t xml:space="preserve">а основании статьи </w:t>
      </w:r>
      <w:r>
        <w:rPr>
          <w:sz w:val="28"/>
          <w:szCs w:val="28"/>
        </w:rPr>
        <w:t xml:space="preserve">25 Устава муниципального района «Красночикойский район» 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остановление администрации муниципального района «Красночикойский район» от 27 декабря 2017 года №768 «Об утверждении  нормативов формирования расходов на содержание органов местного самоуправления сельских поселений  муниципального района «Красночикойский район» на 2018 год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риложение №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27_ » _декабря__2017  г. №_768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асходов на содержание органов местного самоуправления сельских поселений муниципального района «Красночикойский район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843"/>
      </w:tblGrid>
      <w:tr>
        <w:trPr>
          <w:tblHeader w:val="true"/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лей</w:t>
            </w:r>
          </w:p>
        </w:tc>
      </w:tr>
      <w:tr>
        <w:trPr>
          <w:tblHeader w:val="true"/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Альбитуйско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1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Арханге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Байхо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Большерече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В-Шергольдж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индо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Захар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Конк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5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Корот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Красночико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М-Арханге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Мензе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Урлук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0</w:t>
            </w:r>
            <w:r>
              <w:rPr>
                <w:color w:val="000000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Черемх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Шимбилик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 муниципального района «Красночикойский район»  Шишмареву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В. М. Тюр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4:00Z</dcterms:created>
  <dc:creator>User</dc:creator>
  <dc:description/>
  <cp:keywords/>
  <dc:language>en-US</dc:language>
  <cp:lastModifiedBy>Нина</cp:lastModifiedBy>
  <cp:lastPrinted>2018-03-26T14:30:00Z</cp:lastPrinted>
  <dcterms:modified xsi:type="dcterms:W3CDTF">2018-04-11T05:25:00Z</dcterms:modified>
  <cp:revision>112</cp:revision>
  <dc:subject/>
  <dc:title>Муниципальный район «Красночикойский район»</dc:title>
</cp:coreProperties>
</file>