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е поселение «Большерече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ЛЬСКОГО ПОСЕЛЕНИЯ «БОЛЬШЕРЕЧЕН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«06» апреля 2018 г                                                                   № 2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п Прииск Большая Речка 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еспечении первичных мер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жарной безопасности в границах населенных пунк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Большереченское»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8"/>
          <w:szCs w:val="28"/>
        </w:rPr>
        <w:t xml:space="preserve">Во исполнение Федеральных законов от 21.12.1994 № 69-ФЗ «О пожарной безопасности», от 22.07.2008 № 123-ФЗ «Технический регламент о требованиях пожарной безопасности», руководствуясь Федеральным законом от 06.10.2003 №131-ФЗ «Об общих принципах организации местного самоуправления в Российской Федерации» и в целях повышения противопожарной устойчивости жилых, административных зданий и объектов экономики на территории  сельского поселения «Большереченское», Администрация  сельского поселения «Большереченское»,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организационно – правовом, финансовом и материально – техническом обеспечении первичных мер пожарной безопасности в границах населенных пунктов  сельского поселения «Большереченское» согласно приложени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процессе тушения пожаров использовать первичные средства пожаротушения, имеющиеся у населения и организациях, расположенных на территории  сельского поселения «Большереченское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Cs w:val="28"/>
        </w:rPr>
      </w:pPr>
      <w:r>
        <w:rPr>
          <w:sz w:val="28"/>
          <w:szCs w:val="28"/>
        </w:rPr>
        <w:t>Глава сельского поселения                                      С.П. Капустина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«Большереченское»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3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>
          <w:trHeight w:val="1440" w:hRule="atLeast"/>
        </w:trPr>
        <w:tc>
          <w:tcPr>
            <w:tcW w:w="4639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kern w:val="2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сельского поселения «Большеречен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 апреля 2018 № 2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беспечении первичных мер пожарной безопасности в границах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селенных пунктов  сельского поселения «Большереченское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пределяет организационно-правовое, финансовое, материально-техническое обеспечение первичных мер пожарной безопасности в границах населенных пунктов  сельского поселения </w:t>
      </w:r>
      <w:r>
        <w:rPr>
          <w:bCs/>
          <w:sz w:val="28"/>
          <w:szCs w:val="28"/>
        </w:rPr>
        <w:t>«Большереченское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ервичные меры пожарной безопасности – это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ение первичных мер пожарной безопасности в границах населенных пунктов  сельского поселения </w:t>
      </w:r>
      <w:r>
        <w:rPr>
          <w:bCs/>
          <w:sz w:val="28"/>
          <w:szCs w:val="28"/>
        </w:rPr>
        <w:t>«Большереченское»</w:t>
      </w:r>
      <w:r>
        <w:rPr>
          <w:sz w:val="28"/>
          <w:szCs w:val="28"/>
        </w:rPr>
        <w:t xml:space="preserve">  относится к вопросам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просы, не отраженные в настоящем Положении, регламентируются нормами федерального и краевого законодательств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онно-правовое обеспечение первичных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р пожарной безопасности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рганизационно-правовое обеспечение первичных мер пожарной безопасности в границах населенных пунктов  сельского поселения   </w:t>
      </w:r>
      <w:r>
        <w:rPr>
          <w:bCs/>
          <w:sz w:val="28"/>
          <w:szCs w:val="28"/>
        </w:rPr>
        <w:t xml:space="preserve">«Большереченское» </w:t>
      </w:r>
      <w:r>
        <w:rPr>
          <w:sz w:val="28"/>
          <w:szCs w:val="28"/>
        </w:rPr>
        <w:t>предусматр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у и осуществление мероприятий по обеспечению пожарной безопасности индивидуальных жилых домов на территории поселения и объектов муниципальной собств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ключение мероприятий по обеспечению пожарной безопасности в планы и программы развития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разработку, утверждение и исполнение бюджета поселения в части расходов на обеспечение первичных мер пожарной безопасност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становление плана привлечения сил и средств  для тушения пожаров и проведения аварийно-спасательных работ на территории поселен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ление особого противопожарного режима на территории населенных пунктов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становление на время особого противопожарного режима дополнительных требований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ацию работы межведомственной комиссии на период проведения инвентаризации источников противопожарного водоснабжения на территории  сельского поселения </w:t>
      </w:r>
      <w:r>
        <w:rPr>
          <w:bCs/>
          <w:sz w:val="28"/>
          <w:szCs w:val="28"/>
        </w:rPr>
        <w:t>«Большереченское»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Материально-техническ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ичных мер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атериально-техническое обеспечение первичных мер пожарной безопасности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беспрепятственного проезда пожарной техники к месту пожа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надлежащего состояния источников противопожарного водоснабжения, находящихся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ание в постоянной готовности техники, приспособленной для тушения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атериально-техническое обеспечение первичных мер пожарной безопасности осуществляется в порядке и по нормам, установленных требованиями законодательств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ичных мер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обеспечение первичных мер пожарной безопасности на территории поселения в соответствии с Федеральным законом от 21.12.1994 №69-ФЗ «О пожарной безопасности» является расходным обязательством поселения, в пределах средств, предусмотренных решением Собрания депутатов о бюджете на соответствующий финансовый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первичных мер пожарной безопасности включает в себ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ирование расходов на приобретение и монтаж пожарной сигнализации, первичных средств пожаротушени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упку пожарно-технической продукци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организацию выполнения целевых программ по обеспечению пожарной безопас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аварийно-спасательного имущества и техники, организацию противопожарной пропаганды и обучение мерам пожарной безопасност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финансовое и материально – технического обеспечения деятельности добровольной пожарной дружины.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2:06:00Z</dcterms:created>
  <dc:creator>1</dc:creator>
  <dc:description/>
  <dc:language>en-US</dc:language>
  <cp:lastModifiedBy>User</cp:lastModifiedBy>
  <cp:lastPrinted>2017-05-02T09:40:00Z</cp:lastPrinted>
  <dcterms:modified xsi:type="dcterms:W3CDTF">2018-04-06T02:06:00Z</dcterms:modified>
  <cp:revision>2</cp:revision>
  <dc:subject/>
  <dc:title/>
</cp:coreProperties>
</file>