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Большереч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ЛЬСКОГО ПОСЕЛЕНИЯ «БОЛЬШЕРЕЧЕ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06» апреля 2018 г                                                                   №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п Прииск Большая Речк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136" w:after="20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подготовки населения в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жарной безопасности на территории сельского поселения «Большереченское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пожарной безопасности на территории   сельского поселения «Большереченское», в соответствии Федеральным законом от 21.12.1994г № 69-ФЗ «О пожарной безопасности», 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оссийской Федерации от 06.10.2003 г.  № 131-ФЗ «Об общих принципах организации местного самоуправления в Российской Федерации», Уставом сельского поселения «Большереченское» Администрация сельского поселения «Большереченское» постановляе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организации и проведения обучения населения мерам пожарной безопасности на территории   сельского поселения «Большереченское» (приложение № 1).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Настоящее постановление вступает в силу после его официального опубликования (обнародования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(обнародовать) в соответствии с Уставом сельского поселения «Большереченское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ьшерече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С.П. Капустина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136" w:after="204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136" w:after="204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136" w:after="204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136" w:after="204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Большереченское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6 апреля 2018 № 28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hd w:fill="FFFFFF" w:val="clear"/>
        <w:spacing w:before="136" w:after="204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Порядок организации и проведения обучения населения мерам пожарной безопасности на территории  сельского поселения «</w:t>
      </w:r>
      <w:r>
        <w:rPr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ьшереченское » (далее -  порядок) разработан 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м законом от 21 декабря 1994 года № 69-ФЗ "О пожарной безопасности",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ами противопожарного режима в Российской Федерации, утвержде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м Правительства Российской Федерации от 25 апреля 2012 года № 390 "О противопожарном режиме",  другими законами и нормативными правовыми актами Российской Федерации,  регулирующими правоотношения в сфере пожарной безопас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Настоящий Порядок устанавливает единые требования к организации обучения населения мерам пожарной безопасности на территории   сельского поселения «Большереченское», 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Основными целями и задачами обучения населения мерам пожарной безопасности на территории сельского поселения «Большереченское»,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сельского поселения «Большереченское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Группы населения и формы обу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учение мерам пожарной безопасности проходя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Обучение работающего населения предусматрив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 привлечение на учения и тренировки в организациях и по месту проживания;</w:t>
        <w:b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 Обучение мерам пожарной безопасности неработающего населения и лиц, 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ий по специальным программам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ивопожарного инструктаж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кций, бесед, учебных фильм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й подготовк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ний и трениров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,  виды, 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 xml:space="preserve">   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 Забайкальского края, органами местного самоуправления Забайкальского края и организаци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  сельского поселения  ««Большереченское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сто проведения инструктаж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 инструктажа "___" ________________ 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нструктаж провел _____________________________________                            </w:t>
      </w:r>
      <w:r>
        <w:rPr/>
        <w:t>(фамилия, имя, отчество, должность (професс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6"/>
        <w:gridCol w:w="2080"/>
        <w:gridCol w:w="2152"/>
        <w:gridCol w:w="24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инструктируем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</w:t>
      </w:r>
    </w:p>
    <w:tbl>
      <w:tblPr>
        <w:tblW w:w="9383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1"/>
        <w:gridCol w:w="1870"/>
        <w:gridCol w:w="2337"/>
        <w:gridCol w:w="2337"/>
        <w:gridCol w:w="2368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олжность, Ф.И.О., подпись лица, проводившего инстр</w:t>
      </w:r>
      <w:r>
        <w:rPr>
          <w:i/>
          <w:sz w:val="28"/>
          <w:szCs w:val="28"/>
          <w:lang w:eastAsia="ru-RU"/>
        </w:rPr>
        <w:t>уктаж</w:t>
      </w:r>
      <w:r>
        <w:rPr>
          <w:i/>
          <w:lang w:eastAsia="ru-RU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60" w:after="3420"/>
      <w:ind w:hanging="240"/>
      <w:jc w:val="left"/>
    </w:pPr>
    <w:rPr>
      <w:sz w:val="28"/>
      <w:szCs w:val="28"/>
      <w:lang w:val="en-US"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300" w:after="0"/>
      <w:ind w:hanging="0"/>
      <w:jc w:val="left"/>
    </w:pPr>
    <w:rPr>
      <w:b/>
      <w:bCs/>
      <w:sz w:val="28"/>
      <w:szCs w:val="28"/>
      <w:lang w:val="en-US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31:00Z</dcterms:created>
  <dc:creator>Admin</dc:creator>
  <dc:description/>
  <cp:keywords/>
  <dc:language>en-US</dc:language>
  <cp:lastModifiedBy>User</cp:lastModifiedBy>
  <cp:lastPrinted>2018-04-06T13:22:00Z</cp:lastPrinted>
  <dcterms:modified xsi:type="dcterms:W3CDTF">2018-04-06T03:23:00Z</dcterms:modified>
  <cp:revision>4</cp:revision>
  <dc:subject/>
  <dc:title/>
</cp:coreProperties>
</file>