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ерече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иск Большая Реч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лана эвакуации населения  при переходе лесных пожаров на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.12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-ФЗ "О пожарной безопасности", в целях предотвращения пожаров в весенний и осенний периоды 201</w:t>
      </w:r>
      <w:r>
        <w:rPr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, защиты жизни и здоровья населения, сохранения материальных ценностей, 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 поселения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Утверди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План эвакуации населения  при переходе лесных пожаров на населенный пункт.(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  «Большереченское»                            С.П. Капустина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                                                                                            постановлением администрации                                                                   сельского поселения                                                                       «Большереченское» № 33 от 09.04.2018 г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вакуации на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переходе лесных пожаров на населенный пун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сельского поселения «Большереченское»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1.Настоящий План определяет порядок планирования организации проведения эвакуационных мероприятий в чрезвычайных ситуациях, связанных в возникновением лесных пожаров в границах сельского поселения «Большереченско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2.Эвакуационные мероприятия планируются и подготавливаются заблаговременно и осуществляются в случае угрозы или возникновения Ч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3.Руководство эксплуатационными мероприятиями осуществляет глава сельского поселения «Большереченское» через комиссию по предупреждению и ликвидации чрезвычайных ситуаций и обеспечению пожарной безопасности (далее КЧС и ОПБ) сельского поселения 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4.Планирование организации и непосредственное проведение эвакуации населения возлагается на КЧС и ОПБ сельского поселения «Большереченско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Порядок оповещения и эвакуации на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1.В зону возможных лесных пожаров попадает два населенных пункта на территории сельского поселения «Большереченское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2.В зависимости от срочности проведения ,эвакуация населения из зон лесных пожаров проводится по вариантам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упреждающая (заблаговременная) эвакуация- при получении достоверных данных  (прогноза) об угрозе населенному пункту при возникновении лесных пожар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в случае, если создается угроза жизни и здоровью людей, проводится экстренная эвакуация населения, попадающего в зону лесных пожар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3.Решение на проведение эвакуационных мероприятий принимает председатель КЧС и ОПБ сельского поселе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4. оповещение руководящего состава администрации сельского поселения, членов КЧС и ОПБ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5.При получении сведений о возникновении чрезвычайной ситуации, глава сельского поселения организует информирование населения о порядке действий на местности, мерах защиты ,путях выхода из очагов возгорания и правилах повеления. Население дополнительно может оповещаться звуковыми сигналами автомобиля пожарной охран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6.Эвакуация производится  в соответствии с Расчетом на эвакуацию населения сельского поселения «Большереченское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Транспортное обеспе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1.Эвакуация населения осуществляется комбинированным способом-автомобильным транспортом и пешим порядком. Поставка транспорта осуществляется на основании Договора с  жителями села, имеющими автотранспор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2.Для эвакуации населения из района возможных чрезвычайных ситуаций на территории сельского поселения планируется использовать следующее количество транспортных средств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 транспортных средств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Жизнеобеспечение эвакуированного на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1.Общее количество эвакуируемого населения может составлять:____ человек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Места временного размещения эвакуируемого населения определены в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У Большереченская СОШ-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К «Большереченский СДК» -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здоровительно-бытовой центр «КИСОМИ»-1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3.В пунктах временного размещения организуется медицинское и продовольственное обеспечении. обеспечение водой, жильем, предметами первой необходимости и вещевым имуще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ЧЕТ</w:t>
      </w:r>
    </w:p>
    <w:p>
      <w:pPr>
        <w:pStyle w:val="Normal"/>
        <w:jc w:val="center"/>
        <w:rPr/>
      </w:pPr>
      <w:r>
        <w:rPr/>
        <w:t>на эвакуацию населения из зон возможных лесных пожаров на территории сельского поселения «Большереченское»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9"/>
        <w:gridCol w:w="1971"/>
        <w:gridCol w:w="2268"/>
        <w:gridCol w:w="709"/>
        <w:gridCol w:w="2410"/>
        <w:gridCol w:w="708"/>
        <w:gridCol w:w="1418"/>
        <w:gridCol w:w="2268"/>
        <w:gridCol w:w="1511"/>
      </w:tblGrid>
      <w:tr>
        <w:trPr>
          <w:trHeight w:val="4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есторасполо жение з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змож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ес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жар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.П. попадающ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жароопас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ну, 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е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ункты разме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ФИО руководителя места, где размещается население, номер телефон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деленные транспортные 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площаде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назначенных для рассредото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мест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л-во </w:t>
            </w:r>
            <w:r>
              <w:rPr>
                <w:bCs/>
                <w:sz w:val="28"/>
                <w:szCs w:val="28"/>
                <w:lang w:val="ru-RU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мести  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ИО владельца транспо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val="ru-RU"/>
              </w:rPr>
              <w:t>телефона</w:t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льское поселения «Большереченск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ОУ Большерече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ольшерече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нтр «КИСО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рефьева Н.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-1-4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рентьева С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-1-5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рефьева С.В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-1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пустин В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-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-1-6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C912AF264E94136A5B39362F7C9EEA2DD118B44F3179190B8D22FD12A1E37B9911D9E9FFAF481Y8o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1:00Z</dcterms:created>
  <dc:creator>Андрей</dc:creator>
  <dc:description/>
  <cp:keywords/>
  <dc:language>en-US</dc:language>
  <cp:lastModifiedBy>User</cp:lastModifiedBy>
  <cp:lastPrinted>2018-04-09T17:36:00Z</cp:lastPrinted>
  <dcterms:modified xsi:type="dcterms:W3CDTF">2018-04-09T07:37:00Z</dcterms:modified>
  <cp:revision>6</cp:revision>
  <dc:subject/>
  <dc:title>Сельское поселение «Байхорское»</dc:title>
</cp:coreProperties>
</file>