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  23 »   марта   2018 года                                                                       № 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знании утратившим силу решения Совета сельского поселения «Жиндойское»  от 28.06.2013 года № 65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б утверждении  Положения о предоставлении лицами, замещающими муниципальные должности в сельском поселении «Жиндойское» сведений о доходах, расходах, об имуществе и  обязательствах имущественного характе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уководствуясь Законом Забайкальского края от 25.07.2008 года № 18-ЗЗК «О противодействии коррупции в Забайкальском крае» и на основании статьи 23 Устава муниципального района «Красночикойский район» Совет муниципального района 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 Признать утратившим силу решение  Совета сельского поселения «Жиндойское»  от 28.06.2013 года № 65 «Об утверждении  Положения о предоставлении лицами, замещающими муниципальные должности в сельском поселении «Жиндойское» сведений о доходах, расходах, об имуществе и  обязательствах имущественного характера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 поселения «Жиндойское»                         М.В.Злоби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4:00Z</dcterms:created>
  <dc:creator>comp</dc:creator>
  <dc:description/>
  <cp:keywords/>
  <dc:language>en-US</dc:language>
  <cp:lastModifiedBy>ПК</cp:lastModifiedBy>
  <cp:lastPrinted>2018-02-07T10:08:00Z</cp:lastPrinted>
  <dcterms:modified xsi:type="dcterms:W3CDTF">2018-04-13T05:42:00Z</dcterms:modified>
  <cp:revision>19</cp:revision>
  <dc:subject/>
  <dc:title/>
</cp:coreProperties>
</file>