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Жинд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ЖИНДОЙСКОЕ»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3.2018г.                        с. Жиндо                                №2</w:t>
      </w:r>
      <w:bookmarkStart w:id="0" w:name="_GoBack"/>
      <w:bookmarkEnd w:id="0"/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Жиндойское»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 сельского поселения «Жиндойское», Администрация   сельского поселения «Жиндой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«Жиндойское» сельского поселения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 сельского поселения «Жиндой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Жиндойское»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 xml:space="preserve">       М.В.Злобина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«Жиндой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г.  № 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селенных пунктов  сельского поселения «Жиндойско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 сельского поселения «Жиндойско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 сельского поселения «Жиндойское»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сельского поселения «Жиндойскео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 сельского поселения «Жиндойск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5:00Z</dcterms:created>
  <dc:creator>1</dc:creator>
  <dc:description/>
  <cp:keywords/>
  <dc:language>en-US</dc:language>
  <cp:lastModifiedBy>ПК</cp:lastModifiedBy>
  <cp:lastPrinted>2018-03-28T16:52:00Z</cp:lastPrinted>
  <dcterms:modified xsi:type="dcterms:W3CDTF">2018-04-02T01:42:00Z</dcterms:modified>
  <cp:revision>13</cp:revision>
  <dc:subject/>
  <dc:title/>
</cp:coreProperties>
</file>