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льское поселение «Жиндо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ЖИНДО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03.2018г.                        с. Жиндо                          № 23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Lines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ервичных мер пожарной безопасности, в том числе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деятельности добровольной пожарной охраны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Устава сельского поселения и в целях обеспечения пожарной безопасности на территории сельского поселения, администрация муниципальное образование сельского поселения «Жиндойско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данным постановлением оставляю за собой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/>
      </w:pPr>
      <w:r>
        <w:rPr>
          <w:szCs w:val="28"/>
          <w:lang w:val="ru-RU"/>
        </w:rPr>
        <w:t>«Жиндойское»</w:t>
      </w:r>
      <w:r>
        <w:rPr>
          <w:szCs w:val="28"/>
        </w:rPr>
        <w:t xml:space="preserve"> сельского поселения                              </w:t>
      </w:r>
      <w:r>
        <w:rPr>
          <w:szCs w:val="28"/>
          <w:lang w:val="ru-RU"/>
        </w:rPr>
        <w:t xml:space="preserve">     М.В.Злобина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Жиндойское»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марта 2018года №23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иных нормативно-правовых актов, регулирующих вопросы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ые понятия и термины, применяемые в настоящем Положен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«Жиндойское»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за соблюдением требований пожарной безопасности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еречень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рвичным мерам пожарной безопасности на территории сельского поселения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бходимых условий для привлечения населения сельского поселения к работам по предупреждению пожаров (профилактике пожаров), спасению людей и имущества от пожаров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учреждений сельского поселения первичными средствами тушения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атрулирования территории парков в условиях устойчивой сухой, жаркой и ветреной погод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ая очистка территории сельского поселения от горючих отходов, мусора, сухой расти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сельского поселения, проездов к зданиям, строениям и сооружения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систем противопожарного водоснабжения; </w:t>
        <w:br/>
        <w:t>содержание в исправном состоянии первичных средств пожаротушения на объектах собственност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;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на территории сельского поселения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задачам обеспечения первичных мер пожарной безопасности на территории сельского поселения относятся: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осуществление мер пожарной безопасности, направленных на предупреждение пожаров на территории сельского поселения; </w:t>
        <w:br/>
        <w:t>- создание условий для безопасности людей и сохранности имущества от пожаров;</w:t>
        <w:br/>
        <w:t>- спасение людей и имущества при пожарах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лномочия администрации  сельского поселения «Жиндойское» в области обеспечения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 полномочиям Администрации сельского поселения в области обеспечения первичных мер пожарной безопасности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сельского поселения; </w:t>
        <w:br/>
        <w:t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муниципальной и добровольной пожарной охраны (если таковые имеются)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целевых программ и планов по обеспечению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 на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и содержание защитных полос в пределах черты между лесными массивами и жилыми зон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атрулирования территории лесов в условиях устойчивой сухой, жаркой и ветреной погоды силами добровольных пожарны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территории сельского поселения от горючих отходов, мусора, сухой растительности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, проездов к зданиям, строениям и сооружения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Главным управлением МЧС России по Забайкаль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ельского поселения; </w:t>
        <w:br/>
        <w:t>содержание в исправном состоянии имущества и объектов, а также первичных средств пожаротушения на объектах собственности сельского поселения; </w:t>
        <w:br/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е граждан в обеспечении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Граждане могут принимать непосредственное участие в обеспечении первичных мер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 решению администрации сельского поселения, принятому в порядке, предусмотренном Уставом сельского поселения,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К социально значимым работам могут быть отнесены только работы, не требующие специальной профессиональной подготовк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ый контроль за обеспечением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Гражданами, осуществляющими общественный контроль за обеспечением пожарной безопасности, могут являться жители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Работы по осуществлению общественного контроля за обеспечением пожарной безопасности включают в себ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требований пожарной безопасности на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администрации сельского поселения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администрацией сельского поселения по реализации мер пожарной безопасности в границах населенных пунк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на территории сельского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дение до населения решений администрации сельского поселения, касающихся вопросов обеспечения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 </w:t>
        <w:br/>
        <w:t>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 </w:t>
        <w:br/>
        <w:t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br w:type="page"/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Жиндойское»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3.2018г.  №23</w:t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КОМЕНДУЕМЫЕ НОРМЫ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ндивидуальные жилые дома: 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П-10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чка с водой объёмом 0,2 м3 (устанавливаются в летнее время)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ро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щик с песком объёмом 0,5 м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пата совковая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пата штыковая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гор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пор плотницкий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вартиры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П-10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товой пожарный кран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чные домики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У-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чка с водой объёмом 0,2 м3 (устанавливаются в летнее время)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ро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пор плотницкий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дивидуальные гаражи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У-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е полотно.</w:t>
      </w:r>
      <w:r>
        <w:br w:type="page"/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Жиндойское»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3.2018  №23</w:t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циально значимых работ по обеспечению первичных мер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жарной безопасности на территории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ространение среди населения сельского поселения агитационных, обучающих и предупреждающих материалов по вопросам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в работе добровольной пожарной охраны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09:00Z</dcterms:created>
  <dc:creator>1</dc:creator>
  <dc:description/>
  <cp:keywords/>
  <dc:language>en-US</dc:language>
  <cp:lastModifiedBy>ПК</cp:lastModifiedBy>
  <cp:lastPrinted>2018-03-30T16:39:00Z</cp:lastPrinted>
  <dcterms:modified xsi:type="dcterms:W3CDTF">2018-03-30T07:42:00Z</dcterms:modified>
  <cp:revision>11</cp:revision>
  <dc:subject/>
  <dc:title/>
</cp:coreProperties>
</file>