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СЕЛЬСКОГО  ПОСЕЛЕНИЯ  «КРАСНОЧИКОЙСКОЕ»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9 » апреля  2018г.                                                                        № 94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ведении  на  территории  сельского  поселения  «Красночикой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ого противопожарного режи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 соответствии со статьей 9 части 1 пункта 9    Устава сельского поселения «Красночикойское»,   постановления  главы  МР  «Красночикойский  район»  от 18.04. 2018г. № 229 «О введении на территории Красночикойского района   особого противопожарного режима»    и  постановлением Губернатора Забайкальского края от 16.04.2018г. № 34 Об установлении на территориях муниципальных районов  «Каларский район», «Красночикойский район» , «Петровск-Забайкальский район», городской округ «Город Петровск-Забайкальский» Забайкальского края особого противопожарного режима», администрация  сельского  поселения  «Красночикойское»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вести  в  границах  сельского  поселения  «Красночикойское»  с  19.04.2018г.    особого противопожарного реж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дежурства работников администрации по отслеживанию пожароопасной обстан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Принять дополнительные меры по содержанию источников  противопожарного водоснабжения, обустройству противопожарных разрывов и минерализованных полос вокруг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 Обеспечить беспрепятственный проезд пожарной техники к месту пожара  и свободный доступ к источникам противопожарного водоснабжения, предусмотреть подвоз воды для заправки пожарных машин для локализации возгорания объектов, удаленных от источников противопожарного водоснаб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5.  Привлечь дополнительные силы и средства для уборки и вывоза мусора и стихийных свалок с территории поселени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расстановку наблюдательных постов по выявлению очагов лесных и ландшафт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патрулирование дорог, прилегающих к лесным массив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Активизировать проведение подворных обходов  населения с целью профилактической работы по вопросу обеспечения пожарной безопасности на территории сельского поселения.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дежурства должностных лиц администрации сельского поселения «Красночикойское» по отслеживанию лесопожарн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Заключить договора на временное переселение (эвакуацию) населения при возникновении опасности перехода лесных и ландшафтных пожаров на населенные пун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поселения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чикойское»                                                         Сенотрусов А.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45:00Z</dcterms:created>
  <dc:creator>XP GAME 2008</dc:creator>
  <dc:description/>
  <cp:keywords/>
  <dc:language>en-US</dc:language>
  <cp:lastModifiedBy>Loner-XP</cp:lastModifiedBy>
  <cp:lastPrinted>2017-04-17T12:14:00Z</cp:lastPrinted>
  <dcterms:modified xsi:type="dcterms:W3CDTF">2018-04-23T05:37:00Z</dcterms:modified>
  <cp:revision>31</cp:revision>
  <dc:subject/>
  <dc:title>АДМИНИСТРАЦИЯ  СЕЛЬСКОГО  ПОСЕЛЕНИЯ  «КРАСНОЧИКОЙСКОЕ»                                                             </dc:title>
</cp:coreProperties>
</file>