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Малоарханг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8 года</w:t>
        <w:tab/>
        <w:tab/>
        <w:tab/>
        <w:tab/>
        <w:tab/>
        <w:tab/>
        <w:tab/>
        <w:t xml:space="preserve">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сельского поселения «Малоархангельское» от 02.07.2013г. № 2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в сельском поселении «Малоархангельское» (в редакции от 20.06.2016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 результатам правового анализа и в связи с протестом прокуратуры Красночикойского района от 15.03.2018г № 07-20б-2018/431 Совет сельского поселения «Малоархангель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утратившим силу решение Совета сельского поселения «Малоархангельское» от 02.07.2013г. № 27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в сельском поселении «Малоархангельское» (в редакции от 20.06.201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официально обнародова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лоархангельское»</w:t>
        <w:tab/>
        <w:tab/>
        <w:tab/>
        <w:tab/>
        <w:tab/>
        <w:tab/>
        <w:t xml:space="preserve">          М.И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2:00Z</dcterms:created>
  <dc:creator>Kutleeva</dc:creator>
  <dc:description/>
  <cp:keywords/>
  <dc:language>en-US</dc:language>
  <cp:lastModifiedBy>Снежный барс</cp:lastModifiedBy>
  <cp:lastPrinted>2018-04-13T15:03:00Z</cp:lastPrinted>
  <dcterms:modified xsi:type="dcterms:W3CDTF">2018-04-13T05:07:00Z</dcterms:modified>
  <cp:revision>4</cp:revision>
  <dc:subject/>
  <dc:title>Совет сельского поселения «___»</dc:title>
</cp:coreProperties>
</file>