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8  года                                                                    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sz w:val="28"/>
          <w:szCs w:val="28"/>
        </w:rPr>
        <w:t xml:space="preserve">-бала – 2018 для одарённых детей (учащихся) образовательных учреждений Красночикой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ёздный час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интеллектуального сообщества старшеклассников района, стимулирования вовлечения их в исследовательскую, изобретательскую, творческую деятельность в различных областях, общественного признания достижений одарённых учащихся и в соответствии статье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6 мая 2018г.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бал-2017 «Звёздный час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бала -2018 «Звёздный час» (Приложение 1)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бала 2018 «Звёздный час» (Приложение 2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мету расходов на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бала 2018 «Звёздный час» (Приложение 3)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образования муниципального района «Красночикойский район» Н.В.Трофим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</w:t>
        <w:tab/>
        <w:tab/>
        <w:tab/>
        <w:tab/>
        <w:tab/>
        <w:tab/>
        <w:tab/>
        <w:t>Е.А. Гост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«Красночикойский район»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 2018 г.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sz w:val="28"/>
          <w:szCs w:val="28"/>
        </w:rPr>
        <w:t>-бала – 2018 для одарённых детей (учащихся) образовательных учреждений Красночикойского района «Звёздный час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бал 2018 «Звёздный час» (далее – бал) является формой приёма главой муниципального района «Красночикойский район» отличников учёбы, победителей и призёров муниципальных, краевых, общероссийских конкурсов, соревнований. Бал проводится в целях формирования интеллектуального сообщества старшеклассников района, стимулирования вовлечения их в исследовательскую, изобретательскую, творческую деятельность в различных областях, общественного признания достижений одарённых учащихся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бала</w:t>
      </w:r>
    </w:p>
    <w:p>
      <w:pPr>
        <w:pStyle w:val="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организует и проводит управление образования администрации муниципального района «Красночикойский район»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бала осуществляет организационный комитет.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проводится 16 мая 2018 год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бала</w:t>
      </w:r>
    </w:p>
    <w:p>
      <w:pPr>
        <w:pStyle w:val="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Участниками бала являются учащиеся 9-11-х классов, которые имеют высокие результаты в учёбе, а также победители и призёры олимпиад, конкурсов, смотров, спортивных соревнований, конференций муниципального, краевого и общероссийского уровня, а также активные члены школьных общественных, организаций, волонтёрских отрядо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Участники бала соблюдают </w:t>
      </w:r>
      <w:r>
        <w:rPr>
          <w:sz w:val="28"/>
          <w:szCs w:val="28"/>
          <w:lang w:val="en-US"/>
        </w:rPr>
        <w:t>dre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для девушек, женщин бальные или вечерние плать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юношей, мужчин строгий костюм, галстук или бабоч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соблюдают этикет поведения на балу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еобходимо умение танцевать вальс.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2018г. № 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бала – 2018 для одарённых детей (учащихся) образовательных учреждений Красночикойского района «Звёздный час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отрусова Наталья Николаевна - заместитель руководителя администрации района, председатель оргкомитет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Н. В. – начальник управления образования, заместитель председателя орг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марёва З.В. – председатель комитета по финан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Т. Н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С. С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чук А. В. -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М. П. - ведущий специалист управл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никова С. В. – председатель ПМП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естнова Л. Н. – методист управл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Я. В. - методист управл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 В. – директор ГОУ Красночикойская СОШ №2 (по согласован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М. Л. – председатель совета руководителей ОУ, директор МОУ Красночикойская СОШ (по согласован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53"/>
        <w:rPr/>
      </w:pPr>
      <w:r>
        <w:rPr>
          <w:rFonts w:cs="Times New Roman" w:ascii="Times New Roman" w:hAnsi="Times New Roman"/>
          <w:sz w:val="28"/>
          <w:szCs w:val="28"/>
        </w:rPr>
        <w:t>Васильева Л. Г. – директор МОУ ДОД «Красночикойская детская школа искусств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ина Г. А. – технолог по питанию управл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шеев Д. Д. – директор МУДОД «Детско-юношеской спортивной школ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шилова И. А. – начальник отдела культуры и физической культуры и спорта и молодёжной поли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шина Д. В. – корреспондент газеты «Знамя труда».</w:t>
      </w:r>
    </w:p>
    <w:p>
      <w:pPr>
        <w:pStyle w:val="Normal"/>
        <w:spacing w:lineRule="auto" w:line="240" w:before="0" w:after="0"/>
        <w:ind w:lef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 2018г. №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бала – 2018 для одарённых детей (учащихся) образовательных учреждений Красночико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ёздный час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. Оформление сертификатов и приглашений участников бала – 130х28=364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Шары для оформления зала – 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Распечатка для книги Почёта «Золотая молодёжь» - 12х25=3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 Рамки 12х180 = 216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 Премиальный фонд 24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12 премий по 2000 руб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6. Пальчиковые батарейки для микрофонов – 10х40=4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32500 руб. (</w:t>
      </w:r>
      <w:r>
        <w:rPr>
          <w:rFonts w:cs="Times New Roman" w:ascii="Times New Roman" w:hAnsi="Times New Roman"/>
          <w:sz w:val="28"/>
          <w:szCs w:val="28"/>
        </w:rPr>
        <w:t>тридцать две тысячи пятьсот руб. 00 копе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3:00Z</dcterms:created>
  <dc:creator>User</dc:creator>
  <dc:description/>
  <cp:keywords/>
  <dc:language>en-US</dc:language>
  <cp:lastModifiedBy>Нина</cp:lastModifiedBy>
  <cp:lastPrinted>2018-04-16T15:57:00Z</cp:lastPrinted>
  <dcterms:modified xsi:type="dcterms:W3CDTF">2018-04-26T02:15:00Z</dcterms:modified>
  <cp:revision>19</cp:revision>
  <dc:subject/>
  <dc:title/>
</cp:coreProperties>
</file>