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   30    »  января   2018 года                                                    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становлении должностей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Руководствуясь Законом Забайкальского края «О реестре должностей муниципальной службы в Забайкальском крае» от 08.06.2009 года № 192-ЗЗК, с внесенными изменениями и дополнениями,  решением Совета  от 28 декабря 2017 года № 311 «Об утверждении структуры администрации муниципального района «Красночикойский район», на основании статьи 25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тава муниципального района  «Красночикойский район» администрация   постановляет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Установить  должности муниципальной службы  в    администрации муниципального района «Красночикойский район»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1) </w:t>
      </w:r>
      <w:r>
        <w:rPr>
          <w:b/>
          <w:bCs/>
          <w:sz w:val="28"/>
        </w:rPr>
        <w:t>Заместители руководителя администрации муниципального района:</w:t>
      </w:r>
      <w:r>
        <w:rPr>
          <w:bCs/>
          <w:sz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sz w:val="28"/>
          <w:szCs w:val="28"/>
        </w:rPr>
        <w:t xml:space="preserve">Заместитель руководителя администрации, </w:t>
      </w:r>
      <w:r>
        <w:rPr>
          <w:i/>
          <w:sz w:val="28"/>
          <w:szCs w:val="28"/>
        </w:rPr>
        <w:t>должность категории «руководители» высшей группы должностей муниципальной службы – 2 единиц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 В комитете по финан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комитета, </w:t>
      </w:r>
      <w:r>
        <w:rPr>
          <w:i/>
          <w:sz w:val="28"/>
          <w:szCs w:val="28"/>
        </w:rPr>
        <w:t>должность категории «руководители»  главно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 бюджетном отд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тета, начальник отдела</w:t>
      </w:r>
      <w:r>
        <w:rPr>
          <w:i/>
          <w:sz w:val="28"/>
          <w:szCs w:val="28"/>
        </w:rPr>
        <w:t>, должность категории «руководители»  главно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3 един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 отделе учета и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специалисты»  ведущей группы должностей муниципальной служб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- 2 един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правлении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управления, </w:t>
      </w:r>
      <w:r>
        <w:rPr>
          <w:i/>
          <w:sz w:val="28"/>
          <w:szCs w:val="28"/>
        </w:rPr>
        <w:t>должность категории «руководители»  главно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В  организационно-аналитическом отде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2 един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 отделе развит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по созданию условий для развития сельскохозяйственного производства в  поселениях: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специалист,  </w:t>
      </w:r>
      <w:r>
        <w:rPr>
          <w:i/>
          <w:sz w:val="28"/>
          <w:szCs w:val="28"/>
        </w:rPr>
        <w:t xml:space="preserve">должность категории «специалисты» старшей группы должностей –1 единиц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) В отделе по развитию инфраструк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й специалист,  </w:t>
      </w:r>
      <w:r>
        <w:rPr>
          <w:i/>
          <w:sz w:val="28"/>
          <w:szCs w:val="28"/>
        </w:rPr>
        <w:t xml:space="preserve">должность категории «специалисты»  старшей группы должностей муниципальной службы – 1 единиц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1 еди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отделе по организации мероприятий по ГОиЧС и мобилизационной подгото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отдела – начальник ЕДДС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экономического прогнозирования и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 xml:space="preserve">должность категории «специалисты»  старшей группы должностей муниципальной службы – 3  единицы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 имущественных и земельных отнош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культуры, физической культуры, массового спорта и молодежной поли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бзац 3 исключен постановлением администрации муниципального района «Красночикойский район» от 11 апреля 2018 года № 21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бухгалтерского учета и отчет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главный бухгалтер, 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 – 1 единиц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1 един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) В отделе организационно-кадровой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2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 юридическом отдел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1 едини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) В отделе опеки и попечительства над несовершеннолетн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ведущей группы должностей муниципальной службы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архи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дующий муниципальным архивом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)  Специалис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(КДНиЗП), </w:t>
      </w:r>
      <w:r>
        <w:rPr>
          <w:i/>
          <w:sz w:val="28"/>
          <w:szCs w:val="28"/>
        </w:rPr>
        <w:t xml:space="preserve">должность категории «специалисты»  старшей группы должностей муниципальной службы –1 единиц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 (по охране труда), 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01 февраля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Признать утратившими силу постановления администрации муниципального района «Красночикойский район»</w:t>
      </w:r>
      <w:r>
        <w:rPr>
          <w:sz w:val="28"/>
          <w:szCs w:val="28"/>
        </w:rPr>
        <w:t xml:space="preserve"> от 19.01.2017 года                                                                       №  26, от</w:t>
      </w:r>
      <w:r>
        <w:rPr>
          <w:bCs/>
          <w:sz w:val="28"/>
          <w:szCs w:val="28"/>
        </w:rPr>
        <w:t xml:space="preserve"> 10.02.2017 года № 73, от 14.02.2017 года № 79, от 12.05.2017 № 314, от 02.10.2017 года № 58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«Красночикойский район»                                                                   Е.А. Гос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4:00Z</dcterms:created>
  <dc:creator>comp</dc:creator>
  <dc:description/>
  <cp:keywords/>
  <dc:language>en-US</dc:language>
  <cp:lastModifiedBy>comp</cp:lastModifiedBy>
  <dcterms:modified xsi:type="dcterms:W3CDTF">2018-04-23T05:58:00Z</dcterms:modified>
  <cp:revision>3</cp:revision>
  <dc:subject/>
  <dc:title/>
</cp:coreProperties>
</file>