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9.04.2018                                                           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ероприятий по повышению готовности транспортных средств, предназначенных для поставки в Вооруженные Силы Российской Федерации в период мобилизации и в военное время на территории муниципального района «Красночикой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6 февраля 1997 года №31-ФЗ «О мобилизационной подготовке и мобилизации в Российской Федерации», от 31 мая 1996 года № 61-ФЗ «Об обороне», от 01 июля 2011 года № 170-ФЗ «О техническом осмотре транспортных средств», Указом Президента Российской Федерации от 02 октября 1998 года №1175 «Об утверждении Положения о военно-транспортной обязанности», Приказом Министра обороны Российской Федерации  от 14 марта 2014 года №151 «Об утверждении перечня технических средств, предоставляемых в Вооруженные Силы Российской Федерации, другим войскам, воинским формированиям и органам, в целях повышения готовности предназначенных транспортных средств к поставке в Вооруженные Силы Российской Федерации в период мобилизации и военное время, проверки технического состояния, администрация муниципального района «Красночикойский район», постановляет: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ероприятий по повышению готовности транспортных средств, предназначенных для поставки в Вооруженные Силы Российской Федерации в период мобилизации и в военное время на территории муниципального района «Красночикойский район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гласовать план проверки готовности организаций к выполнению мобилизационного задания по предоставлению техники в Вооруженные Силы Российской Федерации по мобилизации на 2018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кта проверки организации и технического состояния транспортных средств, предназначенных к поставке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комиссию по проведению проверок технического состояния и готовности транспортных средств организаций, предназначенных к поставке в ВС РФ в период мобилизации на территории муниципального района «Красночикойский район» (далее – комиссия)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ков Валери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Красночикойский район» по территориальному развитию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шеев Владимир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ый комиссар (города Петровск-Забайкальский, Красночикойского и Петровск-Забайкальского районов Забайкальского края), заместитель председателя комиссии (по согласованию)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Екатер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ения (планирования, предназначения, подготовки и учета мобилизационных ресурсов) военного комиссариата (города Петровск-Забайкальский, Красночикойского и Петровск-Забайкальского районов Забайкальского края)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нский Александр Фед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мероприятий ГО и ЧС и мобилизационной подготовке администрации муниципального района «Красночико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урина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ник начальника отделения (планирования, предназначения, подготовки и учета мобилизационных ресурсов), секретарь комиссии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и организовать и провести проверки технического состояния готовности транспортных средств и организаций к их поста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 район»</w:t>
        <w:tab/>
        <w:tab/>
        <w:tab/>
        <w:tab/>
        <w:tab/>
        <w:tab/>
        <w:t>В.М.Тюриков</w:t>
      </w:r>
      <w:r>
        <w:br w:type="page"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района «Красночикойский район»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«____» апреля 2018года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повышению готовности транспортных средств, предназначенных для поставки в Вооруженные Силы Российской Федерации в период мобилизации и в военное время на территории муниципального района «Красночикой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12"/>
        <w:gridCol w:w="1831"/>
        <w:gridCol w:w="23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место прове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проведению проверок технического состояния и готовности транспортных средств, постановки задач, изучение руководящих документов, подготовка и согласование акта проверки, документов по организации и проведению мероприятий (занятий) с руководителями организаций, имеющих мобилизационные задания по поставке транспортных средст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.04.2018г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вошеев В.К. Бугринский А.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ведение до руководителей организаций комплекта руководящих и методических документов, регулирующих порядок поставки техники в войска, вопросов, подлежащих проверке (акт проверки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5.2018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 В.К.</w:t>
            </w:r>
          </w:p>
          <w:p>
            <w:pPr>
              <w:pStyle w:val="Normal"/>
              <w:jc w:val="center"/>
              <w:rPr/>
            </w:pPr>
            <w:r>
              <w:rPr/>
              <w:t>Сутурина Н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готовности организаций к выполнению мобилизационного задания на предоставление техники в ВС РФ по мобилиз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тдельного пла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 В.К. Бугринский А.Ф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руководителям организаций – поставщиков техники в ВС РФ, расположенных на территории муниципального района «Петровск-Забайкальский район», доведение изменений законодательства о военно-транспортной обязанности, руководящих документов, оказание практической помощи в их разработке и заполнен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Е.С.</w:t>
            </w:r>
          </w:p>
          <w:p>
            <w:pPr>
              <w:pStyle w:val="Normal"/>
              <w:jc w:val="center"/>
              <w:rPr/>
            </w:pPr>
            <w:r>
              <w:rPr/>
              <w:t>Сутурина Н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хождения технического осмотра транспортных средств, отработка сведений, поступающих от организаций - владельцев транспортных средств, органов ГИБДД, Гостехнадзора о техническом состоян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 В.К.</w:t>
            </w:r>
          </w:p>
          <w:p>
            <w:pPr>
              <w:pStyle w:val="Normal"/>
              <w:jc w:val="center"/>
              <w:rPr/>
            </w:pPr>
            <w:r>
              <w:rPr/>
              <w:t>Сутурина Н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Администрацию района документов для рассмотрения вопроса о состоянии и готовности к поставке транспортных средст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9.2018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 В.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проведенных учебно-практических мероприятий и проверок организаций – поставщиков техники, технического состояния и готовности к поставке транспортных средств. Подведение итог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ев Е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>УТВЕРЖДАЮ</w:t>
      </w:r>
    </w:p>
    <w:p>
      <w:pPr>
        <w:pStyle w:val="TextBodyIndent"/>
        <w:spacing w:lineRule="exact" w:line="280"/>
        <w:ind w:left="4248" w:hanging="0"/>
        <w:jc w:val="center"/>
        <w:rPr/>
      </w:pPr>
      <w:r>
        <w:rPr>
          <w:color w:val="000000"/>
          <w:sz w:val="24"/>
          <w:szCs w:val="24"/>
          <w:lang w:val="ru-RU"/>
        </w:rPr>
        <w:t>Военный комиссариат (города Петровск-Забайкальский, Красночикойского и Петровск-Забайкальского  районов Забайкальского края)</w:t>
      </w:r>
    </w:p>
    <w:p>
      <w:pPr>
        <w:pStyle w:val="TextBodyIndent"/>
        <w:spacing w:lineRule="exact" w:line="280"/>
        <w:ind w:left="3540" w:hanging="0"/>
        <w:jc w:val="right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TextBodyIndent"/>
        <w:spacing w:lineRule="exact" w:line="280"/>
        <w:ind w:left="3540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.Кривошеев</w:t>
      </w:r>
    </w:p>
    <w:p>
      <w:pPr>
        <w:pStyle w:val="TextBodyIndent"/>
        <w:spacing w:lineRule="exact" w:line="240"/>
        <w:ind w:left="354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exact" w:line="240"/>
        <w:ind w:left="3540" w:hanging="0"/>
        <w:rPr/>
      </w:pPr>
      <w:r>
        <w:rPr>
          <w:color w:val="000000"/>
          <w:sz w:val="24"/>
          <w:szCs w:val="24"/>
          <w:lang w:val="ru-RU"/>
        </w:rPr>
        <w:t xml:space="preserve">                   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  <w:lang w:val="ru-RU"/>
        </w:rPr>
        <w:t xml:space="preserve">          </w:t>
      </w:r>
      <w:r>
        <w:rPr>
          <w:color w:val="000000"/>
          <w:sz w:val="24"/>
          <w:szCs w:val="24"/>
        </w:rPr>
        <w:t xml:space="preserve">» </w:t>
      </w:r>
      <w:r>
        <w:rPr>
          <w:i/>
          <w:color w:val="000000"/>
          <w:sz w:val="24"/>
          <w:szCs w:val="24"/>
          <w:u w:val="single"/>
          <w:lang w:val="ru-RU"/>
        </w:rPr>
        <w:t xml:space="preserve">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>проверки организации и технического состояния транспортных средств, предназначенных к поставке в ВС РФ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и ее ведомственная принадлежность)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_г.</w:t>
        <w:tab/>
        <w:tab/>
        <w:tab/>
        <w:tab/>
        <w:t>г.________________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Председателя _______________________________________________________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амилия и инициалы)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______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проверила документацию, техническое состояние предназначенных транспортных средств и их укомплектованность ЗИП.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учете организации состоит: автомобилей ______, тракторов _______, ДСТ _______, ПТТ________, прицепов ________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о к поставке в войска: автомобилей ______, тракторов _______, ДСТ _______, ПТТ________, прицепов ________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/>
        <w:t>2. Техническое состояние предназначенных к поставке транспортных средст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26"/>
        <w:gridCol w:w="1390"/>
        <w:gridCol w:w="1382"/>
        <w:gridCol w:w="1396"/>
        <w:gridCol w:w="1405"/>
        <w:gridCol w:w="140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Тип и марка транспортных сред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ег (тыс.к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пас хода до очередного ремон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>
          <w:sz w:val="28"/>
          <w:szCs w:val="28"/>
        </w:rPr>
        <w:t>Из проверенных _______ единиц транспортных средств, на день проверки оказалось исправных ______ единиц, ______%, неисправных _______ единиц, ______%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хнической готовности составляет _______.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>
          <w:sz w:val="28"/>
          <w:szCs w:val="28"/>
        </w:rPr>
        <w:t>Характерные недостатки ________________________________________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самостоятельно переоборудованных автомобилей 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60" w:leader="none"/>
        </w:tabs>
        <w:ind w:firstLine="709"/>
        <w:jc w:val="both"/>
        <w:rPr/>
      </w:pPr>
      <w:r>
        <w:rPr>
          <w:sz w:val="28"/>
          <w:szCs w:val="28"/>
        </w:rPr>
        <w:t>4. Обеспеченность транспортных средств комплектами запасных частей и иму</w:t>
      </w:r>
      <w:r>
        <w:rPr/>
        <w:t>ществом: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260"/>
        <w:gridCol w:w="1080"/>
        <w:gridCol w:w="1080"/>
        <w:gridCol w:w="193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Тип и марка Т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ы запасных ча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плекты сидений для перевозки л/с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ложено по зад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актически созд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комплектованность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лож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о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зданных комплектах запасных частей недос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лучшения качества предназначенных транспортных средств проведно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perscript"/>
        </w:rPr>
        <w:t>(какая работа проведена для улучшения качества предназначенных  транспортных средств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ация на предназначенный  транспор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наряд военного комиссариата на поставку транспортных средств 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онные предписания на транспортные средства 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руководителя предприятия (организации) о назначении должностных лиц, ответственных за подготовку и передачу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ашин и водителей, отобранных к поставке по моби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распределения обязанностей между руководящим составом предприятия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работ, подлежащих выполнению при поступлении распоряжения из военного комиссариата на поставку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сновных мероприятий при передаче транспор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повещения и сбора личного состава предприятия 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оповещения </w:t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посыльных для оповещения водительского состава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лиц, сопровождающих транспортные средства для передачи военному комиссариата (на ПСПТ) 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и телеграмм на сбор транспортных средств и водителей, находящихся в командировках 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предписаний на сопровождающих транспортные средства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запасных частей, шанцевого инструмента и заправочного оборудования АТТ, ДСТ, ПТТ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ость наличия комплектов ЗИП 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ладные на выдачу комплектов ЗИП 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 учета проверок готовности предприятия (организации) 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нание должностными лицами своих обязанностей по поставке транспортных средств  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готовности техники к поставке в ВС РФ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готовности организации к проведению подготовительных мероприятий для установки на транспортных средствах специального оборудования, накопления, хранения материальных средств в соответствии с мобилизационными заданиями: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готовности организации к обеспечению работы транспортных средств, предоставляемых в войска (силы): 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: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ные вопросы: 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</w:t>
        <w:tab/>
        <w:tab/>
        <w:tab/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ab/>
        <w:tab/>
        <w:t>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141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938"/>
      </w:tblGrid>
      <w:tr>
        <w:trPr/>
        <w:tc>
          <w:tcPr>
            <w:tcW w:w="7200" w:type="dxa"/>
            <w:tcBorders/>
          </w:tcPr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И.о главы муниципального района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«Красночикойский  район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В.М.Тюриков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6938" w:type="dxa"/>
            <w:tcBorders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Военный комиссариат (города Петровск-Забайкальский, 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расночикойского и Петровск-Забайкальского  районов Забайкальского края)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В.К.Кривошеев </w:t>
            </w:r>
          </w:p>
          <w:p>
            <w:pPr>
              <w:pStyle w:val="TextBodyIndent"/>
              <w:spacing w:lineRule="exact" w:line="240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spacing w:lineRule="exact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b/>
          <w:color w:val="000000"/>
          <w:sz w:val="24"/>
          <w:szCs w:val="24"/>
        </w:rPr>
        <w:t>проверки готовности организаций</w:t>
      </w:r>
      <w:r>
        <w:rPr>
          <w:b/>
          <w:color w:val="000000"/>
          <w:sz w:val="24"/>
          <w:szCs w:val="24"/>
          <w:lang w:val="ru-RU"/>
        </w:rPr>
        <w:t xml:space="preserve">, расположенных на территории муниципального района «Красночикойский район», </w:t>
      </w:r>
      <w:r>
        <w:rPr>
          <w:b/>
          <w:color w:val="000000"/>
          <w:sz w:val="24"/>
          <w:szCs w:val="24"/>
        </w:rPr>
        <w:t xml:space="preserve"> к выполнению мобилизационного задания на предоставление техники в Вооруженные Силы РФ по мобилизации </w:t>
      </w:r>
      <w:r>
        <w:rPr>
          <w:b/>
          <w:color w:val="000000"/>
          <w:sz w:val="24"/>
          <w:szCs w:val="24"/>
          <w:lang w:val="ru-RU"/>
        </w:rPr>
        <w:t xml:space="preserve"> на 2018г.</w:t>
      </w:r>
    </w:p>
    <w:p>
      <w:pPr>
        <w:pStyle w:val="TextBodyIndent"/>
        <w:spacing w:lineRule="exact" w:line="24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2307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8"/>
        <w:gridCol w:w="710"/>
        <w:gridCol w:w="1418"/>
        <w:gridCol w:w="496"/>
        <w:gridCol w:w="496"/>
        <w:gridCol w:w="496"/>
        <w:gridCol w:w="496"/>
        <w:gridCol w:w="496"/>
        <w:gridCol w:w="500"/>
        <w:gridCol w:w="496"/>
        <w:gridCol w:w="496"/>
        <w:gridCol w:w="496"/>
        <w:gridCol w:w="496"/>
        <w:gridCol w:w="496"/>
        <w:gridCol w:w="490"/>
        <w:gridCol w:w="1028"/>
        <w:gridCol w:w="1980"/>
        <w:gridCol w:w="2257"/>
        <w:gridCol w:w="1476"/>
        <w:gridCol w:w="4403"/>
      </w:tblGrid>
      <w:tr>
        <w:trPr>
          <w:tblHeader w:val="true"/>
          <w:trHeight w:val="2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р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автомобилей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ругой техники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полугодие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полугод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>
          <w:tblHeader w:val="true"/>
          <w:trHeight w:val="12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муниципального района «Красночикойский райо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О «Сбербанк» с.Кр.Чик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«Красночикойская СОШ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З «Красночикойская ЦРБ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«Черемховская СОШ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«Шимбиликская СОШ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darkGray"/>
              </w:rPr>
            </w:pPr>
            <w:r>
              <w:rPr>
                <w:i/>
                <w:sz w:val="20"/>
                <w:szCs w:val="20"/>
                <w:highlight w:val="darkGray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«Верхнешергольджинская СОШ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ПОУ «Читинский политехнический колледж» Красночикойский филиа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«Коротковская СОШ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У «Урлукская СОШ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УП «Забайкаль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чикойское лесниче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ГСАУ «Забайкаллесхоз» Красночикойский филиа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с/а «Тайг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с/а «Вертикаль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с/а «Сириус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М «РЖК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СО КЦСОН «Черемушк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КУ «Красночикойская СББЖ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ФФГБУ Управление «Забайкалмелиоводхоз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Разрез Уголь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ХК «Роди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ХК «Сибирь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ФХ Андреева В.А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Строймонтаж»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БУ Национальный парк «Чико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К «Искр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К «Восход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ФХ Кузнецов Н.М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мечание: Графы 4, 18 заполняются в ходе проверки.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чальник отделения (планирования, предназначения, подготовки и учета мобилизационных ресурсов)          Е.Шевелев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79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FF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276"/>
      <w:jc w:val="both"/>
      <w:textAlignment w:val="baseline"/>
    </w:pPr>
    <w:rPr>
      <w:color w:val="FF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24:00Z</dcterms:created>
  <dc:creator>Simbirtsev</dc:creator>
  <dc:description/>
  <cp:keywords/>
  <dc:language>en-US</dc:language>
  <cp:lastModifiedBy>municipal</cp:lastModifiedBy>
  <cp:lastPrinted>2018-04-20T09:01:00Z</cp:lastPrinted>
  <dcterms:modified xsi:type="dcterms:W3CDTF">2018-04-25T07:17:00Z</dcterms:modified>
  <cp:revision>12</cp:revision>
  <dc:subject/>
  <dc:title>Об организации и проведении мероприятий по повышению готовности к работе штабов оповещения городских и сельских поселений муниципального района «Петровск-Забайкальский район»</dc:title>
</cp:coreProperties>
</file>