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льби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АЛЬБ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г.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льбиту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Альбитуйское»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 «Альбитуйское», Администрация   сельского поселения «Альбитуйское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 сельского поселения «Альбитуй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сельского поселения «Альбитуйск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лава сельского поселения «Альбитуйское»                            В.А. Ланц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>
          <w:trHeight w:val="1440" w:hRule="atLeast"/>
        </w:trPr>
        <w:tc>
          <w:tcPr>
            <w:tcW w:w="452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Альбитуй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 2018  № 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селенных пунктов </w:t>
      </w:r>
      <w:r>
        <w:rPr>
          <w:sz w:val="28"/>
          <w:szCs w:val="28"/>
        </w:rPr>
        <w:t>сельского поселения «Альбитуйско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«Альбитуйско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 сельского поселения «Альбитуйское» относится к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ых пунктов сельского поселения «Альбитуйское» 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сельского поселения «Альбитуйско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А</dc:creator>
  <dc:description/>
  <cp:keywords/>
  <dc:language>en-US</dc:language>
  <cp:lastModifiedBy>А</cp:lastModifiedBy>
  <dcterms:modified xsi:type="dcterms:W3CDTF">2018-04-26T06:16:00Z</dcterms:modified>
  <cp:revision>1</cp:revision>
  <dc:subject/>
  <dc:title>Сельское поселение «Альбитуйское»</dc:title>
</cp:coreProperties>
</file>