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Альбитуй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 «АЛЬБИТУЙ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18 г.                                                                                       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Альбиту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36" w:after="20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орядке подготовки населения в област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жарной безопасности на территории сельского поселения «Альбитуйское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пожарной безопасности на территории   сельского поселения «Альбитуйское», в соответствии Федеральным законом от 21.12.1994г № 69-ФЗ «О пожарной безопасности», Приказом МЧС России от 12.12.2007 № 645 «Об утверждении норм пожарной безопасности «Обучение мерам пожарной безопасности работников организаций», Федеральным законом Российской Федерации от 06.10.2003 г.  № 131-ФЗ «Об общих принципах организации местного самоуправления в Российской Федерации», Уставом сельского поселения «Альбитуйское» Администрация сельского поселения «Альбитуйское» постановляет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рганизации и проведения обучения населения мерам пожарной безопасности на территории   сельского поселения «Альбитуйское» (приложение № 1).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2. Отменить Постановление администрации сельского поселения «Альбитуйское» от 26.08.2013 г. № 68 «О порядке подготовки и обучения населения».  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 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4. Настоящее постановление обнародовать в соответствии с Уставом сельского поселения «Альбитуйское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Глава сельского поселения «Альбитуйское»                         В.А. Ланцов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spacing w:before="136" w:after="20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136" w:after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6" w:after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6" w:after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6" w:after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6" w:after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ждено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сельского поселения «Альбитуйское»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9.03.2018 г. № 15</w:t>
      </w:r>
    </w:p>
    <w:p>
      <w:pPr>
        <w:pStyle w:val="Normal"/>
        <w:shd w:fill="FFFFFF" w:val="clear"/>
        <w:spacing w:before="136" w:after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1. Порядок организации и проведения обучения населения мерам пожарной безопасности на территории  сельского поселения «Альбитуйское» (далее -  порядок) разработан в соответствии с Федеральным законом от 21 декабря 1994 года № 69-ФЗ "О пожарной безопасности", Правилами противопожарного режима в Российской Федерации, утвержденными Постановлением Правительства Российской Федерации от 25 апреля 2012 года № 390 "О противопожарном режиме", другими законами и нормативными правовыми актами Российской Федерации, регулирующими правоотношения в сфере пожарной безопас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2. Настоящий Порядок устанавливает единые требования к организации обучения населения мерам пожарной безопасности на территории   сельского поселения «Альбитуйское»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цели и задачи обуч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1. Основными целями и задачами обучения населения мерам пожарной безопасности на территории сельского поселения «Альбитуйское» явля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. 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снижение числа пожаров и степени тяжести последствий от них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1.5. повышение эффективности взаимодействия органов местного самоуправления, организаций и населения по обеспечению пожарной безопасности на территории сельского поселения «Альбитуйское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6. 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7. совершенствование форм и методов противопожарной пропаганд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Группы населения и формы обуч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бучение мерам пожарной безопасности проходя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граждане, состоящие в трудовых отношениях (далее - работающее население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бучение работающего населения предусматривае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проведение противопожарного инструктажа не реже одного раза в год по месту проживания с регистрацией в журнале инструктажа, обязательной подписью инструктируемого и инструктирующего, а также даты проведения инструктаж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проведение лекций, бесед, просмотр учебных фильмов на противопожарные тем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привлечение на учения и тренировки в организациях и по месту проживания;</w:t>
        <w:br/>
        <w:t>3.2.5. 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ля проведения обучения и проверки знаний работников в организациях могут создаваться пожарно-технические комиссии, а также привлекаться организации, оказывающие в установленном порядке услуги по обучению населения мерам пожарной безопас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О прохождении обучения делается в журнале инструктажа отметка согласно приложению, к настоящему Порядку с обязательной подписью инструктируемого и инструктирующего, а также даты проведения инструктаж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5.1. информирование о мерах пожарной безопасности, в том числе посредством организации и проведения собра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3. проведение лекций, бесед на противопожарные тем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4. привлечение на учения и тренировки по месту прожив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5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В образовательных организациях проводится обязательное обучение обучающихся мерам пожарной безопасности. Обучение предусматривае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2. проведение лекций, бесед, просмотр учебных фильмов на противопожарные тем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3. проведение тематических вечеров, конкурсов, викторин и иных мероприятий, проводимых во внеурочное врем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4. проведение не реже одного раза в год противопожарного инструктажа обучающихся, проживающих в общежитиях образовательных учрежде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5.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6. участие в учениях и тренировках по эвакуации из зданий образовательных учреждений, общежит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Обучение мерам пожарной безопасности проводится в форм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нятий по специальным программа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ого инструктаж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екций, бесед, учебных фильм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й подготов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ний и трениров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  <w:br/>
        <w:t xml:space="preserve">   3.13. Учения и тренировки по отработке практических действий при пожарах в жилищном фонде, в организациях проводятся по планам территориальных федеральных органов исполнительной власти, уполномоченных на решение задач в области пожарной безопасности, согласованных с исполнительными органами государственной власти  Забайкальского края, органами местного самоуправления Забайкальского края и организация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тветственность и расходные обязательства по обучению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ость за организацию и своевременность обучения в области пожарной безопасности и проверку знаний 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д организацией в настоящем Порядке понимаются  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</w:t>
        <w:br/>
        <w:t xml:space="preserve">          4.2. Ответственность за организацию и своевременность информирования о мерах пожарной безопасности неработающей части населения несет администрация   сельского поселения  «Альбитуйское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ЖУРНАЛ №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чета проведения противопожарного инструктажа граждан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(наименование муниципального образования, управляющей организации, садоводческого, огороднического или дачного некоммерческого объединения граждан, товарищества собственников жилья, жилищного кооператива)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ЖУРНАЛ №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чета проведения противопожарного инструктажа граждан</w:t>
      </w:r>
    </w:p>
    <w:p>
      <w:pPr>
        <w:pStyle w:val="Normal"/>
        <w:shd w:fill="FFFFFF" w:val="clear"/>
        <w:jc w:val="center"/>
        <w:rPr/>
      </w:pPr>
      <w:r>
        <w:rPr/>
        <w:t>(</w:t>
      </w:r>
      <w:r>
        <w:rPr>
          <w:i/>
        </w:rPr>
        <w:t>место проведения инструктажа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 инструктажа "___" ________________ 20__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/>
          <w:sz w:val="28"/>
          <w:szCs w:val="28"/>
        </w:rPr>
        <w:t xml:space="preserve">Инструктаж провел _____________________________________                            </w:t>
      </w:r>
      <w:r>
        <w:rPr/>
        <w:t>(фамилия, имя, отчество, должность (профессия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6"/>
        <w:gridCol w:w="2080"/>
        <w:gridCol w:w="2152"/>
        <w:gridCol w:w="24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нструктируем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tbl>
      <w:tblPr>
        <w:tblW w:w="9383" w:type="dxa"/>
        <w:jc w:val="left"/>
        <w:tblInd w:w="-1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71"/>
        <w:gridCol w:w="1870"/>
        <w:gridCol w:w="2337"/>
        <w:gridCol w:w="2337"/>
        <w:gridCol w:w="2368"/>
      </w:tblGrid>
      <w:tr>
        <w:trPr/>
        <w:tc>
          <w:tcPr>
            <w:tcW w:w="47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должность, Ф.И.О., подпись лица, проводившего инструктаж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>
      <w:spacing w:before="280" w:after="280"/>
    </w:pPr>
    <w:rPr>
      <w:color w:val="00000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17:00Z</dcterms:created>
  <dc:creator>А</dc:creator>
  <dc:description/>
  <cp:keywords/>
  <dc:language>en-US</dc:language>
  <cp:lastModifiedBy>А</cp:lastModifiedBy>
  <dcterms:modified xsi:type="dcterms:W3CDTF">2018-04-26T06:17:00Z</dcterms:modified>
  <cp:revision>1</cp:revision>
  <dc:subject/>
  <dc:title>Сельское поселение «Альбитуйское»</dc:title>
</cp:coreProperties>
</file>