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АЛЬБ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.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льбиту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деятельности добровольной пожарной охран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Альбитуйское»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сельского поселения «Альбитуйское» от 26.08.2013 г. № 73 «Об определении форм участия граждан в обеспечении первичных мер пожарной безопасности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данным постановлением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«Альбитуйское»                                В.А. Ланцов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ельского поселения «Альбитуйское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3.2018 года № 16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 сельского поселения «Альбитуйское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;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center"/>
        <w:rPr/>
      </w:pPr>
      <w:r>
        <w:rPr>
          <w:b/>
          <w:sz w:val="28"/>
          <w:szCs w:val="28"/>
        </w:rPr>
        <w:t>4.  Полномочия администрации сельского поселения «Альбитуйское» в области обеспечения первичных мер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5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ельского поселения «Альбитуйское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9.03.2018 г. № 16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УЕМЫЕ НОРМ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ые жилые дома: 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едро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ящик с песком объёмом 0,5 м3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багор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топор плотницкий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гаражи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ОУ-3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ельского поселения «Альбитуйское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9.03.2018 г. № 16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 на территории сельского посел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боте добровольной пожарной охраны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А</dc:creator>
  <dc:description/>
  <cp:keywords/>
  <dc:language>en-US</dc:language>
  <cp:lastModifiedBy>А</cp:lastModifiedBy>
  <dcterms:modified xsi:type="dcterms:W3CDTF">2018-04-26T06:18:00Z</dcterms:modified>
  <cp:revision>1</cp:revision>
  <dc:subject/>
  <dc:title>Сельское поселение «Альбитуйское»</dc:title>
</cp:coreProperties>
</file>