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АЛЬБ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г.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ьби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равил осуществления ведомственного контроля в сфере закупок для обеспечения муниципальных нужд сельского поселения «Альбитуйское» 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ёй 100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статьёй 26 Устава сельского поселения «Альбитуйское» администрация сельского поселения постановляет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авила осуществления ведомственного контроля в сфере для обеспечения муниципальных нужд сельского поселения «Альбитуйское» (прилагаются)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постановление</w:t>
      </w:r>
      <w:r>
        <w:rPr>
          <w:color w:val="000000"/>
          <w:sz w:val="28"/>
          <w:szCs w:val="28"/>
        </w:rPr>
        <w:t xml:space="preserve"> официально обнародов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Альбитуйское»                              В.А. Ланц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Альбитуй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6.04.20 18 г. №  21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для обеспечения муниципальных нужд сельского поселения «Альбитуйское»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существления муниципальными органами сельского поселения «Альбитуйское»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ланах-графиках, - информации, содержащейся в планах закуп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4:00Z</dcterms:created>
  <dc:creator>А</dc:creator>
  <dc:description/>
  <cp:keywords/>
  <dc:language>en-US</dc:language>
  <cp:lastModifiedBy>А</cp:lastModifiedBy>
  <dcterms:modified xsi:type="dcterms:W3CDTF">2018-04-26T06:26:00Z</dcterms:modified>
  <cp:revision>1</cp:revision>
  <dc:subject/>
  <dc:title>Сельское поселение «Альбитуйское»</dc:title>
</cp:coreProperties>
</file>