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«Захар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РНИСТРАЦИЯ СЕЛЬСКОГО ПОСЕЛЕНИЯ «ЗАХАР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26»</w:t>
      </w:r>
      <w:r>
        <w:rPr/>
        <w:t xml:space="preserve"> </w:t>
      </w:r>
      <w:r>
        <w:rPr>
          <w:sz w:val="28"/>
          <w:szCs w:val="28"/>
        </w:rPr>
        <w:t>марта 2018 года                                                                             №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муниципальное образование сельского поселения «Захаров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данным постановлением оставляю за соб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харовское»                                                З.К. Моторин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ахаро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6»марта 2018 года №24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«захаровское»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ичным мерам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;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на территории сельского посел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сельского поселения «Захаровское» в област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ахаро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6»марта 2018 г. №24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УЕМЫЕ НОРМЫ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дивидуальные жилые дома: 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щик с песком объёмом 0,5 м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сов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шты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ор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иры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й пожарный кр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чные домик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ые гараж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ахаро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6»марта 2018 г. №24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добровольной пожарной охраны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9:00Z</dcterms:created>
  <dc:creator>1</dc:creator>
  <dc:description/>
  <cp:keywords/>
  <dc:language>en-US</dc:language>
  <cp:lastModifiedBy>Людмила Анатольевна</cp:lastModifiedBy>
  <cp:lastPrinted>2018-03-27T15:48:00Z</cp:lastPrinted>
  <dcterms:modified xsi:type="dcterms:W3CDTF">2018-03-27T06:51:00Z</dcterms:modified>
  <cp:revision>13</cp:revision>
  <dc:subject/>
  <dc:title/>
</cp:coreProperties>
</file>