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льское поселение «Захаровское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АДМИНИСТРАЦИЯ СЕЛЬСКОГОПОСЕЛЕНИЯ «ЗАХАРОВСКОЕ»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26»</w:t>
      </w:r>
      <w:r>
        <w:rPr/>
        <w:t xml:space="preserve"> марта </w:t>
      </w:r>
      <w:r>
        <w:rPr>
          <w:szCs w:val="28"/>
        </w:rPr>
        <w:t>2018 года                                                                        №25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136" w:after="204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порядке подготовки населения в област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ожарной безопасности на территории сельского поселения «Захаровс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 целях обеспечения пожарной безопасности на территории   сельского поселения «Захаровское», в соответствии 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 № 131-ФЗ «Об общих принципах организации местного самоуправления в Российской Федерации», Уставом сельского поселения «Захаровское» Администрация сельского поселения «Захаровское» 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1. Утвердить прилагаемый Порядок организации и проведения обучения населения мерам пожарной безопасности на территории   сельского поселения «Захаровское» (приложение № 1).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 Настоящее постановление вступает в силу после его официального опубликования (обнародов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опубликовать (обнародовать) в соответствии с Уставом сельского поселения «Захаровско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rPr>
          <w:szCs w:val="28"/>
        </w:rPr>
      </w:pPr>
      <w:r>
        <w:rPr>
          <w:szCs w:val="28"/>
        </w:rPr>
        <w:t>Поселения «Захаровское»                                    З.К .Моторин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от «26»марта 2018 №25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орядок организации и проведения обучения населения мерам пожарной безопасности на территории  сельского поселения «Захаровское» (далее - 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Настоящий Порядок устанавливает единые требования к организации обучения населения мерам пожарной безопасности на территории   сельского поселения «Захаровское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Основными целями и задачами обучения населения мерам пожарной безопасности на территории сельского поселения «Захаровское» являю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ельского поселения «Захаровское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нятий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екций, бесед, учебных фильмов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ений и трениров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Забайкальского края, органами местного самоуправления Забайкальского края и организаци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  сельского поселения  «__________________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sz w:val="24"/>
          <w:szCs w:val="24"/>
          <w:lang w:eastAsia="ru-RU"/>
        </w:rPr>
        <w:t>место проведения инструктаж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проведения инструктажа "___" ________________ 20__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1"/>
        <w:gridCol w:w="2165"/>
        <w:gridCol w:w="2221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sz w:val="24"/>
          <w:szCs w:val="24"/>
          <w:lang w:eastAsia="ru-RU"/>
        </w:rPr>
        <w:t>(должность, Ф.И.О., подпись лица, проводившего инструк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4:00Z</dcterms:created>
  <dc:creator>Admin</dc:creator>
  <dc:description/>
  <cp:keywords/>
  <dc:language>en-US</dc:language>
  <cp:lastModifiedBy>Людмила Анатольевна</cp:lastModifiedBy>
  <cp:lastPrinted>2018-03-27T15:53:00Z</cp:lastPrinted>
  <dcterms:modified xsi:type="dcterms:W3CDTF">2018-03-27T06:53:00Z</dcterms:modified>
  <cp:revision>8</cp:revision>
  <dc:subject/>
  <dc:title/>
</cp:coreProperties>
</file>