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ельское поселение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ЛЬСКОГО ПОСЕЛЕНИЯ 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</w:t>
      </w:r>
      <w:r>
        <w:rPr/>
        <w:t>« 23 »  апреля   201</w:t>
      </w:r>
      <w:r>
        <w:rPr>
          <w:lang w:val="en-US"/>
        </w:rPr>
        <w:t>8</w:t>
      </w:r>
      <w:r>
        <w:rPr/>
        <w:t xml:space="preserve"> г.                                                                            №  30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.Барахо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отчета об исполнении бюджета сельского поселения «Коротковское»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В соответствии с частью 5 статьи 264.2 Бюджетного кодекса Российской Федерации, со статьей 28 Положения о бюджетном процессе сельского поселения «Коротковское» и статьей 25 Устава сельского поселения «Коротк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.Утвердить отчет об исполнении бюджета сельского поселения «Коротковское за 1 квартал 2018 года в общем объеме доходов в сумме </w:t>
      </w:r>
    </w:p>
    <w:p>
      <w:pPr>
        <w:pStyle w:val="Normal"/>
        <w:rPr/>
      </w:pPr>
      <w:r>
        <w:rPr/>
        <w:t>1 142 450,83 в общем объеме расходов в сумме 1 153 692,42 рублей с превышением расходов над доходами в сумме 11 241,59 рублей (приложение 5-11).</w:t>
      </w:r>
    </w:p>
    <w:p>
      <w:pPr>
        <w:pStyle w:val="Normal"/>
        <w:rPr/>
      </w:pPr>
      <w:r>
        <w:rPr/>
        <w:t xml:space="preserve">      </w:t>
      </w:r>
      <w:r>
        <w:rPr/>
        <w:t xml:space="preserve">2.Направить отчет об исполнении бюджета сельского поселения «Коротковское» за 1 квартал 2018 года в Совет сельского поселения «Коротковское».       </w:t>
      </w:r>
    </w:p>
    <w:p>
      <w:pPr>
        <w:pStyle w:val="Normal"/>
        <w:rPr/>
      </w:pPr>
      <w:r>
        <w:rPr/>
        <w:t xml:space="preserve">      </w:t>
      </w:r>
      <w:r>
        <w:rPr/>
        <w:t>3.Настоящее решение обнарод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В.В.Нагаев</w:t>
      </w:r>
    </w:p>
    <w:p>
      <w:pPr>
        <w:pStyle w:val="Normal"/>
        <w:rPr/>
      </w:pPr>
      <w:r>
        <w:rPr/>
        <w:t>«Корот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5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_ от _____________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упление доходов бюджета за 1 квартал 2018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 кодам классификации доходов бюдже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00700" cy="796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796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2880"/>
                              <w:gridCol w:w="1620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именование групп, подгрупп, статей, подстатей, элементов, программ, кодов экономической классификации доходо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м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33 50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2 10102021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8 059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оги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2 1050301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 157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алог на имущество физических лиц, взимаемой по ставке, принимаемый к объектам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2 106010301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336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емельный налог, взимаемый по ставкам, установлен. в соответствии с подпунктом 1 пункта 1 статьи 394 НК РФ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82 1060600000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11 31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ошлина з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2 108040200100001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640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2 1170105010000018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 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108 948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2 20215001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444 054</w:t>
                                  </w:r>
                                  <w:r>
                                    <w:rPr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2 20240014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95 310</w:t>
                                  </w:r>
                                  <w:r>
                                    <w:rPr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802 202351180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22 875</w:t>
                                  </w:r>
                                  <w:r>
                                    <w:rPr>
                                      <w:sz w:val="24"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Прочие субсидии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802 2022999910000015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546 7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того доходов бюджет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1 142 450,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27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2880"/>
                        <w:gridCol w:w="1620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именование групп, подгрупп, статей, подстатей, элементов, программ, кодов экономической классификации доходо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мма.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33 502,83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82 10102021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8 059,02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оги на совокупный доход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82 1050301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 157,1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лог на имущество физических лиц, взимаемой по ставке, принимаемый к объектам налогооблож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82 106010301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336,65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емельный налог, взимаемый по ставкам, установлен. в соответствии с подпунктом 1 пункта 1 статьи 394 НК РФ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82 1060600000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11 310,06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ая пошлина за совершение нотариальных действ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02 108040200100001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640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неналоговые доход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02 1170105010000018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 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08 948</w:t>
                            </w:r>
                            <w:r>
                              <w:rPr>
                                <w:b/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02 20215001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444 054</w:t>
                            </w:r>
                            <w:r>
                              <w:rPr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ежбюджетные трансферты, передаваемые бюджетам муниципальных образований для осуществления части полномочий по решению вопросов местного знач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02 20240014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95 310</w:t>
                            </w:r>
                            <w:r>
                              <w:rPr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802 202351180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22 875</w:t>
                            </w:r>
                            <w:r>
                              <w:rPr>
                                <w:sz w:val="24"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Прочие субсидии бюджетам сельских поселен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802 2022999910000015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546 709,0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того доходов бюджет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 142 450,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Приложение № 6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__ от ____________ 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ъем доходов бюджета за 1 квартал 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сельского поселения «Коротковско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 кодам видов доходов, подвидов доходов, классификации операций сектора государственного управления, относящихся к доходам бюджета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Cs w:val="28"/>
        </w:rPr>
        <w:t xml:space="preserve">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060"/>
        <w:gridCol w:w="1620"/>
      </w:tblGrid>
      <w:tr>
        <w:trPr>
          <w:trHeight w:val="103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групп, подгрупп, статей, подстатей, элементов, программ, кодов экономической классификации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ы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тыс.руб.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sz w:val="24"/>
                <w:lang w:val="en-US"/>
              </w:rPr>
              <w:t>33 502,83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прибыль, дох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059,02</w:t>
            </w:r>
          </w:p>
        </w:tc>
      </w:tr>
      <w:tr>
        <w:trPr>
          <w:trHeight w:val="3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0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059,0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059,02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доходы физических лиц, источником которых являю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10102010011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6 815</w:t>
            </w:r>
            <w:r>
              <w:rPr>
                <w:sz w:val="24"/>
                <w:lang w:val="en-US"/>
              </w:rPr>
              <w:t>,7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10102010012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76,04</w:t>
            </w:r>
          </w:p>
        </w:tc>
      </w:tr>
      <w:tr>
        <w:trPr>
          <w:trHeight w:val="25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1001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976,04</w:t>
            </w:r>
          </w:p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1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2,19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1</w:t>
            </w:r>
            <w:r>
              <w:rPr>
                <w:color w:val="000000"/>
                <w:sz w:val="24"/>
                <w:lang w:val="en-US"/>
              </w:rPr>
              <w:t>30</w:t>
            </w:r>
            <w:r>
              <w:rPr>
                <w:color w:val="000000"/>
                <w:sz w:val="24"/>
              </w:rPr>
              <w:t>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62,19</w:t>
            </w:r>
          </w:p>
        </w:tc>
      </w:tr>
      <w:tr>
        <w:trPr>
          <w:trHeight w:val="140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</w:t>
            </w:r>
            <w:r>
              <w:rPr>
                <w:color w:val="000000"/>
                <w:sz w:val="24"/>
                <w:lang w:val="en-US"/>
              </w:rPr>
              <w:t>0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10203001</w:t>
            </w:r>
            <w:r>
              <w:rPr>
                <w:color w:val="000000"/>
                <w:sz w:val="24"/>
                <w:lang w:val="en-US"/>
              </w:rPr>
              <w:t>3</w:t>
            </w:r>
            <w:r>
              <w:rPr>
                <w:color w:val="000000"/>
                <w:sz w:val="24"/>
              </w:rPr>
              <w:t>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5,0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совокупный дох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7,1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7,1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50301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57,10</w:t>
            </w:r>
          </w:p>
        </w:tc>
      </w:tr>
      <w:tr>
        <w:trPr>
          <w:trHeight w:val="13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50301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1157,10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8 458,81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,6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6,65</w:t>
            </w:r>
          </w:p>
        </w:tc>
      </w:tr>
      <w:tr>
        <w:trPr>
          <w:trHeight w:val="3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1030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6,9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ой по ставке, принимаемый к объектам  налогообложения, расположенных в границах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10301021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80,25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2 1060600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й налог с организ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82 1060603000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310,0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 310,06</w:t>
            </w:r>
          </w:p>
        </w:tc>
      </w:tr>
      <w:tr>
        <w:trPr>
          <w:trHeight w:val="8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3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398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00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12,0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912,06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 487,11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2 106060431021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4,95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40,00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00010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40,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10804020010000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40,0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108040200110001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 640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0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 169 734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00000000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 169 734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444 054</w:t>
            </w:r>
            <w:r>
              <w:rPr>
                <w:sz w:val="24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15001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44 054</w:t>
            </w:r>
            <w:r>
              <w:rPr>
                <w:sz w:val="24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15001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44 054</w:t>
            </w:r>
            <w:r>
              <w:rPr>
                <w:sz w:val="24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0000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2 875</w:t>
            </w:r>
            <w:r>
              <w:rPr>
                <w:sz w:val="24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51180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2 875</w:t>
            </w:r>
            <w:r>
              <w:rPr>
                <w:sz w:val="24"/>
              </w:rPr>
              <w:t>,00</w:t>
            </w:r>
          </w:p>
        </w:tc>
      </w:tr>
      <w:tr>
        <w:trPr>
          <w:trHeight w:val="2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35118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22 875</w:t>
            </w:r>
            <w:r>
              <w:rPr>
                <w:sz w:val="24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4000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5 31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02 20240014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5 31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802 20240014100000151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5 310</w:t>
            </w:r>
            <w:r>
              <w:rPr>
                <w:sz w:val="24"/>
              </w:rPr>
              <w:t>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 20229990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6 709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  <w:lang w:val="en-US"/>
              </w:rPr>
            </w:pPr>
            <w:r>
              <w:rPr>
                <w:color w:val="000000"/>
                <w:sz w:val="24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802 202299990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6 709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802 2022999910000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46 709,00</w:t>
            </w:r>
          </w:p>
        </w:tc>
      </w:tr>
      <w:tr>
        <w:trPr>
          <w:trHeight w:val="4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ого доходов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42 450,83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7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</w:t>
      </w:r>
      <w:r>
        <w:rPr>
          <w:szCs w:val="28"/>
          <w:lang w:val="en-US"/>
        </w:rPr>
        <w:t>8</w:t>
      </w:r>
      <w:r>
        <w:rPr>
          <w:szCs w:val="28"/>
        </w:rPr>
        <w:t>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___ от _____________ 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1 квартал 2018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По ведомствам, разделам, подразделам, целевым статьям, группам и подгруппам видов расходов  классификации расходов бюджета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900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Гла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103 782,68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3 209,7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9 369,1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 455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 455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 360,8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 560,8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513,5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513,51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029,5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48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580,7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 080,7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1 203,8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6 037,2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 037,2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194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194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842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842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 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 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53 69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8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7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 xml:space="preserve">___ от ____________ 2017 г.   </w:t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за 2 квартал  2017 год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Учреждение: </w:t>
      </w:r>
      <w:r>
        <w:rPr>
          <w:b/>
        </w:rPr>
        <w:t>Администрация сельского поселения «Коротковское»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/>
        <w:t xml:space="preserve">       </w:t>
      </w:r>
      <w:r>
        <w:rPr/>
        <w:t>По разделам, подразделам, целевым статьям, группам и подгруппам видов расходов  классификации расходов бюдж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0"/>
        <w:gridCol w:w="720"/>
        <w:gridCol w:w="1620"/>
        <w:gridCol w:w="900"/>
        <w:gridCol w:w="1496"/>
      </w:tblGrid>
      <w:tr>
        <w:trPr>
          <w:trHeight w:val="322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Наименование экономической</w:t>
            </w:r>
          </w:p>
          <w:p>
            <w:pPr>
              <w:pStyle w:val="Normal"/>
              <w:ind w:left="12" w:hanging="0"/>
              <w:rPr/>
            </w:pPr>
            <w:r>
              <w:rPr/>
              <w:t>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</w:t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 103 782,68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органа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53 209,75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36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114 967,3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lang w:val="en-US"/>
              </w:rPr>
              <w:t>238 242,4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29 369,1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 455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3 455,06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 360,8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 8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0 560,85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513,5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513,51</w:t>
            </w:r>
          </w:p>
        </w:tc>
      </w:tr>
      <w:tr>
        <w:trPr>
          <w:trHeight w:val="46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 029,5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484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580,7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 5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8 080,7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0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5 914,0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1 203,83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76 037,2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6 037,28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0000009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194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8 194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842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09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 842,6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отдельных мероприятий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002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рриториальному планированию и обеспечению градостро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 работ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25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 128,81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</w:t>
            </w:r>
            <w:r>
              <w:rPr>
                <w:sz w:val="24"/>
                <w:lang w:val="en-US"/>
              </w:rPr>
              <w:t>78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2 037,74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000000</w:t>
            </w:r>
            <w:r>
              <w:rPr>
                <w:sz w:val="24"/>
                <w:lang w:val="en-US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– выполнения функций государственными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 874,0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работ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00021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0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49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 235,72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 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 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,00</w:t>
            </w:r>
          </w:p>
        </w:tc>
      </w:tr>
      <w:tr>
        <w:trPr>
          <w:trHeight w:val="13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0052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>00,00</w:t>
            </w:r>
          </w:p>
        </w:tc>
      </w:tr>
      <w:tr>
        <w:trPr>
          <w:trHeight w:val="18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 153 69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9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</w:t>
      </w:r>
      <w:r>
        <w:rPr>
          <w:szCs w:val="28"/>
          <w:lang w:val="en-US"/>
        </w:rPr>
        <w:t>8</w:t>
      </w:r>
      <w:r>
        <w:rPr>
          <w:szCs w:val="28"/>
        </w:rPr>
        <w:t xml:space="preserve">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_ от _____________ 2017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 1 квартал 2018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266"/>
        <w:gridCol w:w="2539"/>
        <w:gridCol w:w="1159"/>
      </w:tblGrid>
      <w:tr>
        <w:trPr>
          <w:trHeight w:val="63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241,59</w:t>
            </w:r>
          </w:p>
        </w:tc>
      </w:tr>
      <w:tr>
        <w:trPr>
          <w:trHeight w:val="63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241,59</w:t>
            </w:r>
          </w:p>
        </w:tc>
      </w:tr>
    </w:tbl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10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 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_ от ____________ 2017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240"/>
        <w:ind w:left="1049" w:hanging="0"/>
        <w:jc w:val="center"/>
        <w:rPr/>
      </w:pPr>
      <w:r>
        <w:rPr>
          <w:b/>
        </w:rPr>
        <w:t xml:space="preserve">  </w:t>
      </w:r>
      <w:r>
        <w:rPr>
          <w:b/>
        </w:rPr>
        <w:t>источники финансирования дефицита бюджета администрации сельского поселения «Коротковское» за 2 квартал  2017 года.</w:t>
      </w:r>
    </w:p>
    <w:p>
      <w:pPr>
        <w:pStyle w:val="TextBody"/>
        <w:spacing w:lineRule="auto" w:line="240"/>
        <w:ind w:left="1049" w:hanging="0"/>
        <w:jc w:val="center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2319"/>
        <w:gridCol w:w="2566"/>
        <w:gridCol w:w="1344"/>
      </w:tblGrid>
      <w:tr>
        <w:trPr>
          <w:trHeight w:val="630" w:hRule="atLeast"/>
        </w:trPr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классификации источников финансирования дефицитов бюдже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администраторов финансирования дефицита бюджета администрации сельского поселения «Коротков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 источников финансирования дефицитов бюдж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подгруппы, статьи и вида источников финансирования дефицитов бюдже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 0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 241,59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5" w:leader="none"/>
              </w:tabs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142 450,8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1 142 450,83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53 692,42</w:t>
            </w:r>
          </w:p>
        </w:tc>
      </w:tr>
      <w:tr>
        <w:trPr>
          <w:trHeight w:val="63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53 692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85" w:leader="none"/>
        </w:tabs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иложение № 11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 решению 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оротковское»</w:t>
      </w:r>
    </w:p>
    <w:p>
      <w:pPr>
        <w:pStyle w:val="Normal"/>
        <w:jc w:val="right"/>
        <w:rPr/>
      </w:pPr>
      <w:r>
        <w:rPr>
          <w:szCs w:val="28"/>
        </w:rPr>
        <w:t>О бюджете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Коротковское» на 2018год»</w:t>
      </w:r>
    </w:p>
    <w:p>
      <w:pPr>
        <w:pStyle w:val="Normal"/>
        <w:jc w:val="right"/>
        <w:rPr/>
      </w:pPr>
      <w:r>
        <w:rPr>
          <w:szCs w:val="28"/>
        </w:rPr>
        <w:t>№</w:t>
      </w:r>
      <w:r>
        <w:rPr>
          <w:szCs w:val="28"/>
        </w:rPr>
        <w:t>___ от _____________ 2017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жбюджетные трансферты, предоставляемые бюджетам других уровней бюджетной системы Российской Федерации.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з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 квартал 201</w:t>
      </w:r>
      <w:r>
        <w:rPr>
          <w:b/>
          <w:szCs w:val="28"/>
          <w:lang w:val="en-US"/>
        </w:rPr>
        <w:t>8</w:t>
      </w:r>
      <w:r>
        <w:rPr>
          <w:b/>
          <w:szCs w:val="28"/>
        </w:rPr>
        <w:t xml:space="preserve">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5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Муниципальный район Красночикойский рай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left="642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  <w:r>
              <w:rPr>
                <w:b/>
                <w:szCs w:val="28"/>
                <w:lang w:val="en-US"/>
              </w:rPr>
              <w:t>8</w:t>
            </w:r>
            <w:r>
              <w:rPr>
                <w:b/>
                <w:szCs w:val="28"/>
              </w:rPr>
              <w:t>00,00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0:08:00Z</dcterms:created>
  <dc:creator>Наталья </dc:creator>
  <dc:description/>
  <cp:keywords/>
  <dc:language>en-US</dc:language>
  <cp:lastModifiedBy>Admin</cp:lastModifiedBy>
  <dcterms:modified xsi:type="dcterms:W3CDTF">2018-05-07T07:25:00Z</dcterms:modified>
  <cp:revision>5</cp:revision>
  <dc:subject/>
  <dc:title>Сельское поселение «Коротковское»</dc:title>
</cp:coreProperties>
</file>